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贯彻《价格认定规定》业务培训班考试合格人员登记表</w:t>
      </w:r>
    </w:p>
    <w:tbl>
      <w:tblPr>
        <w:tblW w:w="8065" w:type="dxa"/>
        <w:jc w:val="left"/>
        <w:tblInd w:w="20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20"/>
        <w:gridCol w:w="944"/>
        <w:gridCol w:w="946"/>
        <w:gridCol w:w="3735"/>
        <w:gridCol w:w="1320"/>
      </w:tblGrid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永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志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文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孝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河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永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番禺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文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晋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小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城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麦伟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越秀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翩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珠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盈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匡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广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吕娟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智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俊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卫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尔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宝安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温秋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龙岗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练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光明新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岸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丽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梦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政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远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静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华新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华新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华新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艳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汕头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丹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班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价格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海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澄海区物价局价格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锦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潮阳区物价局价格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楚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潮阳区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楚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潮南区发展和改革局价格认证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濠江区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国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龙湖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惠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南澳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佛山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宇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家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新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顺德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博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禅城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浩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海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黎婉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水区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伯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明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韶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韶关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 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丰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始兴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 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乳源瑶族自治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华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源县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 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昌市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 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雄市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志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仁化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 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浈江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桂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奇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江区发改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 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源县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雯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乳源瑶族自治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建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浈江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源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祝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国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源城区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新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东源县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谢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连平县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春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和平县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文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源市紫金县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海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龙川县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梅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梅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宜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伟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梅江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俊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宁市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智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州市梅县区物价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远县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古莉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蕉岭县发展和改革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建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埔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柏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顺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碧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华县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振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和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阳志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小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耿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红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惠东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渊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博罗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奕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惠阳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玉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龙门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瑞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惠城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玉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州市大亚湾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志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尾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爱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晓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丰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李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丰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德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河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世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晋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沛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国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山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秋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茂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丽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三乡镇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家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火炬开发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嘉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黄圃镇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雪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市坦洲镇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门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文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郁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国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蓬江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蓬江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练志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海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伟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海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东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会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伟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会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永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山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江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山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忠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伟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志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平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曼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明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燕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江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祖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西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则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西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家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东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容健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城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进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城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铭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春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春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绍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春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赤坎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勉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霞山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海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开发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碧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坡头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光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雷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波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遂溪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廷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徐闻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廉江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湛江市麻章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麒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名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鸿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茂南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华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巫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宜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华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国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白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肇庆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惠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雄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莉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会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惠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端州区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少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要区发展改革和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冠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庆县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维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怀集县发展和改革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封开县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金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宁县发展和改革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江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彩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远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晓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城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秋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州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泽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新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洲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德市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剑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南瑶族自治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邦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山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国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冈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有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山县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潮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伟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锐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枫溪区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潮安区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育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湘桥区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祥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州市饶平县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衍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市价格鉴定认证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桂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阳市价格鉴定认证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越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西县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庆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来县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楚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宁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俊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宁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伟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宁市发展和改革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海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东区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金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揭东区物价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小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昌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景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浮市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吉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城区发改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伟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城区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庆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安区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灵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定市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志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郁南县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秋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兴县发改局价格认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0" w:leader="none"/>
        </w:tabs>
        <w:spacing w:lineRule="exact" w:line="540"/>
        <w:jc w:val="center"/>
        <w:textAlignment w:val="top"/>
        <w:rPr>
          <w:rFonts w:ascii="宋体" w:hAnsi="宋体" w:eastAsia="宋体" w:cs="宋体"/>
          <w:color w:val="4D4D4D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olor w:val="4D4D4D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left" w:pos="2840" w:leader="none"/>
        </w:tabs>
        <w:spacing w:lineRule="exact" w:line="540"/>
        <w:jc w:val="center"/>
        <w:textAlignment w:val="top"/>
        <w:rPr>
          <w:rFonts w:ascii="宋体" w:hAnsi="宋体" w:eastAsia="宋体" w:cs="宋体"/>
          <w:color w:val="4D4D4D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color w:val="4D4D4D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4D4D4D"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color w:val="4D4D4D"/>
          <w:sz w:val="44"/>
          <w:szCs w:val="44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8:33Z</dcterms:created>
  <dc:creator>蔡茂声</dc:creator>
  <dc:description/>
  <dc:language>en-US</dc:language>
  <cp:lastModifiedBy/>
  <dcterms:modified xsi:type="dcterms:W3CDTF">2016-06-23T08:45:24Z</dcterms:modified>
  <cp:revision>0</cp:revision>
  <dc:subject/>
  <dc:title>省发展改革委价格认证中心关于学习贯彻《价格认定规定》业务培训班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