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价格认定文书示范文本之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提出机关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格认定复核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文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价格认定机构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办理的涉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案件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案，现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复核原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要，请你单位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（价格认定机构名称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出具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《价格认定结论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复核决定书》（文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复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标的的名称、价格认定基准日、价格内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的异议事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的理由及依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价格认定结论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决定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材料，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提出机关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（经办人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联系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邮编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纪军</dc:creator>
  <dc:description/>
  <dc:language>en-US</dc:language>
  <cp:lastModifiedBy>郭纪军</cp:lastModifiedBy>
  <dcterms:modified xsi:type="dcterms:W3CDTF">2016-05-25T02:08:11Z</dcterms:modified>
  <cp:revision>2</cp:revision>
  <dc:subject/>
  <dc:title>价格认定文书示范文本之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