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价格认定文书示范文本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提出机关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格认定协助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（文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价格认定机构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办理的涉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（案件名称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案，需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（价格认定标的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（价格认定基准日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价格（价格内涵）进行认定。请你单位按照有关规定和下列要求进行价格认定，为本单位办理案件提供价格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价格认定标的明细表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材料，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提出机关公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（经办人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联系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邮编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纪军</dc:creator>
  <dc:description/>
  <dc:language>en-US</dc:language>
  <cp:lastModifiedBy>郭纪军</cp:lastModifiedBy>
  <cp:lastPrinted>2016-08-09T16:38:00Z</cp:lastPrinted>
  <dcterms:modified xsi:type="dcterms:W3CDTF">2016-08-09T08:39:32Z</dcterms:modified>
  <cp:revision>2</cp:revision>
  <dc:subject/>
  <dc:title>价格认定文书示范文本之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