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43815</wp:posOffset>
            </wp:positionV>
            <wp:extent cx="6124575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8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肇庆市公办幼儿园保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标准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肇庆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关于调整我市公办幼儿园保教费收费标准问题的请示》（肇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悉。按照《广东省物价局 广东省教育厅 广东省财政厅关于〈幼儿园收费管理暂行办法〉的实施细则》（粤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按附件标准执行。此次调整实行“新生新办法，老生老办法”， 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附件：肇庆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省物价局          省教育厅        省财政厅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ind w:left="0" w:right="863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left="0" w:right="863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肇庆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001"/>
      </w:tblGrid>
      <w:tr>
        <w:trPr>
          <w:trHeight w:val="9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</w:t>
            </w:r>
          </w:p>
        </w:tc>
      </w:tr>
      <w:tr>
        <w:trPr>
          <w:trHeight w:val="9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10</w:t>
            </w:r>
          </w:p>
        </w:tc>
      </w:tr>
      <w:tr>
        <w:trPr>
          <w:trHeight w:val="9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10</w:t>
            </w:r>
          </w:p>
        </w:tc>
      </w:tr>
      <w:tr>
        <w:trPr>
          <w:trHeight w:val="9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60</w:t>
            </w:r>
          </w:p>
        </w:tc>
      </w:tr>
      <w:tr>
        <w:trPr>
          <w:trHeight w:val="9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863" w:hanging="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抄送：省府办公厅，省监察厅、审计厅，肇庆市人民政府。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35Z</dcterms:created>
  <dc:creator>卢慧青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