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东莞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东莞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调整我市公办集体办幼儿园收费标准的请示》（东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东莞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lang w:val="en-US" w:eastAsia="zh-CN"/>
        </w:rPr>
        <w:t>省物价局         省教育厅 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东莞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84"/>
      </w:tblGrid>
      <w:tr>
        <w:trPr>
          <w:trHeight w:val="1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1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1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1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136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东莞市人民政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