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-43815</wp:posOffset>
            </wp:positionV>
            <wp:extent cx="6124575" cy="882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粤价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函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7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物价局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教育厅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梅州市公办幼儿园保教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标准问题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梅州市物价局、教育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关于梅州市公办幼儿园保教费收费标准问题的请示》（梅价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悉。按照《广东省物价局 广东省教育厅 广东省财政厅关于〈幼儿园收费管理暂行办法〉的实施细则》（粤价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的规定，经省人民政府同意，你市公办幼儿园保教费自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起按附件标准执行。此次调整实行“新生新办法，老生老办法”， 你市应做好新旧标准衔接及宣传解释工作，并根据本地实际制定完善经济困难家庭子女入园（托）的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附件：梅州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lang w:val="en-US" w:eastAsia="zh-CN"/>
        </w:rPr>
        <w:t>省物价局          省教育厅        省财政厅</w:t>
      </w:r>
    </w:p>
    <w:p>
      <w:pPr>
        <w:pStyle w:val="Normal"/>
        <w:ind w:left="0" w:right="1283" w:hanging="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ind w:left="0" w:right="863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ind w:left="0" w:right="863"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梅州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单位：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47"/>
      </w:tblGrid>
      <w:tr>
        <w:trPr>
          <w:trHeight w:val="7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级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全日制</w:t>
            </w:r>
          </w:p>
        </w:tc>
      </w:tr>
      <w:tr>
        <w:trPr>
          <w:trHeight w:val="7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省一级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0</w:t>
            </w:r>
          </w:p>
        </w:tc>
      </w:tr>
      <w:tr>
        <w:trPr>
          <w:trHeight w:val="7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市一级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7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区一级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0</w:t>
            </w:r>
          </w:p>
        </w:tc>
      </w:tr>
      <w:tr>
        <w:trPr>
          <w:trHeight w:val="75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未评级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863" w:hanging="0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抄送：省府办公厅，省监察厅、审计厅，梅州市人民政府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81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4:35Z</dcterms:created>
  <dc:creator>卢慧青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