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广东省发展改革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考试录用公务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拟录用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2214"/>
        <w:gridCol w:w="1999"/>
        <w:gridCol w:w="1031"/>
        <w:gridCol w:w="855"/>
        <w:gridCol w:w="2550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职位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现工作单位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41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0117055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晓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医科大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高丽</dc:creator>
  <dc:description/>
  <dc:language>en-US</dc:language>
  <cp:lastModifiedBy>huangzhijun</cp:lastModifiedBy>
  <dcterms:modified xsi:type="dcterms:W3CDTF">2025-06-09T03:04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