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"/>
        <w:keepNext w:val="false"/>
        <w:bidi w:val="0"/>
        <w:spacing w:lineRule="exact" w:line="60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auto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auto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auto"/>
          <w:u w:val="none"/>
          <w:lang w:val="en-US" w:eastAsia="zh-CN"/>
        </w:rPr>
        <w:t>：</w:t>
      </w:r>
    </w:p>
    <w:p>
      <w:pPr>
        <w:pStyle w:val="GEI"/>
        <w:keepNext w:val="false"/>
        <w:bidi w:val="0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auto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auto"/>
          <w:u w:val="none"/>
          <w:lang w:val="en-US" w:eastAsia="zh-CN"/>
        </w:rPr>
        <w:t>广东省中试平台申报表（申请提升）</w:t>
      </w:r>
    </w:p>
    <w:tbl>
      <w:tblPr>
        <w:tblStyle w:val="5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1"/>
        <w:gridCol w:w="2045"/>
        <w:gridCol w:w="113"/>
        <w:gridCol w:w="1341"/>
        <w:gridCol w:w="551"/>
        <w:gridCol w:w="757"/>
        <w:gridCol w:w="1052"/>
        <w:gridCol w:w="171"/>
        <w:gridCol w:w="796"/>
        <w:gridCol w:w="1409"/>
        <w:gridCol w:w="14"/>
      </w:tblGrid>
      <w:tr>
        <w:trPr>
          <w:trHeight w:val="55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一、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  <w:lang w:eastAsia="zh-CN"/>
              </w:rPr>
              <w:t>中试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平台基本情况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u w:val="none"/>
              </w:rPr>
              <w:t>中试平台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建设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中试平台地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产业领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基础条件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及提升计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现有建筑总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面积（平方米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提升后建筑总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面积（平方米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现有中试场地面积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平方米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提升后中试场地面积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平方米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总投资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已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计划新增投资金额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总设备数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（台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套）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已投入设备数量（台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套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计划新增投入设备数量（台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套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已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建成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中试线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中试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线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中试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线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中试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线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：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现有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人才队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总人数（人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硕士及以上学历占比（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管理人员数（人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获得专业认证人数（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专职从事中试研究工作的专业技术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人员数（人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中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级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职称或从业资格的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技术人员占比（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累计中试服务收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已提供中试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数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量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（家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往期中试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典型案例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提升内容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提升计划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政府财政已经给予的建设和运行经费支持情况（如有）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二、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  <w:lang w:eastAsia="zh-CN"/>
              </w:rPr>
              <w:t>中试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平台</w:t>
            </w:r>
            <w:r>
              <w:rPr>
                <w:rFonts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单位基本情况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牵头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建设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全称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牵头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建设单位类型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 xml:space="preserve">企业       </w:t>
            </w: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高等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科研机构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园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其他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 xml:space="preserve">请填写：     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注册资金（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成立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是否联合申报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cs="Times New Roman"/>
                <w:color w:val="auto"/>
                <w:kern w:val="2"/>
                <w:sz w:val="24"/>
                <w:szCs w:val="21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0"/>
                <w:u w:val="none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0"/>
                <w:u w:val="none"/>
              </w:rPr>
              <w:t>是（联合申报单位名称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中试平台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姓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性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职务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最高学历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从事专业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手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Ema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传真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近三年是否有环保处罚记录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有（何时由何机关作出何种处罚决定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近三年是否有生产安全责任事故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有（何时发生何事故，损失情况如何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近三年是否有知识产权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税务违法行为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有（何时由何机关作出何种处罚决定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是否有承担国家科技重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项目的相关经验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有（近五年承担何项目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获得资质情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国家级资质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认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认定资质名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省级资质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认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认定资质名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依托单位承诺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法定代表人或单位负责人 ：             申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签字或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年   月   日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0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推荐单位初审意见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市发展改革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年   月   日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备 注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7973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79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149.1pt;margin-top:0pt;width:143.95pt;height:29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widowControl w:val="false"/>
      <w:bidi w:val="0"/>
      <w:spacing w:lineRule="exact" w:line="600" w:before="0" w:after="0"/>
      <w:ind w:firstLine="643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Autospacing="0" w:before="0" w:afterAutospacing="0" w:after="0"/>
      <w:outlineLvl w:val="0"/>
    </w:pPr>
    <w:rPr>
      <w:rFonts w:ascii="宋体" w:hAnsi="宋体" w:eastAsia="黑体"/>
      <w:bCs/>
      <w:kern w:val="2"/>
      <w:szCs w:val="22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60" w:beforeAutospacing="0" w:before="156" w:afterAutospacing="0" w:after="156"/>
      <w:ind w:firstLine="721"/>
      <w:jc w:val="center"/>
      <w:outlineLvl w:val="1"/>
    </w:pPr>
    <w:rPr>
      <w:rFonts w:ascii="Times New Roman" w:hAnsi="Times New Roman" w:eastAsia="楷体_GB2312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EI" w:customStyle="1">
    <w:name w:val="GEI二级"/>
    <w:basedOn w:val="Heading2"/>
    <w:next w:val="GEI1"/>
    <w:uiPriority w:val="0"/>
    <w:qFormat/>
    <w:pPr>
      <w:keepLines w:val="false"/>
      <w:spacing w:lineRule="exact" w:line="560" w:before="156" w:after="156"/>
      <w:jc w:val="both"/>
    </w:pPr>
    <w:rPr>
      <w:rFonts w:ascii="Arial" w:hAnsi="Arial" w:eastAsia="楷体_GB2312"/>
      <w:szCs w:val="24"/>
    </w:rPr>
  </w:style>
  <w:style w:type="paragraph" w:styleId="GEI1" w:customStyle="1">
    <w:name w:val="GEI正文"/>
    <w:basedOn w:val="Normal"/>
    <w:uiPriority w:val="0"/>
    <w:qFormat/>
    <w:pPr>
      <w:spacing w:lineRule="exact" w:line="560"/>
      <w:ind w:firstLine="880"/>
    </w:pPr>
    <w:rPr>
      <w:rFonts w:ascii="Times New Roman" w:hAnsi="Times New Roman"/>
    </w:rPr>
  </w:style>
  <w:style w:type="paragraph" w:styleId="BlockText" w:customStyle="1">
    <w:name w:val="Block Text"/>
    <w:basedOn w:val="Normal"/>
    <w:uiPriority w:val="0"/>
    <w:qFormat/>
    <w:pPr>
      <w:spacing w:lineRule="exact" w:line="500"/>
      <w:ind w:left="113" w:right="113" w:firstLine="643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lailifang</cp:lastModifiedBy>
  <dcterms:modified xsi:type="dcterms:W3CDTF">2025-04-28T17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8719DD3B90DB0C14D0F68F11CC0E8</vt:lpwstr>
  </property>
  <property fmtid="{D5CDD505-2E9C-101B-9397-08002B2CF9AE}" pid="3" name="KSOProductBuildVer">
    <vt:lpwstr>2052-11.8.2.12024</vt:lpwstr>
  </property>
</Properties>
</file>