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auto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"/>
        <w:keepNext w:val="fals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u w:val="none"/>
          <w:lang w:val="en-US" w:eastAsia="zh-CN"/>
        </w:rPr>
        <w:t>广东省中试平台申报表（申请直接认定）</w:t>
      </w:r>
    </w:p>
    <w:tbl>
      <w:tblPr>
        <w:tblStyle w:val="5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"/>
        <w:gridCol w:w="1694"/>
        <w:gridCol w:w="1660"/>
        <w:gridCol w:w="116"/>
        <w:gridCol w:w="1202"/>
        <w:gridCol w:w="1059"/>
        <w:gridCol w:w="401"/>
        <w:gridCol w:w="433"/>
        <w:gridCol w:w="174"/>
        <w:gridCol w:w="1669"/>
        <w:gridCol w:w="14"/>
      </w:tblGrid>
      <w:tr>
        <w:trPr>
          <w:trHeight w:val="55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</w:rPr>
              <w:t>中试平台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平台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所属产业领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基础条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总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平方米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平方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总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设备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投资总金额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套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已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成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试线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线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：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才队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总人数（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硕士及以上学历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管理人员数（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专业认证人数（人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专职从事中试研究工作的专业技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员数（人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级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职称或从业资格的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技术人员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累计中试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已提供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量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家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服务典型案例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政府财政已经给予的建设和运行经费支持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如有）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二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</w:t>
            </w:r>
            <w:r>
              <w:rPr>
                <w:rFonts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单位基本情况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全称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建设单位类型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科研机构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其他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请填写：     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注册资金（万元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是否联合申报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1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是（联合申报单位名称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试平台负责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性 别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务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最高学历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从事专业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Emai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传真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环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处罚记录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生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安全责任事故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发生何事故，损失情况如何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知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产权或税务违法行为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是否有承担国家科技重大项目的相关经验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近五年承担何项目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资质情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国家级资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省级资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依托单位承诺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法定代表人或单位负责人 ：             申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推荐单位初审意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市发展改革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备 注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882DE1C43A0FA14D0F68D30FC8CC</vt:lpwstr>
  </property>
  <property fmtid="{D5CDD505-2E9C-101B-9397-08002B2CF9AE}" pid="3" name="KSOProductBuildVer">
    <vt:lpwstr>2052-11.8.2.12024</vt:lpwstr>
  </property>
</Properties>
</file>