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6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6"/>
          <w:lang w:val="en-US" w:eastAsia="zh-CN"/>
        </w:rPr>
        <w:t>2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6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东省</w:t>
      </w: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交通建设工程现场检测和工程材料试</w:t>
      </w: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检</w:t>
      </w: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验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收费标准表（新增检测项目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现场检测收费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项目及收费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标准</w:t>
      </w:r>
    </w:p>
    <w:p>
      <w:pPr>
        <w:pStyle w:val="Normal"/>
        <w:tabs>
          <w:tab w:val="clear" w:pos="420"/>
          <w:tab w:val="left" w:pos="6854" w:leader="none"/>
          <w:tab w:val="left" w:pos="7140" w:leader="none"/>
        </w:tabs>
        <w:snapToGrid w:val="false"/>
        <w:spacing w:before="156" w:after="0"/>
        <w:ind w:firstLine="9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路基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00"/>
        <w:gridCol w:w="1881"/>
        <w:gridCol w:w="1314"/>
        <w:gridCol w:w="1446"/>
        <w:gridCol w:w="1978"/>
      </w:tblGrid>
      <w:tr>
        <w:trPr>
          <w:trHeight w:val="72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项目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方法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边坡</w:t>
            </w:r>
          </w:p>
          <w:p>
            <w:pPr>
              <w:pStyle w:val="Normal"/>
              <w:snapToGrid w:val="false"/>
              <w:ind w:left="-118"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坡度、平顺度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尺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锚杆、锚索拉拔试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拉拔仪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土质</w:t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岩质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路面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0"/>
        <w:gridCol w:w="1899"/>
        <w:gridCol w:w="1256"/>
        <w:gridCol w:w="1503"/>
        <w:gridCol w:w="1961"/>
      </w:tblGrid>
      <w:tr>
        <w:trPr>
          <w:trHeight w:val="954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整度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激光断面仪法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km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车道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雷达无损检测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km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车道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弯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沥青路面）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落锤弯沉仪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车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沥青路面）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激光断面仪法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km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车道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横断面尺法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渗水系数（沥青路面）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渗水试验仪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相邻板高差（砼路面）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尺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交竣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工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km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车道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交工</w:t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竣工</w:t>
            </w:r>
          </w:p>
        </w:tc>
      </w:tr>
    </w:tbl>
    <w:p>
      <w:pPr>
        <w:pStyle w:val="Normal"/>
        <w:snapToGrid w:val="false"/>
        <w:ind w:right="480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表中“</w:t>
      </w:r>
      <w:r>
        <w:rPr>
          <w:rFonts w:eastAsia="仿宋_GB2312;仿宋" w:ascii="仿宋_GB2312;仿宋" w:hAnsi="仿宋_GB2312;仿宋"/>
          <w:color w:val="000000"/>
        </w:rPr>
        <w:t>km/</w:t>
      </w:r>
      <w:r>
        <w:rPr>
          <w:rFonts w:ascii="仿宋_GB2312;仿宋" w:hAnsi="仿宋_GB2312;仿宋" w:eastAsia="仿宋_GB2312;仿宋"/>
          <w:color w:val="000000"/>
        </w:rPr>
        <w:t>车道”表示“单向单车道每公里”。</w:t>
      </w:r>
      <w:r>
        <w:br w:type="page"/>
      </w:r>
    </w:p>
    <w:p>
      <w:pPr>
        <w:pStyle w:val="Normal"/>
        <w:snapToGrid w:val="false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基桩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8"/>
        <w:gridCol w:w="1165"/>
        <w:gridCol w:w="1427"/>
        <w:gridCol w:w="1255"/>
        <w:gridCol w:w="1525"/>
        <w:gridCol w:w="1970"/>
      </w:tblGrid>
      <w:tr>
        <w:trPr>
          <w:trHeight w:val="34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方法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（元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部分加收（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应变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桩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0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含检测平台搭设、场地平整、锤击设备运输等费用。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砼灌注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极限承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t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00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0t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000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t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0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竖向静载试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最大加荷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t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0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包含加载设备运输等费用。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t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超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t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部分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t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&gt;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t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超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0t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部分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t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ind w:hanging="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Style15"/>
        <w:snapToGrid w:val="false"/>
        <w:ind w:hanging="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．地基基础</w:t>
      </w:r>
    </w:p>
    <w:tbl>
      <w:tblPr>
        <w:tblW w:w="8856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969"/>
        <w:gridCol w:w="1220"/>
        <w:gridCol w:w="1344"/>
        <w:gridCol w:w="1380"/>
        <w:gridCol w:w="1399"/>
        <w:gridCol w:w="1975"/>
      </w:tblGrid>
      <w:tr>
        <w:trPr>
          <w:trHeight w:val="45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项目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力触探试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重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静载试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最大加荷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t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包含加载设备运输等费用。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t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反射波法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制管桩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CF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钻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芯法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CF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泥搅拌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桥涵</w:t>
      </w:r>
    </w:p>
    <w:p>
      <w:pPr>
        <w:pStyle w:val="Normal"/>
        <w:snapToGrid w:val="false"/>
        <w:ind w:firstLine="8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桥涵交竣工验收常规检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7"/>
        <w:gridCol w:w="1872"/>
        <w:gridCol w:w="1270"/>
        <w:gridCol w:w="1150"/>
        <w:gridCol w:w="2660"/>
      </w:tblGrid>
      <w:tr>
        <w:trPr>
          <w:trHeight w:val="39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测项目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桥涵类型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结构尺寸量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有桥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墩台垂直度量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有桥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个墩台测两个方向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桥涵特殊检查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检测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117"/>
        <w:gridCol w:w="1665"/>
        <w:gridCol w:w="1180"/>
        <w:gridCol w:w="1475"/>
        <w:gridCol w:w="2053"/>
      </w:tblGrid>
      <w:tr>
        <w:trPr>
          <w:tblHeader w:val="true"/>
          <w:trHeight w:val="397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项目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方法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构混凝土强度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回弹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个构件测区数少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时，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构件计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超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回弹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个构件测区数少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时，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构件计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钻芯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含钢筋探测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构混凝土表观及内部缺陷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超声波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达仪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混凝土碳化深度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钻（凿）孔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裂缝深度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超声波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钻芯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间距和保护层厚度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磁感应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达仪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直径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磁感应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锈蚀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半电池电位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46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46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混凝土电阻率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电极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氯离子含量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滴定法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含取样费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应力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力释放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索结构索力测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频率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桩基钢筋笼长度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损检测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含钻孔费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隧道检测项目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03"/>
        <w:gridCol w:w="1686"/>
        <w:gridCol w:w="2090"/>
        <w:gridCol w:w="1415"/>
        <w:gridCol w:w="1351"/>
        <w:gridCol w:w="1602"/>
      </w:tblGrid>
      <w:tr>
        <w:trPr>
          <w:trHeight w:val="397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项目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测方法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（元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断面尺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隧道断面仪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5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衬砌墙面平整度检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直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钢支撑间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质雷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衬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混凝土强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回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隧道单洞测区数少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时，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洞计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超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回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隧道单洞测区数少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时，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洞计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锚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度、灌浆质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损检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抗拔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拉拔试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其它结构检测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39"/>
        <w:gridCol w:w="1123"/>
        <w:gridCol w:w="2251"/>
        <w:gridCol w:w="1246"/>
        <w:gridCol w:w="1384"/>
        <w:gridCol w:w="1956"/>
      </w:tblGrid>
      <w:tr>
        <w:trPr>
          <w:trHeight w:val="754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 测 项 目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方法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9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钢结构焊缝探伤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超声波、磁粉、渗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射线探伤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80 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伸缩缝检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尺量、人工观察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外观尺寸、外观质量、组装质量、防水性能</w:t>
            </w:r>
          </w:p>
        </w:tc>
      </w:tr>
      <w:tr>
        <w:trPr>
          <w:trHeight w:val="461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高强螺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抗拉强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万能材料试验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2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扭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扭力扳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扭矩系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高强螺栓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检测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6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抗滑移系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高强螺栓检测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含扭矩试验</w:t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防护涂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涂层厚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磁性测厚法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5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9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有效张拉预应力检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预制梁预应力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预应力检测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根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孔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桥梁现场预应力检测需考虑设备搬运与工作难度适当增加费用</w:t>
            </w:r>
          </w:p>
        </w:tc>
      </w:tr>
      <w:tr>
        <w:trPr>
          <w:trHeight w:val="63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边坡锚索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交通安全设施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7"/>
        <w:gridCol w:w="2785"/>
        <w:gridCol w:w="1986"/>
        <w:gridCol w:w="855"/>
        <w:gridCol w:w="864"/>
        <w:gridCol w:w="1552"/>
      </w:tblGrid>
      <w:tr>
        <w:trPr>
          <w:trHeight w:val="732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序号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检测项目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检测方法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标志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立柱竖直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尺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每柱两个方向</w:t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标志板净空高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尺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标志底板厚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尺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80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反光膜等级及逆反射系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逆反射系数测量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标志金属构件镀层厚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测厚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标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标线厚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厚度计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反光标线逆反射系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逆反射系数测量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7" w:hanging="5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57" w:hanging="5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防护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波形梁板基底金属厚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板厚千分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波形梁钢护栏立柱壁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测厚仪、千分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镀（涂）层厚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测厚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波形梁钢护栏横梁中心高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尺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波形梁钢护栏立柱埋入深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弹性波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混凝土护栏强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回弹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测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砼护栏断面尺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尺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0" w:hanging="2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ind w:left="0" w:hanging="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机电工程</w:t>
      </w:r>
    </w:p>
    <w:p>
      <w:pPr>
        <w:pStyle w:val="Style15"/>
        <w:snapToGrid w:val="false"/>
        <w:ind w:left="-1" w:hanging="14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监控系统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6"/>
        <w:gridCol w:w="1242"/>
        <w:gridCol w:w="1484"/>
        <w:gridCol w:w="2474"/>
      </w:tblGrid>
      <w:tr>
        <w:trPr>
          <w:trHeight w:val="45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 测 项 目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 价（元）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 注</w:t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车辆检测器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气象检测器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闭路电视监视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可变标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监控系统光、电缆线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监控中心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屏幕投影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图板显示系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监控软件及网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 xml:space="preserve">）通信系统                                                                   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6"/>
        <w:gridCol w:w="994"/>
        <w:gridCol w:w="1818"/>
        <w:gridCol w:w="2388"/>
      </w:tblGrid>
      <w:tr>
        <w:trPr>
          <w:trHeight w:val="45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 测 项 目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 价（元）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 注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信管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含通管检测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信系统光电缆线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纤传输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字程控交换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紧急电话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信电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ind w:left="-1" w:hanging="14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）收费系统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6"/>
        <w:gridCol w:w="978"/>
        <w:gridCol w:w="1748"/>
        <w:gridCol w:w="2474"/>
      </w:tblGrid>
      <w:tr>
        <w:trPr>
          <w:trHeight w:val="45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 测 项 目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 价（元）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 注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入口车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车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口车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车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收费站设备及软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收费分中心设备及软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卡发卡编码系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-88" w:hanging="177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部有线对讲及紧急报警系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收费闭路电视监视系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-105" w:hanging="177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收费站内光、电缆及塑料管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收费软件与网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snapToGrid w:val="false"/>
        <w:ind w:left="-1" w:hanging="14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）低压配电设施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8"/>
        <w:gridCol w:w="946"/>
        <w:gridCol w:w="1782"/>
        <w:gridCol w:w="2470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 测 项 目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 价（元）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 注</w:t>
            </w:r>
          </w:p>
        </w:tc>
      </w:tr>
      <w:tr>
        <w:trPr>
          <w:trHeight w:val="4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心（站）内低压配电设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场设备电力电缆线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>）照明设施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8"/>
        <w:gridCol w:w="955"/>
        <w:gridCol w:w="1771"/>
        <w:gridCol w:w="2460"/>
      </w:tblGrid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 测 项 目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 价（元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明设施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明灯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明设施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度检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>）隧道机电设施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8"/>
        <w:gridCol w:w="930"/>
        <w:gridCol w:w="1791"/>
        <w:gridCol w:w="2477"/>
      </w:tblGrid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 测 项 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 价（元）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车辆检测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气象检测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闭路电视监视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紧急电话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环境检测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警与诱导设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可变标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风设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明设施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明灯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明设施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度检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消防设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地控制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隧道监控中心设备及软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隧道监控中心计算机网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低压供配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snapToGrid w:val="false"/>
        <w:spacing w:lineRule="auto" w:line="360"/>
        <w:ind w:left="-3" w:hanging="1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现场检测收费说明：</w:t>
      </w:r>
    </w:p>
    <w:p>
      <w:pPr>
        <w:pStyle w:val="Normal"/>
        <w:snapToGrid w:val="false"/>
        <w:spacing w:lineRule="auto" w:line="360"/>
        <w:ind w:left="330" w:right="-17" w:hanging="324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1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除委托方特殊要求外，上述检测项目均按现行的国家或行业检测标准规范所规定的</w:t>
      </w:r>
      <w:r>
        <w:rPr>
          <w:rFonts w:ascii="仿宋_GB2312;仿宋" w:hAnsi="仿宋_GB2312;仿宋" w:cs="宋体" w:eastAsia="仿宋_GB2312;仿宋"/>
          <w:color w:val="000000"/>
          <w:sz w:val="24"/>
        </w:rPr>
        <w:t>检测方法与频率进行检测。</w:t>
      </w:r>
    </w:p>
    <w:p>
      <w:pPr>
        <w:pStyle w:val="Normal"/>
        <w:snapToGrid w:val="false"/>
        <w:spacing w:lineRule="auto" w:line="36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2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表中所列费用均为基本检测费，未列入试验加载设备、工作用车台班、支架、工作棚、电源与照明设施以及现场配合人员费等交通维护相关费用。</w:t>
      </w:r>
    </w:p>
    <w:p>
      <w:pPr>
        <w:pStyle w:val="Normal"/>
        <w:snapToGrid w:val="false"/>
        <w:spacing w:lineRule="auto" w:line="30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3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桥面宽度按单幅两车道计；超过（或不足）两车道的，各项基本费应按每增加（减少）一车道相应加收（减收）</w:t>
      </w:r>
      <w:r>
        <w:rPr>
          <w:rFonts w:eastAsia="仿宋_GB2312;仿宋" w:cs="Calibri;微软雅黑" w:ascii="仿宋_GB2312;仿宋" w:hAnsi="仿宋_GB2312;仿宋"/>
          <w:color w:val="000000"/>
          <w:sz w:val="24"/>
        </w:rPr>
        <w:t>20%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4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旧桥鉴定试验，各项基本费加收</w:t>
      </w:r>
      <w:r>
        <w:rPr>
          <w:rFonts w:eastAsia="仿宋_GB2312;仿宋" w:cs="Calibri;微软雅黑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，危桥加收</w:t>
      </w:r>
      <w:r>
        <w:rPr>
          <w:rFonts w:eastAsia="仿宋_GB2312;仿宋" w:cs="Calibri;微软雅黑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5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加急检测或质量仲裁检测，各项基本费加收</w:t>
      </w:r>
      <w:r>
        <w:rPr>
          <w:rFonts w:eastAsia="仿宋_GB2312;仿宋" w:cs="Calibri;微软雅黑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6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港口道路、堆场检测收费可按本标准执行。</w:t>
      </w:r>
    </w:p>
    <w:p>
      <w:pPr>
        <w:pStyle w:val="Normal"/>
        <w:snapToGrid w:val="false"/>
        <w:spacing w:lineRule="auto" w:line="36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7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检测车租赁费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710"/>
        <w:gridCol w:w="3160"/>
      </w:tblGrid>
      <w:tr>
        <w:trPr>
          <w:trHeight w:val="80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   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租赁费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台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桥梁检测车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按平台长度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L≤10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00</w:t>
            </w:r>
          </w:p>
        </w:tc>
      </w:tr>
      <w:tr>
        <w:trPr>
          <w:trHeight w:val="54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m&lt;L≤13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00</w:t>
            </w:r>
          </w:p>
        </w:tc>
      </w:tr>
      <w:tr>
        <w:trPr>
          <w:trHeight w:val="54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m&lt;L≤16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000</w:t>
            </w:r>
          </w:p>
        </w:tc>
      </w:tr>
      <w:tr>
        <w:trPr>
          <w:trHeight w:val="54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L&gt;16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00</w:t>
            </w:r>
          </w:p>
        </w:tc>
      </w:tr>
      <w:tr>
        <w:trPr>
          <w:trHeight w:val="54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空作业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0</w:t>
            </w:r>
          </w:p>
        </w:tc>
      </w:tr>
      <w:tr>
        <w:trPr>
          <w:trHeight w:val="553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般工作用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．工程材料试（检）验收费项目及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收费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标准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6"/>
        <w:gridCol w:w="984"/>
        <w:gridCol w:w="176"/>
        <w:gridCol w:w="1565"/>
        <w:gridCol w:w="989"/>
        <w:gridCol w:w="1166"/>
        <w:gridCol w:w="1718"/>
      </w:tblGrid>
      <w:tr>
        <w:trPr>
          <w:tblHeader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规范代号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试验参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一、沥青及沥青混合料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TG E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1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化学组分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动力粘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7" w:firstLine="39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低温储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稳定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szCs w:val="21"/>
              </w:rPr>
              <w:t>沥青与石料的低温粘附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抗剥落剂性能评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线收缩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如需制件，加</w:t>
            </w:r>
          </w:p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制件费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弯曲蠕变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9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如需制件，加</w:t>
            </w:r>
          </w:p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制件费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冻融劈裂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如需制件，加</w:t>
            </w:r>
          </w:p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制件费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渗水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如需制件，加</w:t>
            </w:r>
          </w:p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制件费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表面构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深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如需制件，加</w:t>
            </w:r>
          </w:p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制件费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谢伦堡沥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析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肯伦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飞散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如需制件，加</w:t>
            </w:r>
          </w:p>
          <w:p>
            <w:pPr>
              <w:pStyle w:val="Normal"/>
              <w:snapToGrid w:val="false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制件费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热拌沥青混合料加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老化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稀浆封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合料稠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稀浆封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合料初凝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二、集料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42-2005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含水率快速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酒精燃烧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含水率及表面含水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密度及吸水率试验（容量瓶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松方密度及空隙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集料碱活性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岩相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集料碱活性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砂浆长度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破碎砾石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石料碱值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堆积密度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紧装密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泥块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三、粉煤灰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/T176-2008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强度活性指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四、岩石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41-2005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毛体积密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、水泥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30-200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/T1346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1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泥标准稠度用水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六、混凝土及砂浆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JTG E30-200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JGJ 55-201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JGJ 70-2009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11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拌和毛体积密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拌和物泌水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渗水高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砂浆拌和稠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砂浆拌和物分层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砂浆凝结时间测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、钢材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GB/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10120-1996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钢绞线松弛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、无机结合料稳定土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51-2009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稳定土的含水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、土工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40-2007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变水头渗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三轴压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试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不固结排水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固结不排水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固结排水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氯根的测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钙和镁离子的测定——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EDTA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配位滴定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硫酸根的测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钠和钾离子的测定——火焰光度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、混凝土用外加剂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8076-200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/T8077-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减水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泌水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含水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凝结时间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抗压强度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收缩率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泥净浆流动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泥砂浆工作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一、公路桥梁板式橡胶支座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/T4-2004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抗剪老化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抗剪粘结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允许转角正切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支座解剖检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支座外观检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二、预应力锚具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/T329-2010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周期荷载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孔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辅助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孔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三、土工合成材料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50-200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/T 513-521-2004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握持拉伸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撕裂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落锥穿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四、交通安全设施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 280-2004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 281-2007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GB/T 18833-2002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374-1998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457-2007</w:t>
            </w:r>
          </w:p>
          <w:p>
            <w:pPr>
              <w:pStyle w:val="Normal"/>
              <w:snapToGrid w:val="false"/>
              <w:ind w:left="-109" w:right="-101" w:hanging="0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GB/T</w:t>
            </w:r>
          </w:p>
          <w:p>
            <w:pPr>
              <w:pStyle w:val="Normal"/>
              <w:snapToGrid w:val="false"/>
              <w:ind w:left="-109" w:right="-101" w:hanging="0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18226-2000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GB/T24722-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2009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GB/T24970-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2010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GB/T24725-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2009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598-2004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GB/T24718-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2009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599.4-</w:t>
            </w:r>
          </w:p>
          <w:p>
            <w:pPr>
              <w:pStyle w:val="Normal"/>
              <w:snapToGrid w:val="false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钢构件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镀层耐盐雾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标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反光膜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色度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逆反射系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盐雾腐蚀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溶剂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抗冲击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弯曲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高低温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收缩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附着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防沾纸的可剥离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抗拉荷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涂料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低温抗裂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涂膜外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玻璃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成圆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磁性颗料含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突起路标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外观检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色度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发光强度系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抗冲击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抗压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盐雾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溶剂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水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油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轮廓标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外观检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色度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光度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盐雾腐蚀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高低温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密封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防眩板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抗冲击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盐雾腐蚀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水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汽油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碱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酸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遮光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低温坠落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低温冲击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抗风荷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抗变形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五、预应力混凝土用波纹管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JG 225-2007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JT/T529-2004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环刚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落锤冲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横向荷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柔韧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外观尺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集中荷载下的刚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均布荷载下的刚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集中荷载下的抗渗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弯曲后抗渗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eastAsia="宋体" w:cs="宋体" w:ascii="宋体" w:hAnsi="宋体"/>
        <w:sz w:val="28"/>
        <w:szCs w:val="21"/>
      </w:rPr>
      <w:t xml:space="preserve">                          </w:t>
    </w:r>
    <w:r>
      <w:rPr>
        <w:rStyle w:val="PageNumber"/>
        <w:rFonts w:eastAsia="Times New Roman"/>
        <w:sz w:val="21"/>
        <w:szCs w:val="21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eastAsia="宋体" w:cs="宋体" w:ascii="宋体" w:hAnsi="宋体"/>
        <w:sz w:val="28"/>
        <w:szCs w:val="21"/>
      </w:rPr>
      <w:t xml:space="preserve">                          </w:t>
    </w:r>
    <w:r>
      <w:rPr>
        <w:rStyle w:val="PageNumber"/>
        <w:rFonts w:eastAsia="Times New Roman"/>
        <w:sz w:val="21"/>
        <w:szCs w:val="21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12:00Z</dcterms:created>
  <dc:creator>lailifang</dc:creator>
  <dc:description/>
  <dc:language>en-US</dc:language>
  <cp:lastModifiedBy>lailifang</cp:lastModifiedBy>
  <dcterms:modified xsi:type="dcterms:W3CDTF">2024-11-27T17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CF87B67971F2470E24667CAF07390</vt:lpwstr>
  </property>
  <property fmtid="{D5CDD505-2E9C-101B-9397-08002B2CF9AE}" pid="3" name="KSOProductBuildVer">
    <vt:lpwstr>2052-11.8.2.12024</vt:lpwstr>
  </property>
</Properties>
</file>