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交通建设工程现场检测和工程材料试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检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收费标准表（原有检测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现场检测收费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项目及收费标准</w:t>
      </w:r>
    </w:p>
    <w:p>
      <w:pPr>
        <w:pStyle w:val="Normal"/>
        <w:tabs>
          <w:tab w:val="clear" w:pos="420"/>
          <w:tab w:val="left" w:pos="6854" w:leader="none"/>
          <w:tab w:val="left" w:pos="7140" w:leader="none"/>
        </w:tabs>
        <w:snapToGrid w:val="false"/>
        <w:spacing w:before="156" w:after="0"/>
        <w:ind w:firstLine="9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路基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00"/>
        <w:gridCol w:w="1881"/>
        <w:gridCol w:w="1314"/>
        <w:gridCol w:w="1446"/>
        <w:gridCol w:w="1978"/>
      </w:tblGrid>
      <w:tr>
        <w:trPr>
          <w:trHeight w:val="72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项目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方法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元）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平整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米直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尺</w:t>
            </w:r>
          </w:p>
        </w:tc>
      </w:tr>
      <w:tr>
        <w:trPr>
          <w:trHeight w:val="4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压实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灌砂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环刀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弯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贝克曼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含弯沉车租赁费</w:t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动弯沉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宽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钢尺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断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纵断高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准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断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线偏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纬仪或全站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横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准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断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294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基层、底基层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86"/>
        <w:gridCol w:w="1890"/>
        <w:gridCol w:w="1320"/>
        <w:gridCol w:w="1460"/>
        <w:gridCol w:w="2002"/>
      </w:tblGrid>
      <w:tr>
        <w:trPr>
          <w:trHeight w:val="723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方法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元）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平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米直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尺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压实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灌砂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弯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贝克曼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含弯沉车租赁费</w:t>
            </w:r>
          </w:p>
        </w:tc>
      </w:tr>
      <w:tr>
        <w:trPr>
          <w:trHeight w:val="4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动弯沉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厚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工开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钻芯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宽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钢尺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断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纵断高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准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断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线偏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纬仪或全站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横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准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断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路面</w:t>
      </w:r>
    </w:p>
    <w:tbl>
      <w:tblPr>
        <w:tblW w:w="89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90"/>
        <w:gridCol w:w="1899"/>
        <w:gridCol w:w="1256"/>
        <w:gridCol w:w="1503"/>
        <w:gridCol w:w="1961"/>
      </w:tblGrid>
      <w:tr>
        <w:trPr>
          <w:trHeight w:val="474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元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平整度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直尺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尺</w:t>
            </w:r>
          </w:p>
        </w:tc>
      </w:tr>
      <w:tr>
        <w:trPr>
          <w:trHeight w:val="425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续式平整度仪或颠簸累积仪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km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车道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钻芯法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沥青路面</w:t>
            </w:r>
          </w:p>
        </w:tc>
      </w:tr>
      <w:tr>
        <w:trPr>
          <w:trHeight w:val="320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水泥路面</w:t>
            </w:r>
          </w:p>
        </w:tc>
      </w:tr>
      <w:tr>
        <w:trPr>
          <w:trHeight w:val="544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压实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沥青路面）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钻芯法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不含钻芯费用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弯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沥青路面）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贝克曼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含弯沉车租赁费</w:t>
            </w:r>
          </w:p>
        </w:tc>
      </w:tr>
      <w:tr>
        <w:trPr>
          <w:trHeight w:val="330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动弯沉仪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抗滑性能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构造深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铺砂法）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摆式摩擦仪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横向力系数测试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km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车道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劈裂强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砼路面）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芯样强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宽度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钢尺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断面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纵段高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准仪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断面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线偏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纬仪或全站仪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横坡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准仪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断面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right="480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表中“</w:t>
      </w:r>
      <w:r>
        <w:rPr>
          <w:rFonts w:eastAsia="仿宋_GB2312;仿宋" w:ascii="仿宋_GB2312;仿宋" w:hAnsi="仿宋_GB2312;仿宋"/>
          <w:color w:val="000000"/>
        </w:rPr>
        <w:t>km/</w:t>
      </w:r>
      <w:r>
        <w:rPr>
          <w:rFonts w:ascii="仿宋_GB2312;仿宋" w:hAnsi="仿宋_GB2312;仿宋" w:eastAsia="仿宋_GB2312;仿宋"/>
          <w:color w:val="000000"/>
        </w:rPr>
        <w:t>车道”表示“单向单车道每公里”。</w:t>
      </w:r>
    </w:p>
    <w:p>
      <w:pPr>
        <w:pStyle w:val="Normal"/>
        <w:snapToGrid w:val="false"/>
        <w:ind w:right="480"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napToGrid w:val="false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基桩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48"/>
        <w:gridCol w:w="1165"/>
        <w:gridCol w:w="1427"/>
        <w:gridCol w:w="1255"/>
        <w:gridCol w:w="1525"/>
        <w:gridCol w:w="1970"/>
      </w:tblGrid>
      <w:tr>
        <w:trPr>
          <w:trHeight w:val="34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方法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（元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超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部分加收（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2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声波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射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0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0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00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00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反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波法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桩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-1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钻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抽芯法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钻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m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施工单位负责对抽芯孔进行回灌。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5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m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/11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m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Style15"/>
        <w:snapToGrid w:val="false"/>
        <w:ind w:hanging="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．地基基础</w:t>
      </w:r>
    </w:p>
    <w:tbl>
      <w:tblPr>
        <w:tblW w:w="8856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533"/>
        <w:gridCol w:w="1380"/>
        <w:gridCol w:w="1399"/>
        <w:gridCol w:w="1975"/>
      </w:tblGrid>
      <w:tr>
        <w:trPr>
          <w:trHeight w:val="45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测项目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土基回弹模量（承载板法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24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桥涵</w:t>
      </w:r>
    </w:p>
    <w:p>
      <w:pPr>
        <w:pStyle w:val="Normal"/>
        <w:snapToGrid w:val="false"/>
        <w:ind w:firstLine="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桥梁静动载试验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4"/>
        <w:gridCol w:w="1250"/>
        <w:gridCol w:w="1228"/>
        <w:gridCol w:w="1180"/>
        <w:gridCol w:w="1174"/>
        <w:gridCol w:w="2166"/>
      </w:tblGrid>
      <w:tr>
        <w:trPr/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结构类型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孔长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（元）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动载</w:t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梁试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表中所列为规范规定的主要加载项目测试费，如需进行附加加载项目测试，可按主要加载项目测试费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另计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孔以下的连续结构按实际孔数计，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孔及以上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孔计。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每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简支梁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每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形刚构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每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续梁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每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续刚构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每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拱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每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它特殊桥梁结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孔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包括悬索桥、斜拉桥等其他特殊结构，其费用按实际工程情况可参考连续刚构桥标准商定。悬索桥、斜拉桥的索力测量费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另计。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189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ind w:firstLine="88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桥涵交竣工验收常规检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72"/>
        <w:gridCol w:w="1270"/>
        <w:gridCol w:w="1150"/>
        <w:gridCol w:w="2999"/>
      </w:tblGrid>
      <w:tr>
        <w:trPr>
          <w:trHeight w:val="397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检测项目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桥涵类型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元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观检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涵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highlight w:val="red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简支梁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m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highlight w:val="red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50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right="-2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单跨长度小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拉索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PE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保护套检测费用另计。</w:t>
            </w:r>
          </w:p>
        </w:tc>
      </w:tr>
      <w:tr>
        <w:trPr>
          <w:trHeight w:val="4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连续刚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连续梁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m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55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拱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m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lang w:eastAsia="zh-CN"/>
              </w:rPr>
              <w:t>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80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悬索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斜拉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m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lang w:eastAsia="zh-CN"/>
              </w:rPr>
              <w:t>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20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ind w:left="128" w:hanging="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隧道检测项目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55"/>
        <w:gridCol w:w="1334"/>
        <w:gridCol w:w="2090"/>
        <w:gridCol w:w="1415"/>
        <w:gridCol w:w="1351"/>
        <w:gridCol w:w="1602"/>
      </w:tblGrid>
      <w:tr>
        <w:trPr>
          <w:trHeight w:val="397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测项目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检测方法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价（元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规外观检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衬砌表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积计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衬砌质量检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期支护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质雷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每测线延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衬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衬砌混凝土强度（钻芯法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区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含钢筋探测费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拱顶区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现场检测收费说明：</w:t>
      </w:r>
    </w:p>
    <w:p>
      <w:pPr>
        <w:pStyle w:val="Normal"/>
        <w:snapToGrid w:val="false"/>
        <w:spacing w:lineRule="auto" w:line="300"/>
        <w:ind w:left="330" w:right="-17" w:hanging="324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1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除委托方特殊要求外，上述检测项目均按现行的国家或行业检测标准规范所规定的</w:t>
      </w:r>
      <w:r>
        <w:rPr>
          <w:rFonts w:ascii="仿宋_GB2312;仿宋" w:hAnsi="仿宋_GB2312;仿宋" w:cs="宋体" w:eastAsia="仿宋_GB2312;仿宋"/>
          <w:color w:val="000000"/>
          <w:sz w:val="24"/>
        </w:rPr>
        <w:t>检测方法与频率进行检测。</w:t>
      </w:r>
    </w:p>
    <w:p>
      <w:pPr>
        <w:pStyle w:val="Normal"/>
        <w:snapToGrid w:val="false"/>
        <w:spacing w:lineRule="auto" w:line="30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2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表中所列费用均为基本检测费，未列入试验加载设备、工作用车台班、支架、工作棚、电源与照明设施以及现场配合人员费等交通维护相关费用。</w:t>
      </w:r>
    </w:p>
    <w:p>
      <w:pPr>
        <w:pStyle w:val="Normal"/>
        <w:snapToGrid w:val="false"/>
        <w:spacing w:lineRule="auto" w:line="30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3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桥面宽度按单幅两车道计；超过（或不足）两车道的，各项基本费应按每增加（减少）一车道相应加收（减收）</w:t>
      </w:r>
      <w:r>
        <w:rPr>
          <w:rFonts w:eastAsia="仿宋_GB2312;仿宋" w:cs="Calibri;微软雅黑" w:ascii="仿宋_GB2312;仿宋" w:hAnsi="仿宋_GB2312;仿宋"/>
          <w:color w:val="000000"/>
          <w:sz w:val="24"/>
        </w:rPr>
        <w:t>20%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4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旧桥鉴定试验，各项基本费加收</w:t>
      </w:r>
      <w:r>
        <w:rPr>
          <w:rFonts w:eastAsia="仿宋_GB2312;仿宋" w:cs="Calibri;微软雅黑" w:ascii="仿宋_GB2312;仿宋" w:hAnsi="仿宋_GB2312;仿宋"/>
          <w:color w:val="000000"/>
          <w:sz w:val="24"/>
        </w:rPr>
        <w:t>30%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，危桥加收</w:t>
      </w:r>
      <w:r>
        <w:rPr>
          <w:rFonts w:eastAsia="仿宋_GB2312;仿宋" w:cs="Calibri;微软雅黑" w:ascii="仿宋_GB2312;仿宋" w:hAnsi="仿宋_GB2312;仿宋"/>
          <w:color w:val="000000"/>
          <w:sz w:val="24"/>
        </w:rPr>
        <w:t>50%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5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加急检测或质量仲裁检测，各项基本费加收</w:t>
      </w:r>
      <w:r>
        <w:rPr>
          <w:rFonts w:eastAsia="仿宋_GB2312;仿宋" w:cs="Calibri;微软雅黑" w:ascii="仿宋_GB2312;仿宋" w:hAnsi="仿宋_GB2312;仿宋"/>
          <w:color w:val="000000"/>
          <w:sz w:val="24"/>
        </w:rPr>
        <w:t>50%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6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港口道路、堆场检测收费可按本标准执行。</w:t>
      </w:r>
    </w:p>
    <w:p>
      <w:pPr>
        <w:pStyle w:val="Normal"/>
        <w:snapToGrid w:val="false"/>
        <w:spacing w:lineRule="auto" w:line="300"/>
        <w:ind w:left="330" w:right="-17" w:hanging="324"/>
        <w:rPr>
          <w:rFonts w:ascii="仿宋_GB2312;仿宋" w:hAnsi="仿宋_GB2312;仿宋" w:eastAsia="仿宋_GB2312;仿宋" w:cs="Calibri;微软雅黑"/>
          <w:color w:val="000000"/>
          <w:sz w:val="24"/>
        </w:rPr>
      </w:pPr>
      <w:r>
        <w:rPr>
          <w:rFonts w:eastAsia="仿宋_GB2312;仿宋" w:cs="Calibri;微软雅黑" w:ascii="仿宋_GB2312;仿宋" w:hAnsi="仿宋_GB2312;仿宋"/>
          <w:color w:val="000000"/>
          <w:sz w:val="24"/>
        </w:rPr>
        <w:t>7</w:t>
      </w:r>
      <w:r>
        <w:rPr>
          <w:rFonts w:eastAsia="仿宋_GB2312;仿宋" w:cs="Calibri;微软雅黑" w:ascii="仿宋_GB2312;仿宋" w:hAnsi="仿宋_GB2312;仿宋"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Calibri;微软雅黑" w:eastAsia="仿宋_GB2312;仿宋"/>
          <w:color w:val="000000"/>
          <w:sz w:val="24"/>
        </w:rPr>
        <w:t>检测车租赁费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717"/>
        <w:gridCol w:w="3166"/>
      </w:tblGrid>
      <w:tr>
        <w:trPr>
          <w:trHeight w:val="874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类   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租赁费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台班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桥梁检测车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按平台长度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L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L≤10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00</w:t>
            </w:r>
          </w:p>
        </w:tc>
      </w:tr>
      <w:tr>
        <w:trPr>
          <w:trHeight w:val="59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m&lt;L≤13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000</w:t>
            </w:r>
          </w:p>
        </w:tc>
      </w:tr>
      <w:tr>
        <w:trPr>
          <w:trHeight w:val="59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m&lt;L≤16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000</w:t>
            </w:r>
          </w:p>
        </w:tc>
      </w:tr>
      <w:tr>
        <w:trPr>
          <w:trHeight w:val="59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L&gt;16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000</w:t>
            </w:r>
          </w:p>
        </w:tc>
      </w:tr>
      <w:tr>
        <w:trPr>
          <w:trHeight w:val="592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空作业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0</w:t>
            </w:r>
          </w:p>
        </w:tc>
      </w:tr>
      <w:tr>
        <w:trPr>
          <w:trHeight w:val="616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般工作用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5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1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．工程材料试（检）验收费项目及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收费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标准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6"/>
        <w:gridCol w:w="82"/>
        <w:gridCol w:w="880"/>
        <w:gridCol w:w="22"/>
        <w:gridCol w:w="277"/>
        <w:gridCol w:w="441"/>
        <w:gridCol w:w="1023"/>
        <w:gridCol w:w="989"/>
        <w:gridCol w:w="1166"/>
        <w:gridCol w:w="1718"/>
      </w:tblGrid>
      <w:tr>
        <w:trPr>
          <w:tblHeader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规范代号</w:t>
            </w:r>
          </w:p>
        </w:tc>
        <w:tc>
          <w:tcPr>
            <w:tcW w:w="27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试验参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元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一、沥青及沥青混合料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20-2011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密度与相对密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32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每样脱水过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针入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延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改性沥青延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样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软化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溶解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蒸发损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薄膜加热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旋转薄膜加热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闪点与燃点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含水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脆点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灰分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蜡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3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与粗集料粘附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运动粘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7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标准粘度试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标准粘度计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布氏旋转粘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6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液体石油沥青蒸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液体石油沥青闪点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煤沥青蒸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7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乳化沥青蒸发残留物含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乳化沥青筛上剩余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乳化沥青微粒离子电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乳化沥青与矿料的粘附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乳化沥青储存稳定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乳化沥青水泥拌和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乳化沥青破乳速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21"/>
              </w:rPr>
              <w:t>乳化沥青与矿料的拌和试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聚合物改性沥青离析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弹性恢复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压实沥青混合料密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件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马歇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稳定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如需制件，加</w:t>
            </w:r>
          </w:p>
          <w:p>
            <w:pPr>
              <w:pStyle w:val="Normal"/>
              <w:snapToGrid w:val="false"/>
              <w:spacing w:lineRule="exact" w:line="300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制件费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路面芯样马歇尔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理论最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相对密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单轴压缩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弯曲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劈裂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饱水率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车辙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块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8" w:right="-109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如需制件，加</w:t>
            </w:r>
          </w:p>
          <w:p>
            <w:pPr>
              <w:pStyle w:val="Normal"/>
              <w:snapToGrid w:val="false"/>
              <w:spacing w:lineRule="exact" w:line="300"/>
              <w:ind w:left="-63" w:right="-155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制件费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合料中沥青含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试验（离心分离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right="-88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沥青混凝土配合比设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普通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含原材料检测和混合料性能检验费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改性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50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二、集料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42-2005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筛分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密度及吸水率试验（网篮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含水率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含泥量及泥块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8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针片状颗粒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有机物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坚固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压碎值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磨耗试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洛杉矶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集料软弱颗粒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磨光值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粗集料冲击值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筛分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表观密度试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容量瓶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吸水率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含水率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含泥量试验（筛析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砂当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有机质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云母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中轻物质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膨胀率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坚固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集料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SO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vertAlign w:val="subscript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三、粉煤灰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GB/T 176-2008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粉煤灰细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粉煤灰需水量比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粉煤灰烧失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粉煤灰三氧化硫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四、水质分析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J 056-8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GJ 63-2006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总固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pH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游离二氧化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侵蚀性二氧化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总碱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氯离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硫酸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总硬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钙离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、岩石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41-2005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含水率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密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吸水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抗冻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坚固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单轴抗压强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含试件加工费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-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Cs w:val="21"/>
              </w:rPr>
              <w:t>单轴压缩变形试验－与旧的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2"/>
                <w:szCs w:val="21"/>
              </w:rPr>
              <w:t>90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"/>
                <w:szCs w:val="21"/>
              </w:rPr>
              <w:t>项抗压静弹性模量相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含试件加工费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劈裂强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含试件加工费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抗折强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4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含试件加工费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抗剪强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4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含试件加工费</w:t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六、水泥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30-200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1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18"/>
              </w:rPr>
              <w:t>GB/T1346-20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GB 176-2008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水泥细度检验（负压筛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凝结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安定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水泥胶砂强度检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水泥密度测定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水泥比表面积测定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水泥胶砂强度快速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水泥化学分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、混凝土及砂浆</w:t>
            </w:r>
          </w:p>
        </w:tc>
      </w:tr>
      <w:tr>
        <w:trPr>
          <w:trHeight w:val="53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JTG E30-200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JGJ 55-201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JGJ 70-2009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JGJ 98-2010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配合比设计试验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强度 ≤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C3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8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94" w:hanging="2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含</w:t>
            </w:r>
            <w:r>
              <w:rPr>
                <w:rFonts w:eastAsia="仿宋_GB2312;仿宋" w:ascii="仿宋_GB2312;仿宋" w:hAnsi="仿宋_GB2312;仿宋"/>
                <w:color w:val="000000"/>
              </w:rPr>
              <w:t>7d</w:t>
            </w:r>
            <w:r>
              <w:rPr>
                <w:rFonts w:ascii="仿宋_GB2312;仿宋" w:hAnsi="仿宋_GB2312;仿宋" w:eastAsia="仿宋_GB2312;仿宋"/>
                <w:color w:val="000000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</w:rPr>
              <w:t>28d</w:t>
            </w:r>
            <w:r>
              <w:rPr>
                <w:rFonts w:ascii="仿宋_GB2312;仿宋" w:hAnsi="仿宋_GB2312;仿宋" w:eastAsia="仿宋_GB2312;仿宋"/>
                <w:color w:val="000000"/>
              </w:rPr>
              <w:t>强度，加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种外加剂加</w:t>
            </w:r>
            <w:r>
              <w:rPr>
                <w:rFonts w:eastAsia="仿宋_GB2312;仿宋" w:ascii="仿宋_GB2312;仿宋" w:hAnsi="仿宋_GB2312;仿宋"/>
                <w:color w:val="000000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</w:rPr>
              <w:t>费用，不含原材料试验费。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强度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&gt;C3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拌和物稠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抗磨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拌和物含气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9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拌和物凝结时间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94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立方体抗压强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芯样抗压强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7"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轴心抗压强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抗压弹性模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抗折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抗折弹性模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劈裂抗拉强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抗折试件断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抗压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块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混凝土抗渗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级以上每加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级加收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砂浆抗压强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砂浆配合比设计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加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种外加剂加</w:t>
            </w:r>
            <w:r>
              <w:rPr>
                <w:rFonts w:eastAsia="仿宋_GB2312;仿宋" w:ascii="仿宋_GB2312;仿宋" w:hAnsi="仿宋_GB2312;仿宋"/>
                <w:color w:val="000000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</w:rPr>
              <w:t>费用</w:t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、钢材</w:t>
            </w:r>
          </w:p>
        </w:tc>
      </w:tr>
      <w:tr>
        <w:trPr>
          <w:trHeight w:val="13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GB/T 228.1-20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GB/T 238-2010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pt-PT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pt-PT"/>
              </w:rPr>
              <w:t>GB/T 230.1-2009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金属拉伸试验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＜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mm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含钢筋焊接件</w:t>
            </w:r>
          </w:p>
        </w:tc>
      </w:tr>
      <w:tr>
        <w:trPr>
          <w:trHeight w:val="131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D=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mm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D≥30mm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钢筋反复弯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金属硬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钢筋弯曲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含钢筋焊接件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钢绞线拉伸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含弹性模量、强度、伸长率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Cs w:val="21"/>
              </w:rPr>
              <w:t>GB/T 223-2008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钢铁化学分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、无机结合料稳定土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TGE05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09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稳定土击实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稳定土无侧限抗压强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/6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0/9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0/13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含</w:t>
            </w: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个的制件费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稳定土间接抗拉强度试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劈裂试验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室内抗压回弹模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稳定材料剂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稳定材料剂量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曲线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石灰化学分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配合比设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加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种掺合料加</w:t>
            </w:r>
            <w:r>
              <w:rPr>
                <w:rFonts w:eastAsia="仿宋_GB2312;仿宋" w:ascii="仿宋_GB2312;仿宋" w:hAnsi="仿宋_GB2312;仿宋"/>
                <w:color w:val="000000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</w:rPr>
              <w:t>费用</w:t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、土工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40-2007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含水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密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比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颗粒分析（筛分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颗粒分析（比重计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界限含水率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收缩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天然稠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自由膨胀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毛细管水上升高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常水头渗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击实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承载比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CBR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）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固结试验（单轴固结仪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固结试验（快速试验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直接剪切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无侧限抗压强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酸碱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烧失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有机质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易溶盐总量的测定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难溶盐碳酸钙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中溶盐石膏试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盐酸浸提硫酸钠质量法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一、混凝土用外加剂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GB8076-2008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Cs w:val="21"/>
              </w:rPr>
              <w:t>GB/T8077-2000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固体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密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细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pH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值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表面张力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泡沫性能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氯离子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硫酸钠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还原糖含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二、公路桥梁板式橡胶支座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/T4-200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GB/T17955-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9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极限抗压强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抗压弹性模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抗剪弹性模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摩擦系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三、预应力锚具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/T329-2010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静载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每个锚具按实际孔数累计</w:t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四、土工合成材料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G E50-200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JT/T 513-521-2004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单位面积质量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厚度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外观尺寸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条带拉伸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顶破试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CBR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顶破试验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刺破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孔径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垂直渗透系数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塑料排水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五、交通安全设施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JT/T 280-2004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JT/T 281-2007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JT/T374-1998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JT/T457-2007</w:t>
            </w:r>
          </w:p>
          <w:p>
            <w:pPr>
              <w:pStyle w:val="Normal"/>
              <w:snapToGrid w:val="false"/>
              <w:ind w:left="-109" w:right="-101" w:hanging="0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GB/T18226-</w:t>
            </w:r>
          </w:p>
          <w:p>
            <w:pPr>
              <w:pStyle w:val="Normal"/>
              <w:snapToGrid w:val="false"/>
              <w:ind w:left="-109" w:right="-101" w:hanging="0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GB/T24722-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Style w:val="Emphasis"/>
                <w:rFonts w:eastAsia="仿宋_GB2312;仿宋" w:cs="仿宋" w:ascii="仿宋_GB2312;仿宋" w:hAnsi="仿宋_GB2312;仿宋"/>
                <w:color w:val="000000"/>
                <w:szCs w:val="21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钢构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波形梁、隔离栅等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镀锌量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SbCl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镀锌量（测厚仪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锌层均匀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锌层附着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涂料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涂料状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软化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抗压强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色度性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不粘胎干燥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水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碱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磨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加热残留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流动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玻璃珠含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逆反光系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柔韧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遮盖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加热稳定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渗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固体含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粘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细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玻璃珠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密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粒径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折射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耐水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十六、通信管道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GB/T8804-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GB/T5836.1-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6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GB/T 3092-208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GB 8162-200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波纹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（塑料管）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拉伸强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断裂伸长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扁平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落锤冲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纵向回缩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维卡软化强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刚性试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钢管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mm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冷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镀锌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&gt;50mm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压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尺寸测定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表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eastAsia="宋体" w:cs="宋体" w:ascii="宋体" w:hAnsi="宋体"/>
        <w:sz w:val="28"/>
        <w:szCs w:val="21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eastAsia="宋体" w:cs="宋体" w:ascii="宋体" w:hAnsi="宋体"/>
        <w:sz w:val="28"/>
        <w:szCs w:val="21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18:00Z</dcterms:created>
  <dc:creator>lailifang</dc:creator>
  <dc:description/>
  <dc:language>en-US</dc:language>
  <cp:lastModifiedBy>lailifang</cp:lastModifiedBy>
  <dcterms:modified xsi:type="dcterms:W3CDTF">2024-11-27T17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5C5D66410A977DFE346671E9FF183</vt:lpwstr>
  </property>
  <property fmtid="{D5CDD505-2E9C-101B-9397-08002B2CF9AE}" pid="3" name="KSOProductBuildVer">
    <vt:lpwstr>2052-11.8.2.12024</vt:lpwstr>
  </property>
</Properties>
</file>