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粤焕新”品牌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（企事业单位、社会组织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848"/>
        <w:gridCol w:w="1584"/>
        <w:gridCol w:w="1524"/>
        <w:gridCol w:w="1347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统一社会信用代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单位地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联系人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联系人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电子邮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官方网站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单位性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□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   □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事业单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   □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社会组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单位简介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（请简要介绍申请单位的历史、业务范围、主营业务、主要成就等）</w:t>
            </w:r>
          </w:p>
        </w:tc>
      </w:tr>
      <w:tr>
        <w:trPr>
          <w:trHeight w:val="1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申请目的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（请说明申请单位希望通过使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粤焕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品牌实现的具体目标）</w:t>
            </w:r>
          </w:p>
        </w:tc>
      </w:tr>
      <w:tr>
        <w:trPr>
          <w:trHeight w:val="1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拟开展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活动概览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（请列出拟开展的主要活动内容，包括但不限于活动名称、活动时间、活动地点、预期效果等）</w:t>
            </w:r>
          </w:p>
        </w:tc>
      </w:tr>
      <w:tr>
        <w:trPr>
          <w:trHeight w:val="14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其他需要说明的事项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（请在此处提供任何有助于申请审核的额外信息或说明）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申请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单位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声明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本单位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确认上述所填写信息真实无误，并同意遵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粤焕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品牌使用规则及相关政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单位名称（加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49:00Z</dcterms:created>
  <dc:creator>Lam</dc:creator>
  <dc:description/>
  <dc:language>en-US</dc:language>
  <cp:lastModifiedBy>lailifang</cp:lastModifiedBy>
  <cp:lastPrinted>2024-09-14T04:04:00Z</cp:lastPrinted>
  <dcterms:modified xsi:type="dcterms:W3CDTF">2024-11-05T10:41:50Z</dcterms:modified>
  <cp:revision>1</cp:revision>
  <dc:subject/>
  <dc:title>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7E77DF831DE9D78529674BE0A741</vt:lpwstr>
  </property>
  <property fmtid="{D5CDD505-2E9C-101B-9397-08002B2CF9AE}" pid="3" name="KSOProductBuildVer">
    <vt:lpwstr>2052-11.8.2.12024</vt:lpwstr>
  </property>
</Properties>
</file>