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广东省省级以上“十四五”期间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循环化改造的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Times New Roman"/>
          <w:sz w:val="44"/>
          <w:szCs w:val="44"/>
          <w:lang w:val="en-US" w:eastAsia="zh-CN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720"/>
        <w:gridCol w:w="1278"/>
        <w:gridCol w:w="2355"/>
      </w:tblGrid>
      <w:tr>
        <w:trPr>
          <w:tblHeader w:val="true"/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</w:rPr>
              <w:t>园区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</w:rPr>
              <w:t>属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u w:val="none"/>
              </w:rPr>
              <w:t>园区级别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州南沙经济技术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州云埔工业园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珠海高新技术产业开发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南屏科技工业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珠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东珠海金湾联港工业园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珠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汕头高新技术产业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汕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汕头综合保税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汕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东省汕头市澄海岭海工业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汕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南海高新技术产业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佛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东省韶钢产业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韶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河源</w:t>
            </w: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江东新区产业转移工业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河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惠州大亚湾经济技术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惠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东惠州惠阳经济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惠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虎门港综合保税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东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国家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东莞</w:t>
            </w: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粤</w:t>
            </w: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海装备产业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东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东莞滨海湾高新技术产业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东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东江门新会经济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江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湛江雷州市产业集聚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湛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雷州经济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湛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茂名茂南</w:t>
            </w: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产业转移工业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茂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东肇庆工业园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肇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粤桂合作特别试验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肇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广东省四会经济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肇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肇庆端州双龙经济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肇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i w:val="false"/>
                <w:color w:val="000000"/>
                <w:sz w:val="22"/>
                <w:szCs w:val="22"/>
                <w:u w:val="none"/>
              </w:rPr>
              <w:t>省级</w:t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sz w:val="22"/>
          <w:szCs w:val="22"/>
        </w:rPr>
      </w:pPr>
      <w:r>
        <w:rPr>
          <w:rFonts w:eastAsia="方正仿宋简体;微软雅黑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共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25:58Z</dcterms:created>
  <dc:creator>盖云霞</dc:creator>
  <dc:description/>
  <dc:language>en-US</dc:language>
  <cp:lastModifiedBy>淡然で微笑い</cp:lastModifiedBy>
  <cp:lastPrinted>2023-05-12T15:27:00Z</cp:lastPrinted>
  <dcterms:modified xsi:type="dcterms:W3CDTF">2023-05-15T03:21:35Z</dcterms:modified>
  <cp:revision>1</cp:revision>
  <dc:subject/>
  <dc:title>广东省发展改革委 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9A2AD408C49149FFBA0BD388DCF1F_13</vt:lpwstr>
  </property>
  <property fmtid="{D5CDD505-2E9C-101B-9397-08002B2CF9AE}" pid="3" name="KSOProductBuildVer">
    <vt:lpwstr>2052-11.1.0.14309</vt:lpwstr>
  </property>
</Properties>
</file>