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ˎ̥;汉仪新人文宋简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ˎ̥;汉仪新人文宋简" w:eastAsia="仿宋_GB2312"/>
          <w:color w:val="000000"/>
          <w:sz w:val="28"/>
          <w:szCs w:val="28"/>
          <w:lang w:val="en-US" w:eastAsia="zh-CN"/>
        </w:rPr>
        <w:t>附件：</w:t>
      </w:r>
    </w:p>
    <w:tbl>
      <w:tblPr>
        <w:tblW w:w="9740" w:type="dxa"/>
        <w:jc w:val="left"/>
        <w:tblInd w:w="-7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0"/>
        <w:gridCol w:w="1367"/>
        <w:gridCol w:w="2520"/>
        <w:gridCol w:w="1080"/>
        <w:gridCol w:w="1080"/>
        <w:gridCol w:w="2703"/>
      </w:tblGrid>
      <w:tr>
        <w:trPr>
          <w:trHeight w:val="480" w:hRule="atLeast"/>
        </w:trPr>
        <w:tc>
          <w:tcPr>
            <w:tcW w:w="97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36"/>
                <w:szCs w:val="36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 w:val="36"/>
                <w:szCs w:val="36"/>
              </w:rPr>
              <w:t>广东省建筑工程质量检测收费项目及标准表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序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号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检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测 名 称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检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测 项 目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计算单位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收费标准（元）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 xml:space="preserve">1-1 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砼试件抗压强度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 xml:space="preserve">10×10×10cm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组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4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 xml:space="preserve">1-2 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 xml:space="preserve">15×15×15cm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3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 xml:space="preserve">1-3 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 xml:space="preserve">20×20×20cm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36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 xml:space="preserve">2-1 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砼试件抗折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 xml:space="preserve">10×10×40cm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组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00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 xml:space="preserve">2-2 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 xml:space="preserve">15×15×55cm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1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 xml:space="preserve">3-1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砼劈裂抗拉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个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5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 xml:space="preserve">4-1 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砼抗渗透试验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 xml:space="preserve">S6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组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4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 xml:space="preserve">4-2 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 xml:space="preserve">S8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5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每增加一个等级加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元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 xml:space="preserve">5-1 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砼凝结时间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初凝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个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00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初凝、终凝全测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4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个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 xml:space="preserve">5-2 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终凝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350</w:t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 xml:space="preserve">6-1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砂浆试件抗压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强度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组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3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 xml:space="preserve">7-1 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钢材物理性能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工艺性能、力学性能检验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组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80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 xml:space="preserve">7-2 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钢筋焊接性能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根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 xml:space="preserve">8-1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钢材化学分析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C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P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S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Si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 xml:space="preserve">Mn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每元素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 xml:space="preserve">9-1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预应力高强钢绞线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工艺性能、力学性能检验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条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5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 xml:space="preserve">10-1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高强螺栓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力学性能检验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根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5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 xml:space="preserve">11-1 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水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细度（筛余法）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项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 xml:space="preserve">11-2 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细度（比表面积法）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75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 xml:space="preserve">11-3 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安定性（沸煮法）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35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 xml:space="preserve">11-4 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安定性（雷氏法）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7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 xml:space="preserve">11-5 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凝结时间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5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 xml:space="preserve">11-6 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强度标号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5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 xml:space="preserve">11-7 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水泥强度快速测定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9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 xml:space="preserve">12-1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水泥化学成份分析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不溶物、烧失量、氧化镁、三氧化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硫、碱含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每项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 xml:space="preserve">13-1 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砂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表观密度、堆积密度、紧密密度、孔隙率、含泥量、泥块含量、吸水率、含水率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每项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5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3-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颗粒级配、有机物含量、氯离子含量、硫酸盐含量、硫化物含量、云母含量、轻物质含量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每项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8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 xml:space="preserve">13-3 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坚固性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项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740" w:type="dxa"/>
        <w:jc w:val="left"/>
        <w:tblInd w:w="-7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0"/>
        <w:gridCol w:w="1367"/>
        <w:gridCol w:w="2520"/>
        <w:gridCol w:w="1080"/>
        <w:gridCol w:w="1080"/>
        <w:gridCol w:w="2703"/>
      </w:tblGrid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序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号 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检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测 名 称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检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测 项 目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计算单位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收费标准（元）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14-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石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颗粒级配（筛分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100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14-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表观密度、堆积密度、紧密密度、孔隙率、粘土含量、吸水率、针片状颗粒含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每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60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14-3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有机物含量、硫酸盐含量、硫化盐含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每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12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14-4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坚固性检验、压碎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每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15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14-5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岩石立方体强度测试（试件取样、加工另计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6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5-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拌和水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不溶物、可溶物、氯化物、硫化物、硫酸盐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每项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5-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水泥凝结时间差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项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5-3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砼抗压强度比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项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35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5-4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PH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每项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5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6-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粉煤灰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细度（筛分法）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项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5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6-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细度（比表面积法）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项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75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6-3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烧失量、三氧化硫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每项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6-4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含水率、密度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每项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6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6-5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需水量比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2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7-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砌块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抗压强度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组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5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7-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体积、密度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组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7-3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吸水率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组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5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8-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烧结粘土砖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抗折、抗压强度（含加工）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项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3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8-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吸水率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项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6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9-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砼配合比设计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等级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:C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～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 xml:space="preserve">C4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个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5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超过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C45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的，每增加一级，加收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 xml:space="preserve">10% 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0-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砂浆配合比设计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个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3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1-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掺外加剂砼性能指标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减水率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项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1-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泌水率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项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3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1-3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含气量、凝结时间之差、抗压强度比、对钢筋锈蚀作用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每项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5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1-4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收缩率比、抗碳化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每项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8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2-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匀质性指标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含固量或含水量、密度、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PH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值、硫酸钠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每项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2-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CL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离子含量、水泥净浆流动度、砂浆减水率、总碱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每项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3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序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号 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检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测 名 称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检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测 项 目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计算单位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收费标准（元）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3-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铝合金建筑型材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化学成分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元素）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每个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3-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力学性能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项）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每项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5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3-3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膜厚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项）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每项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00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3-4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失重、落沙试验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每项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5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3-5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滴碱试验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项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3-6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盐雾试验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每小时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5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4-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建筑防水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浸涂材料含固量、可溶物含量、粘结性、永久变形、尺寸变化率、抗穿孔、粒度、恢复率、脆性温度、低温柔性、柔度、低温弯折、耐热性、抗裂性、热老化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每项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4-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拉伸、硬度、直角形撕裂强度、不透水性、吸水性、加热伸缩率、剪切状态下的粘合性、粘结强度、紫外线臭氧老化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6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4-3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卷重、外观、面积、规格尺寸、偏差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5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5-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陶瓷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表面质量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项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5-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尺寸偏差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5-3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变形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2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5-4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吸水率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2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5-5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破坏强度、白度、小色差、镜面光泽度、弯曲强度、耐磨性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每项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5-6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抗釉裂性、抗热震性、耐污染性、耐化学性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5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740" w:type="dxa"/>
        <w:jc w:val="left"/>
        <w:tblInd w:w="-7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0"/>
        <w:gridCol w:w="1367"/>
        <w:gridCol w:w="2520"/>
        <w:gridCol w:w="1080"/>
        <w:gridCol w:w="1080"/>
        <w:gridCol w:w="2703"/>
      </w:tblGrid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序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号 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检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测 名 称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检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测 项 目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计算单位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收费标准（元）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6-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建筑涂料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在容器中状态、施工性、涂膜外观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每项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60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6-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干燥时间、对比率、耐水性、耐碱性、细度、遮盖力、粘度、耐冲击性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每项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00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6-3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固体含量、耐洗刷性、涂料耐冻融性、涂层耐温变性、涂层耐沾污性、低温稳定性、初期干爆抗裂性、透水性、粘结强度、漆膜附着力、制板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每项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5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6-4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耐人工老化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每小时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6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7-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建筑用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PVC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塑料管材、管件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外观、尺寸测量、弯曲度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每项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50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7-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扁平试验、纵向回缩率、烘箱试验、坠落试验、加热后状态、层间粘合强度、二氯甲烷浸渍、酸浸损失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5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7-3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维卡软化温度、落锤冲击试验、拉伸性能、液压试验、交联度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5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8-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镀锌钢管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镀锌层重量、均匀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每项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80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8-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外径、壁厚、制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3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9-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施工用安全网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抗冲击性、抗贯穿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每项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3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30-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建筑密封材料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密度、流平性、渗出性、表干时间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每项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30-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耐热性、挥发性、低温柔性、低温贮存稳定性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5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30-3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拉伸粘结性、定伸粘结性能、恢复率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600(A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法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)800(B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法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 xml:space="preserve">) 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30-4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剥离粘结性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项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6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30-5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相容性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8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30-6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拉伸—压缩循环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3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740" w:type="dxa"/>
        <w:jc w:val="left"/>
        <w:tblInd w:w="-7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0"/>
        <w:gridCol w:w="1367"/>
        <w:gridCol w:w="2520"/>
        <w:gridCol w:w="1080"/>
        <w:gridCol w:w="1080"/>
        <w:gridCol w:w="2703"/>
      </w:tblGrid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序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号 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检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测 名 称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检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测 项 目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计算单位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收费标准（元）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31-1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建筑外门窗（气密性、水密性、抗风压检测）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规格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.5m×1.5m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以内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每件试件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000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、非标准尺寸试件的加框、封口和幕墙试件的连接件加工、封口等由委托方负责；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、对报告提出超出国家标准的额外要求，费用另计。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、幕墙三性试验按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天计，超过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天，每天加收场地使用费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5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元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。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31-2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规格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.1m×2.1m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以内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500</w:t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31-3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规格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3.0m×3.0m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以内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4000</w:t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32-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建筑幕墙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气密性、水密性、抗风压检测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规格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 xml:space="preserve">3.6m×4.2m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每件试件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2000</w:t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32-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规格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 xml:space="preserve">6m×4.8m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31000</w:t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32-3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规格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 xml:space="preserve">6m×8.4m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44000</w:t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32-4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规格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 xml:space="preserve">6m×12m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65000</w:t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32-5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平面变形检测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规格 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 xml:space="preserve">6m×4.8m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每件试件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5200</w:t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32-6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规格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 xml:space="preserve">6m×8.4m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7800</w:t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32-7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规格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 xml:space="preserve">6m×12m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0400</w:t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32-8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硅酮结构胶和密封胶相容性试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0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3000</w:t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33-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垂直客梯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机房、整机性能、轿厢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350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、不含复测，市区以外适当增收远程费用；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层以上每层每台增收检测费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元； 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、货梯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吨以下、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吨、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吨以上分别按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层客梯的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60%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70%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80%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收费。 </w:t>
            </w:r>
          </w:p>
        </w:tc>
      </w:tr>
      <w:tr>
        <w:trPr>
          <w:trHeight w:val="5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33-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井道、底坑、层站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每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10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34-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自动人行道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w w:val="9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  <w:szCs w:val="20"/>
              </w:rPr>
              <w:t>机头、机尾、机室、电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50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提升高度超过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4m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时，每台加收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元。机身长度超过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8m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时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每米加收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元。 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34-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机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50</w:t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34-3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安全保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50</w:t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35-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电线、电缆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结构尺寸、导体电阻、绝缘电阻、电压试验、不延燃试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500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、有护套电线电缆，加收样品加工费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50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元；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、芯电缆芯数超过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芯时，每组加收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芯数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-1)×50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元；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、导体截面积＞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50mm2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时，每组加收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元。</w:t>
            </w:r>
          </w:p>
        </w:tc>
      </w:tr>
      <w:tr>
        <w:trPr>
          <w:trHeight w:val="480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绝缘老化前拉力试验、护套老化前拉力试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50</w:t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绝缘老化后拉力试验、护套老化后拉力试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00</w:t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36-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低压电器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剩余电流动作保护器、空气开关、插头插座、面板开关等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标志检验、电气间隙和爬电距离、防触电保护、接地措施、试验装置性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80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额定电流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In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＞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50A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时，每组加收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元。</w:t>
            </w:r>
          </w:p>
        </w:tc>
      </w:tr>
      <w:tr>
        <w:trPr>
          <w:trHeight w:val="495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动作特性、温升、功耗、耐潮、绝缘电阻、电气强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400</w:t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耐漏电起痕试验、灼热丝试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80</w:t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序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号 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检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测 名 称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检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测 项 目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计算单位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收费标准（元）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37-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电气安装用导管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抗压能力、抗弯曲能力、耐热性能、耐燃性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每项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37-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电气性能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项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5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37-3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抗冲击能力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项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5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38-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镇流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个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5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39-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电气保护接地及等电位检测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点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3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40-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照明电路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对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5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41-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电气设备绝缘检测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台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5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42-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水压测试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试压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3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42-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检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43-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钻芯法检测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结构混凝土强度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每个芯样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500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不足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个样的，最低收费按合同约定。 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44-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钻芯法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砼芯样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切割、加工、抗压强度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组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50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45-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钢结构焊缝探伤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超声波、磁粉、渗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50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高于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米的，每增加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米，加收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0%</w:t>
            </w:r>
          </w:p>
        </w:tc>
      </w:tr>
      <w:tr>
        <w:trPr>
          <w:trHeight w:val="39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X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射线探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00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网架螺栓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00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46-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饰面砖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粘结强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6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不足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组，最低收费按合同约定</w:t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47-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砌体工程现场检测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砌体强度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每个构件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8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47-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砌体砂浆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5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48-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钻孔抽芯法检测桩及地下连续墙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桩身质量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孔径：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 xml:space="preserve">130mm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500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如工程总钻进少于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米，则收单程进场费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元。 </w:t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48-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桩身质量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孔径：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 xml:space="preserve">101mm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400</w:t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48-3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桩身质量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孔径：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 xml:space="preserve">91mm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350</w:t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49-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岩基、深井静载试验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持力层承载力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点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50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孔深大于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5m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，每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5m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加收检测费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00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元 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50-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钻孔抽芯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复合地基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 xml:space="preserve">)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米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8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740" w:type="dxa"/>
        <w:jc w:val="left"/>
        <w:tblInd w:w="-7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0"/>
        <w:gridCol w:w="1367"/>
        <w:gridCol w:w="2520"/>
        <w:gridCol w:w="1080"/>
        <w:gridCol w:w="1080"/>
        <w:gridCol w:w="2703"/>
      </w:tblGrid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序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号 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检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测 名 称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检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测 项 目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计算单位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收费标准（元）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51-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土工试验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最小干密度、最大干密度、酸碱度试验、易溶盐试验、中溶盐石膏试验、难溶盐碳酸钙试验、烧失量试验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每样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51-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抗拉弯强度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每样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3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51-3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承载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3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含击实试验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51-4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回弹模量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室外承载板法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 xml:space="preserve">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点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0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51-5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弯沉试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3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含路基、底基层、路面层检测，不足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个点，最低收费按合同约定。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52-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0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建筑变形观测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测斜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不含测斜孔置安费用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 xml:space="preserve">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孔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次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6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0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不足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个孔的，最低收费按合同约定。 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52-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地下水位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不含水位井置安费用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 xml:space="preserve">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点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次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00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0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不足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个点的，最低收费按合同约定。 </w:t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52-3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土压力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点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次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00</w:t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53-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380"/>
              <w:rPr>
                <w:rFonts w:cs="宋体;方正书宋_GBK"/>
              </w:rPr>
            </w:pPr>
            <w:r>
              <w:rPr/>
              <w:t>结构载荷试验</w:t>
            </w:r>
          </w:p>
          <w:p>
            <w:pPr>
              <w:pStyle w:val="Normal"/>
              <w:spacing w:lineRule="atLeast" w:line="380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结构性能试验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承载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构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5000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、当构件面积大于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平方米，按每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平方米为一个构件进行计算。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、同时进行承载力和挠度试验的按一项收费。</w:t>
            </w:r>
          </w:p>
        </w:tc>
      </w:tr>
      <w:tr>
        <w:trPr>
          <w:trHeight w:val="5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53-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结构性能试验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挠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构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5000</w:t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53-3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结构应力应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点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3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不足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个样的，最低收费按合同约定。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54-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0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锚杆抗拔试验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土层锚杆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承载力、验收试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4000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试验荷载大于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500kN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，每增加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50kN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加收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50%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54-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岩石锚杆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承载力、验收试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5000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试验荷载大于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500kN,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每增加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50kN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加收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50%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55-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管桩抗弯试验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承载力（不包括安装）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条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000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55-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变形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（不包括安装）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条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5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740" w:type="dxa"/>
        <w:jc w:val="left"/>
        <w:tblInd w:w="-7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0"/>
        <w:gridCol w:w="1367"/>
        <w:gridCol w:w="2520"/>
        <w:gridCol w:w="1080"/>
        <w:gridCol w:w="1080"/>
        <w:gridCol w:w="2703"/>
      </w:tblGrid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序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号 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检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测 名 称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检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测 项 目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计算单位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收费标准（元）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56-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建筑结构鉴定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建筑物结构检测及鉴定（综合）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m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30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平方米（仅检测）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、不足为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平方米 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按合同约定。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56-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检测楼板厚度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点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50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56-3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图纸复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平方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.8-3.1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≤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平方米，取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3.1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；＞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平方米，取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.8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；不足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平方米按合同约定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56-4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砼钢筋及保护层厚度检测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每构件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3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56-5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检测构件裂缝、箍筋间距、钢筋直径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件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57-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膨胀螺栓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抗拔力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项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5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58-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砌块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导热系数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项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5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59-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铝合金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封孔质量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项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60-1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室内环境检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室内空气质量（甲醛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3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60-2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空气质量（苯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4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60-3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空气质量（氨气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4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60-4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室内空气质量（氡气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6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60-5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空气质量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TV OC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3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60-6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土壤中氡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3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60-7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建筑石材（放射性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2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60-8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人造甲板及制品甲醛释放量（干燥器法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5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60-9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人造甲板及制品甲醛释放量（穿孔器法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6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60-10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涂料、胶粘剂、处理剂中甲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5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60-11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涂料、胶粘剂、处理剂中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6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60-12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涂料、胶粘剂、处理剂（溶剂型）中甲苯和二甲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2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60-13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涂料、胶粘剂、处理剂中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TVO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6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61-1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回填地基土压实、室内击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环刀法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4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 xml:space="preserve">         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61-2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灌砂法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3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 xml:space="preserve">        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61-3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室内击实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5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 xml:space="preserve">         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62-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马赛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w w:val="8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sz w:val="24"/>
                <w:szCs w:val="20"/>
              </w:rPr>
              <w:t>尺寸（联、列、周边距、线路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50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62-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变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62-3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牢固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序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号 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检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测 名 称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检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测 项 目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计算单位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收费标准（元）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63-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石板材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尺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80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63-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外观质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7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63-3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吸水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5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63-4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光泽度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63-5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弯曲强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64-1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建筑玻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尺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64-2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外观质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64-3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光学变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65-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w w:val="9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  <w:szCs w:val="20"/>
              </w:rPr>
              <w:t>基桩抗拔试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利用工程桩作反力锚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0k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72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66-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w w:val="75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w w:val="75"/>
                <w:sz w:val="24"/>
                <w:szCs w:val="20"/>
              </w:rPr>
              <w:t>声波透射法测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成桩质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管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3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67-1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建筑门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力学性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39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67-2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保温性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38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67-3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隔声性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2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按一组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樘）试验，取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54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组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68-1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钢结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高强螺栓扭矩检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节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1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高于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米的，每增加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米，加收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0%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68-2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焊接球网架、空心球厚度检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68-3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涂层厚度检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构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5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69-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阀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上密封试验、壳体试验、密封试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5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DN≤50mm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时：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组；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.50mm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＜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DN≤80mm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时：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7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组；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3.80mm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＜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DN≤150mm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时：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组。</w:t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70-1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安全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抗冲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3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70-2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抗穿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3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71-1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矿渣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密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6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71-2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比表面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75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71-3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流动度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6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71-4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活性指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5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71-5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三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71-6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烧失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740" w:type="dxa"/>
        <w:jc w:val="left"/>
        <w:tblInd w:w="-7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0"/>
        <w:gridCol w:w="1367"/>
        <w:gridCol w:w="2520"/>
        <w:gridCol w:w="1080"/>
        <w:gridCol w:w="1080"/>
        <w:gridCol w:w="2703"/>
      </w:tblGrid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序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号 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检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测 名 称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检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测 项 目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计算单位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收费标准（元）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72-1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铝塑复合板（氟碳喷漆铝单板等其他铝板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涂层厚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5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72-2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附着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72-3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耐冲击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5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72-4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耐酸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72-5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耐碱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72-6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耐油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72-7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耐溶剂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72-8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耐沸水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72-9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面密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72-10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热膨胀系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00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72-11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80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度剥离强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5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73-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塔式起重机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M-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起重力矩；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H-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起升高度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①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作业环境；②基础和轨道；③液压系统；④空载试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每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50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36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73-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①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额定载荷试验；②静载试验；③动载试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每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、按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M≤1000kN·m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H≤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最大独立高度、检测现场位于市区内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不包括番禺区、花都区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为基准进行计算，检测费合计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4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台；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、 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H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＞最大独立高度时，加收检测费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6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台；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M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＞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000kN·m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时，加收检测费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6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台；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M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＞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000kN·m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、且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H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＞最大独立高度时，加收检测费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2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台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;5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、检测现场位于番禺区、花都区、经济开发区等地时，每天加收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6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元；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、检测现场位于从化、增城等地时，每天加收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2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元；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、检测现场位于广州所辖地区以外时，每天加收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8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含差旅费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740" w:type="dxa"/>
        <w:jc w:val="left"/>
        <w:tblInd w:w="-7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0"/>
        <w:gridCol w:w="1367"/>
        <w:gridCol w:w="2520"/>
        <w:gridCol w:w="1080"/>
        <w:gridCol w:w="1080"/>
        <w:gridCol w:w="2703"/>
      </w:tblGrid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序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号 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检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测 名 称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检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测 项 目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计算单位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收费标准（元）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备注</w:t>
            </w:r>
          </w:p>
        </w:tc>
      </w:tr>
      <w:tr>
        <w:trPr>
          <w:trHeight w:val="168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73-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塔式起重机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M-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起重力矩；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H-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起升高度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①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金属结构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受力构件、梯子和护圈、平台及栏杆、附着锚固、司机室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；②传动系统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吊钩、钢丝绳、卷筒、滑轮、车轮、制动器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；③电气系统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电气控制及保护、绝缘、接地及防雷保护、电缆配线、照明与信号、电缆卷筒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；④安全装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每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3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31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74-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施工升降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①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作业环境；②基础和围栏；③停层；④吊笼；⑤对重及导向与缓冲装置；⑥液压系统；⑦空载试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每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00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、 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按双笼、层数≤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层、检测现场位于市区内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不包括番禺区、花都区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为基准进行计算，检测费合计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1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台；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、 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层数＞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层时，每台每超一层加收检测费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元；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、 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单笼升降机按双笼升降机的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80%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收费；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、检测现场位于番禺区、花都区、经济开发区等地时，每天加收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6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元；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、检测现场位于从化、增城等地时，每天加收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2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元；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、检测现场位于广州所辖地区以外时，每天加收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8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含差旅费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。</w:t>
            </w:r>
          </w:p>
        </w:tc>
      </w:tr>
      <w:tr>
        <w:trPr>
          <w:trHeight w:val="168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74-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①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金属结构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受力构件、标准节、附墙架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；②传动系统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钢丝绳、卷筒、滑轮、齿轮齿条、制动器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；③电气系统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电气控制及保护、绝缘、接地及防雷保护、电缆配线、照明与信号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；④安全装置；⑤额定载荷试验；⑥吊笼坠落试验；⑦超载试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每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75-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龙门架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井架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物料提升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①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作业环境；②基础；③缆风绳及地锚；④吊笼；⑤空载试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每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740" w:type="dxa"/>
        <w:jc w:val="left"/>
        <w:tblInd w:w="-7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0"/>
        <w:gridCol w:w="1367"/>
        <w:gridCol w:w="2520"/>
        <w:gridCol w:w="1080"/>
        <w:gridCol w:w="1080"/>
        <w:gridCol w:w="2703"/>
      </w:tblGrid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序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号 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检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测 名 称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检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测 项 目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计算单位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收费标准（元）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备注</w:t>
            </w:r>
          </w:p>
        </w:tc>
      </w:tr>
      <w:tr>
        <w:trPr>
          <w:trHeight w:val="26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75-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龙门架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井架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物料提升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①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金属结构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架体、附墙架、摇臂把杆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；②提升机构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钢丝绳、卷筒、滑轮、卷扬机、制动器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；③电气系统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电气控制及保护、绝缘、接地及防雷保护、电缆配线、照明与信号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；④安全装置；⑤额定载荷试验；⑥吊笼坠落试验；⑦超载试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每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00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、按高度≤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米、检测现场位于市区内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不包括番禺区、花都区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为基准进行计算，检测费合计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9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台。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、高度＞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米时，超过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米以上每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米加收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元。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、检测现场位于番禺区、花都区、开发区等地时，每天加收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6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元；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、检测现场位于从化、增城等地时，每天加收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2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元；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、检测现场位于广州所辖地区以外时，每天加收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8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含差旅费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。</w:t>
            </w:r>
          </w:p>
        </w:tc>
      </w:tr>
      <w:tr>
        <w:trPr>
          <w:trHeight w:val="96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76-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附着式升降脚手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①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架体结构；②附着支承机构；③防倾装置；④防坠装置；⑤同步装置；⑥动力设置；⑦安全装置；⑧电气；⑨升降试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每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每座按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个提升设备为基准进行计算，超过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个提升设备时，每人加收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80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77-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建筑设备发电机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负荷检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每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965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按额定功率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00kw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为基准进行计算。检测点里程在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公里内。加收收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元。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78-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植筋抗拔试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植筋承载力验收试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8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按每一工程不少于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根计，少于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根加收进退场费。</w:t>
            </w:r>
          </w:p>
        </w:tc>
      </w:tr>
      <w:tr>
        <w:trPr>
          <w:trHeight w:val="810" w:hRule="atLeast"/>
        </w:trPr>
        <w:tc>
          <w:tcPr>
            <w:tcW w:w="97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注：表中计算单位“样”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“项”是指该检测项目，“每样”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“每项”是指该检测项目中的每一子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rFonts w:ascii="仿宋_GB2312" w:hAnsi="仿宋_GB2312" w:eastAsia="仿宋_GB2312" w:cs="ˎ̥;汉仪新人文宋简"/>
          <w:color w:val="000000"/>
          <w:sz w:val="28"/>
          <w:szCs w:val="28"/>
          <w:lang w:val="en-US" w:eastAsia="zh-CN"/>
        </w:rPr>
      </w:pPr>
      <w:r>
        <w:rPr>
          <w:rFonts w:eastAsia="仿宋_GB2312" w:cs="ˎ̥;汉仪新人文宋简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ˎ̥;汉仪新人文宋简"/>
          <w:color w:val="000000"/>
          <w:sz w:val="28"/>
          <w:szCs w:val="28"/>
        </w:rPr>
      </w:pPr>
      <w:r>
        <w:rPr>
          <w:rFonts w:eastAsia="仿宋_GB2312" w:cs="ˎ̥;汉仪新人文宋简" w:ascii="仿宋_GB2312" w:hAnsi="仿宋_GB2312"/>
          <w:color w:val="000000"/>
          <w:sz w:val="28"/>
          <w:szCs w:val="2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52:00Z</dcterms:created>
  <dc:creator>崔岩</dc:creator>
  <dc:description/>
  <dc:language>en-US</dc:language>
  <cp:lastModifiedBy>uos</cp:lastModifiedBy>
  <dcterms:modified xsi:type="dcterms:W3CDTF">2023-03-17T14:28:18Z</dcterms:modified>
  <cp:revision>2</cp:revision>
  <dc:subject/>
  <dc:title>关于建筑工程质量检测收费问题的复函 _x000b_粤价函〔2004〕428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