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广东省贯彻落实《国家发展改革委等部门关于进一步提升电动汽车充电基础设施服务保障能力的实施意见》重点任务分工方案</w:t>
      </w:r>
    </w:p>
    <w:p>
      <w:pPr>
        <w:pStyle w:val="Normal"/>
        <w:spacing w:lineRule="exact" w:line="560"/>
        <w:jc w:val="center"/>
        <w:rPr>
          <w:rFonts w:eastAsia="方正小标宋简体"/>
          <w:sz w:val="44"/>
          <w:szCs w:val="44"/>
        </w:rPr>
      </w:pPr>
      <w:r>
        <w:rPr>
          <w:rFonts w:eastAsia="方正小标宋简体"/>
          <w:sz w:val="44"/>
          <w:szCs w:val="44"/>
        </w:rPr>
        <w:t>（各地市）</w:t>
      </w:r>
    </w:p>
    <w:p>
      <w:pPr>
        <w:pStyle w:val="Normal"/>
        <w:spacing w:lineRule="exact" w:line="560"/>
        <w:jc w:val="center"/>
        <w:rPr>
          <w:rFonts w:eastAsia="方正小标宋简体"/>
          <w:sz w:val="44"/>
          <w:szCs w:val="44"/>
        </w:rPr>
      </w:pPr>
      <w:r>
        <w:rPr>
          <w:rFonts w:eastAsia="方正小标宋简体"/>
          <w:sz w:val="44"/>
          <w:szCs w:val="44"/>
        </w:rPr>
      </w:r>
    </w:p>
    <w:tbl>
      <w:tblPr>
        <w:tblW w:w="13176" w:type="dxa"/>
        <w:jc w:val="center"/>
        <w:tblInd w:w="0" w:type="dxa"/>
        <w:tblLayout w:type="fixed"/>
        <w:tblCellMar>
          <w:top w:w="0" w:type="dxa"/>
          <w:left w:w="108" w:type="dxa"/>
          <w:bottom w:w="0" w:type="dxa"/>
          <w:right w:w="108" w:type="dxa"/>
        </w:tblCellMar>
      </w:tblPr>
      <w:tblGrid>
        <w:gridCol w:w="1526"/>
        <w:gridCol w:w="1939"/>
        <w:gridCol w:w="7252"/>
        <w:gridCol w:w="2459"/>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工作任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具体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细化措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责任单位</w:t>
            </w:r>
          </w:p>
        </w:tc>
      </w:tr>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加快推进居住社区充电设施建设安装</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完善居住社区充电设施建设推进机制，推进既有居住社区充电设施建设，严格落实新建居住社区配建要求，创新居住社区充电服务商业模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制定既有居住社区充电基础设施政策时，积极考虑建设改造计划，对符合条件的老旧小区改造后配建一定比例的公共充电车位，为用户充电创造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发展改革、能源、住房城乡建设、消防救援部门和供电企业按职责合力推进</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建居住社区要确保固定车位</w:t>
            </w:r>
            <w:r>
              <w:rPr>
                <w:rFonts w:eastAsia="仿宋_GB2312" w:cs="仿宋_GB2312" w:ascii="仿宋_GB2312" w:hAnsi="仿宋_GB2312"/>
              </w:rPr>
              <w:t>100%</w:t>
            </w:r>
            <w:r>
              <w:rPr>
                <w:rFonts w:ascii="仿宋_GB2312" w:hAnsi="仿宋_GB2312" w:cs="仿宋_GB2312" w:eastAsia="仿宋_GB2312"/>
              </w:rPr>
              <w:t>建设充电设施或预留安装</w:t>
            </w:r>
            <w:r>
              <w:rPr>
                <w:rFonts w:ascii="仿宋_GB2312" w:hAnsi="仿宋_GB2312" w:cs="仿宋_GB2312" w:eastAsia="仿宋_GB2312"/>
                <w:lang w:val="en-US" w:eastAsia="zh-CN"/>
              </w:rPr>
              <w:t>条件</w:t>
            </w:r>
            <w:r>
              <w:rPr>
                <w:rFonts w:ascii="仿宋_GB2312" w:hAnsi="仿宋_GB2312" w:cs="仿宋_GB2312" w:eastAsia="仿宋_GB2312"/>
              </w:rPr>
              <w:t>。预留安装条件时需将管线和桥架等供电设施建设到车位，以满足直接装表接电需要。各地自然资源、住房城乡建设主管部门在新建住宅项目规划报批、施工图设计、验收环节依法加强监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住房城乡建设、自然资源部门</w:t>
            </w:r>
            <w:r>
              <w:rPr>
                <w:rFonts w:ascii="仿宋_GB2312" w:hAnsi="仿宋_GB2312" w:cs="仿宋_GB2312" w:eastAsia="仿宋_GB2312"/>
                <w:lang w:val="en-US" w:eastAsia="zh-CN"/>
              </w:rPr>
              <w:t>按职责推进</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指导督促物业服务企业依法依规配合有关部门做好物业服务区域内电动汽车充电基础设施的建设工作。对符合电容条件和消防等相关标准的，物业服务企业应当积极支持并提供必要的协助。对无正当理由阻挠按规定进行充电桩等基础设施建设和改造的物业服务企业，予以严肃查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住房城乡建设、发展改革、</w:t>
            </w:r>
            <w:r>
              <w:rPr>
                <w:rFonts w:ascii="仿宋_GB2312" w:hAnsi="仿宋_GB2312" w:cs="仿宋_GB2312" w:eastAsia="仿宋_GB2312"/>
                <w:lang w:val="en-US" w:eastAsia="zh-CN"/>
              </w:rPr>
              <w:t>能源、</w:t>
            </w:r>
            <w:r>
              <w:rPr>
                <w:rFonts w:ascii="仿宋_GB2312" w:hAnsi="仿宋_GB2312" w:cs="仿宋_GB2312" w:eastAsia="仿宋_GB2312"/>
              </w:rPr>
              <w:t>消防救援部门</w:t>
            </w:r>
          </w:p>
        </w:tc>
      </w:tr>
      <w:tr>
        <w:trPr>
          <w:trHeight w:val="137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鼓励充电运营企业或居住社区管理单位接受业主委托，开展居住社区充电设施“统建统营”，统一提供充电设施建设、运营与维护等有偿服务，提高充电设施安全管理水平和绿电消费比例。支持居民区多车一桩、临近车位共享等合作模式发展；鼓励有运营或维护资质的企业统筹居民小区充电基础设施的建设运维，消减物业顾虑，帮助充电基础设施进小区。</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发展改革、充电设施主管部门会同住房城乡建设、消防救援部门和供电企业</w:t>
            </w:r>
          </w:p>
          <w:p>
            <w:pPr>
              <w:pStyle w:val="Normal"/>
              <w:rPr>
                <w:rFonts w:ascii="仿宋_GB2312" w:hAnsi="仿宋_GB2312" w:eastAsia="仿宋_GB2312" w:cs="仿宋_GB2312"/>
              </w:rPr>
            </w:pPr>
            <w:r>
              <w:rPr>
                <w:rFonts w:eastAsia="仿宋_GB2312" w:cs="仿宋_GB2312" w:ascii="仿宋_GB2312" w:hAnsi="仿宋_GB2312"/>
              </w:rPr>
            </w:r>
          </w:p>
        </w:tc>
      </w:tr>
      <w:tr>
        <w:trPr>
          <w:trHeight w:val="786"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提升城乡地区充换电保障能力</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健全规划工作机制，优化城市公共充电网络建设布局，提升单位和园区内部充电保障。加强县城、乡镇充电网络布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地市充电基础设施主管部门以县区为基本单位依据国土空间规划编制充电基础设施专项规划，确保电动汽车充电</w:t>
            </w:r>
            <w:r>
              <w:rPr>
                <w:rFonts w:ascii="仿宋_GB2312" w:hAnsi="仿宋_GB2312" w:cs="仿宋_GB2312" w:eastAsia="仿宋_GB2312"/>
                <w:lang w:val="en-US" w:eastAsia="zh-CN"/>
              </w:rPr>
              <w:t>站</w:t>
            </w:r>
            <w:r>
              <w:rPr>
                <w:rFonts w:ascii="仿宋_GB2312" w:hAnsi="仿宋_GB2312" w:cs="仿宋_GB2312" w:eastAsia="仿宋_GB2312"/>
              </w:rPr>
              <w:t>“县县全覆盖”、充电桩“乡乡全覆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充电基础设施主管部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优化充换电基础设施建设用地政策，加强用地保障支持。在编制实施国土空间规划过程中，统筹考虑将独立占地的充换电站用地纳入公用设施营业网点用地范围，大型充换电站应同步预留变电站用地；按照加油加气站用地供应模式，根据可供应国有建设用地情况和充电基础设施及配套电网发展需要，优先安排土地供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自然资源部门</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落实全面推进乡村振兴有关政策文件时，积极考虑推动补齐乡镇充电基础设施建设短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农业农村部门</w:t>
            </w:r>
          </w:p>
        </w:tc>
      </w:tr>
      <w:tr>
        <w:trPr>
          <w:trHeight w:val="10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电企业要在乡镇、小区、高速公路等场景充电设施建设工作中发挥央企优势和带头作用，助力加快推进充电设施乡镇全覆盖，打通充电设施建设最后一公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供电企业</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快高速公路快充网络有效覆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做好高速服务区快充站充电桩数量规划和督促建设，建立健全高速公路服务区有序充电模式。</w:t>
            </w:r>
            <w:r>
              <w:rPr>
                <w:rFonts w:ascii="仿宋_GB2312" w:hAnsi="仿宋_GB2312" w:cs="仿宋_GB2312" w:eastAsia="仿宋_GB2312"/>
                <w:lang w:val="en-US" w:eastAsia="zh-CN"/>
              </w:rPr>
              <w:t>指导高速公路充电桩经营管理单位做好设施设备维护</w:t>
            </w:r>
            <w:r>
              <w:rPr>
                <w:rFonts w:ascii="仿宋_GB2312" w:hAnsi="仿宋_GB2312" w:cs="仿宋_GB2312" w:eastAsia="仿宋_GB2312"/>
              </w:rPr>
              <w:t>，确保节假日期间充分发挥高速公路服务区全部充电桩的补能作用；鼓励在高速公路服务区合理配建换电站，提高补能效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交通运输部门</w:t>
            </w:r>
          </w:p>
        </w:tc>
      </w:tr>
      <w:tr>
        <w:trPr>
          <w:trHeight w:val="119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三、加强车网互动等新技术研发应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推进车网互动技术创新与试点示范，鼓励推广智能有序充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充电设施建设运维及</w:t>
            </w:r>
            <w:r>
              <w:rPr>
                <w:rFonts w:ascii="仿宋_GB2312" w:hAnsi="仿宋_GB2312" w:cs="仿宋_GB2312" w:eastAsia="仿宋_GB2312"/>
                <w:lang w:val="en-US" w:eastAsia="zh-CN"/>
              </w:rPr>
              <w:t>客户</w:t>
            </w:r>
            <w:r>
              <w:rPr>
                <w:rFonts w:ascii="仿宋_GB2312" w:hAnsi="仿宋_GB2312" w:cs="仿宋_GB2312" w:eastAsia="仿宋_GB2312"/>
              </w:rPr>
              <w:t>服务，探索推广有序充电模式。鼓励电动汽车与电网能量高效互动，服务电网调峰调频、安全应急响应，同时利用峰谷电价提升充电站点运营收益，促进电网和电动汽车协同发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供电企业</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充换电技术创新与标准支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协助国家大功率充电标准、车桩数据交互标准的探索、制定、推广与落实。鼓励研发和推广充电桩智能安全装置，提高本质安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各地级以上市发展改革、充电基础设施主管、工业和信息化、市场监管部门按职责分工负责</w:t>
            </w:r>
          </w:p>
        </w:tc>
      </w:tr>
      <w:tr>
        <w:trPr>
          <w:trHeight w:val="11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换电模式推广应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围绕矿场、港口、城市运转、出租、物流等场景，支持建设布局换电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工业和信息化、发展改革、充电基础设施主管、交通运输部门按职责分工负责</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四、加强充电设施运维和网络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充电设备运维与充电秩序维护，提升公共充电网络服务体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推进地市充电运营企业平台和省级“粤易充”平台互联互通，指导充电运营企业完善充电设备运维体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充电基础设施主管部门</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引导高速公路燃油汽车与新能源汽车分区停放，有序充电，维护良好充电秩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交通运输部门</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五、做好配套电网建设与供电服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配套电网建设保障，加强配套供电服务和监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全面提升“获得电力”服务水平，做好电网规划和充电设施规划的有效衔接，超前做好高电压、大功率充电保障能力的电网建设或容量预留，不得设置对充电运营企业和个人办理正常接电业务的不合理限制，保障充电基础设施可靠充裕用电。严肃查处私拉电线、违规用电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供电企业</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充电基础设施配套电网建设用地、廊道空间等资源予以保障，加大工程建设协调推进力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自然资源部门</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六、加强质量和安全监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健全行业监管体系和监管平台体系。</w:t>
            </w:r>
          </w:p>
          <w:p>
            <w:pPr>
              <w:pStyle w:val="Normal"/>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牵头开展充换电基础设施火灾事故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消防救援、应急管理部门按职责分工负责</w:t>
            </w:r>
          </w:p>
        </w:tc>
      </w:tr>
      <w:tr>
        <w:trPr>
          <w:trHeight w:val="1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eastAsia="zh-CN"/>
              </w:rPr>
              <w:t>督促压实充电基础设施建设运营主体</w:t>
            </w:r>
            <w:r>
              <w:rPr>
                <w:rFonts w:ascii="仿宋_GB2312" w:hAnsi="仿宋_GB2312" w:cs="仿宋_GB2312" w:eastAsia="仿宋_GB2312"/>
              </w:rPr>
              <w:t>消防安全</w:t>
            </w:r>
            <w:r>
              <w:rPr>
                <w:rFonts w:ascii="仿宋_GB2312" w:hAnsi="仿宋_GB2312" w:cs="仿宋_GB2312" w:eastAsia="仿宋_GB2312"/>
                <w:lang w:eastAsia="zh-CN"/>
              </w:rPr>
              <w:t>主体责任、防范火灾隐患</w:t>
            </w:r>
            <w:r>
              <w:rPr>
                <w:rFonts w:ascii="仿宋_GB2312" w:hAnsi="仿宋_GB2312" w:cs="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各地级以上市充电基础设施主管、消防救援部门按职责分工</w:t>
            </w:r>
            <w:r>
              <w:rPr>
                <w:rFonts w:ascii="仿宋_GB2312" w:hAnsi="仿宋_GB2312" w:cs="仿宋_GB2312" w:eastAsia="仿宋_GB2312"/>
                <w:lang w:eastAsia="zh-CN"/>
              </w:rPr>
              <w:t>督促建设运营主体</w:t>
            </w:r>
          </w:p>
        </w:tc>
      </w:tr>
      <w:tr>
        <w:trPr>
          <w:trHeight w:val="1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国家统一部署要求参与建立市级监管平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充电基础设施主管部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协助进一步优化推广应用火灾公众责任险，扩大火灾公众责任保险覆盖面。协助推广应用安全生产事故责任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消防部门协调推动银保监机构</w:t>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七、加大财政金融支撑力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优化财政支持政策，提高金融服务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做好财政资金支持奖补工作，鼓励地市出台落实国家有关财政、金融政策的相关政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地级以上市财政、充电基础设施主管部门按职责分工负责</w:t>
            </w:r>
          </w:p>
        </w:tc>
      </w:tr>
    </w:tbl>
    <w:p>
      <w:pPr>
        <w:pStyle w:val="Normal"/>
        <w:jc w:val="both"/>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uto" w:line="240" w:before="0" w:after="0"/>
    </w:pPr>
    <w:rPr>
      <w:rFonts w:ascii="Times New Roman" w:hAnsi="Times New Roman" w:eastAsia="宋体" w:cs="Times New Roman"/>
      <w:sz w:val="20"/>
      <w:szCs w:val="20"/>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4:00Z</dcterms:created>
  <dc:creator>陈立军</dc:creator>
  <dc:description/>
  <dc:language>en-US</dc:language>
  <cp:lastModifiedBy>nyj</cp:lastModifiedBy>
  <cp:lastPrinted>2022-06-23T22:46:00Z</cp:lastPrinted>
  <dcterms:modified xsi:type="dcterms:W3CDTF">2022-09-20T18:43:28Z</dcterms:modified>
  <cp:revision>2</cp:revision>
  <dc:subject/>
  <dc:title>刘文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7C2899A7644A28080DC7E9B59E1BC</vt:lpwstr>
  </property>
  <property fmtid="{D5CDD505-2E9C-101B-9397-08002B2CF9AE}" pid="3" name="KSOProductBuildVer">
    <vt:lpwstr>2052-11.8.2.10290</vt:lpwstr>
  </property>
  <property fmtid="{D5CDD505-2E9C-101B-9397-08002B2CF9AE}" pid="4" name="commondata">
    <vt:lpwstr>commondata</vt:lpwstr>
  </property>
</Properties>
</file>