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障性安居工程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三批中央预算内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投资绩效目标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384"/>
        <w:gridCol w:w="1500"/>
        <w:gridCol w:w="2036"/>
        <w:gridCol w:w="1129"/>
        <w:gridCol w:w="1797"/>
      </w:tblGrid>
      <w:tr>
        <w:trPr>
          <w:trHeight w:val="49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项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D4B4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保障性安居工程</w:t>
            </w:r>
          </w:p>
        </w:tc>
      </w:tr>
      <w:tr>
        <w:trPr>
          <w:trHeight w:val="49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地方或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申报中央预算内投资（万元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施效果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出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持保障性安居工程建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中央预算内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按时完成目标任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效益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提高群众获得感、幸福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居民满意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过程管理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划管理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计划分解（转发）用时达标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个责任”按项目落实到位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资金管理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央预算内投资支付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投资完成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管理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开工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超规模、超标准、超极算项目比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监督检查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计、督查、巡视等指出问题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比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5D5B5D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4D4B4B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262626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3B3B3B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7B7B7B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11111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GW</dc:creator>
  <dc:description/>
  <dc:language>en-US</dc:language>
  <cp:lastModifiedBy>水立方</cp:lastModifiedBy>
  <cp:lastPrinted>2021-05-01T00:04:00Z</cp:lastPrinted>
  <dcterms:modified xsi:type="dcterms:W3CDTF">2021-05-06T19:41:54Z</dcterms:modified>
  <cp:revision>0</cp:revision>
  <dc:subject/>
  <dc:title>范成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