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附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</w:rPr>
        <w:t>成品油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  <w:lang w:eastAsia="zh-CN"/>
        </w:rPr>
        <w:t>分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</w:rPr>
        <w:t>体系“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</w:rPr>
        <w:t>五”发展规划格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mallCap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（示例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mallCap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标题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名称：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市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成品油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分销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体系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“十四五”发展规划（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1-2025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smallCap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mallCaps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目录</w:t>
      </w:r>
    </w:p>
    <w:p>
      <w:pPr>
        <w:pStyle w:val="Normal"/>
        <w:bidi w:val="0"/>
        <w:spacing w:lineRule="exact" w:line="560"/>
        <w:ind w:firstLine="645"/>
        <w:jc w:val="center"/>
        <w:rPr>
          <w:rFonts w:ascii="Times New Roman" w:hAnsi="Times New Roman" w:eastAsia="黑体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eastAsia="黑体"/>
          <w:color w:val="000000"/>
          <w:kern w:val="0"/>
          <w:sz w:val="32"/>
          <w:szCs w:val="32"/>
          <w:u w:val="none"/>
        </w:rPr>
        <w:t>第一章  规划概述</w:t>
      </w:r>
    </w:p>
    <w:p>
      <w:pPr>
        <w:pStyle w:val="Normal"/>
        <w:bidi w:val="0"/>
        <w:spacing w:lineRule="exact" w:line="560"/>
        <w:ind w:firstLine="851"/>
        <w:rPr>
          <w:rFonts w:ascii="Times New Roman" w:hAnsi="Times New Roman" w:eastAsia="楷体_GB2312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eastAsia="楷体_GB2312"/>
          <w:b w:val="false"/>
          <w:bCs/>
          <w:color w:val="000000"/>
          <w:kern w:val="0"/>
          <w:sz w:val="32"/>
          <w:szCs w:val="32"/>
          <w:u w:val="none"/>
        </w:rPr>
        <w:t>一、规划背景</w:t>
      </w:r>
      <w:r>
        <w:rPr>
          <w:rFonts w:ascii="Times New Roman" w:hAnsi="Times New Roman" w:eastAsia="楷体_GB2312"/>
          <w:b w:val="false"/>
          <w:bCs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bidi w:val="0"/>
        <w:spacing w:lineRule="exact" w:line="560"/>
        <w:ind w:firstLine="851"/>
        <w:rPr>
          <w:rFonts w:ascii="Times New Roman" w:hAnsi="Times New Roman" w:eastAsia="楷体_GB2312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eastAsia="楷体_GB2312"/>
          <w:b w:val="false"/>
          <w:bCs/>
          <w:color w:val="000000"/>
          <w:kern w:val="0"/>
          <w:sz w:val="32"/>
          <w:szCs w:val="32"/>
          <w:u w:val="none"/>
        </w:rPr>
        <w:t>二、规划依据</w:t>
      </w:r>
      <w:r>
        <w:rPr>
          <w:rFonts w:ascii="Times New Roman" w:hAnsi="Times New Roman" w:eastAsia="楷体_GB2312"/>
          <w:b w:val="false"/>
          <w:bCs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bidi w:val="0"/>
        <w:spacing w:lineRule="exact" w:line="560"/>
        <w:ind w:firstLine="851"/>
        <w:rPr>
          <w:rFonts w:ascii="Times New Roman" w:hAnsi="Times New Roman" w:eastAsia="黑体"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eastAsia="楷体_GB2312"/>
          <w:b w:val="false"/>
          <w:bCs/>
          <w:color w:val="000000"/>
          <w:kern w:val="0"/>
          <w:sz w:val="32"/>
          <w:szCs w:val="32"/>
          <w:u w:val="none"/>
        </w:rPr>
        <w:t>三、规划范围和限期</w:t>
      </w:r>
      <w:r>
        <w:rPr>
          <w:rFonts w:ascii="Times New Roman" w:hAnsi="Times New Roman" w:eastAsia="楷体_GB2312"/>
          <w:b w:val="false"/>
          <w:bCs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5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 xml:space="preserve"> 成品油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分销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体系发展面临的形势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u w:val="none"/>
        </w:rPr>
        <w:t>一、“十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u w:val="none"/>
        </w:rPr>
        <w:t>五”期间发展变化情况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成品油（汽油、柴油、煤油）消费量及增长情况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成品油配送体系（包括批发仓储企业及配送中心）发展情况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成品油零售企业（包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高速公路、国省道、县乡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加油站和水上加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下同）发展情况（数量、销售总量、分布区域等情况，并按等级、销售规模进行分类，分别列出各地的数据）；零售企业布点图（对布点进行编号并作附表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按正文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列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现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加油站点名称、地址、等级规模、经营品种、产权归属、经营权归属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列出新建加油站规划布点有关信息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），民用汽车保有量和过境汽车数量；现有高速公路、国道、省道、县乡公路里程及主要道路汽车日平均交通流量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u w:val="none"/>
        </w:rPr>
        <w:t>二、当前存在的主要问题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根据“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五”期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规划执行情况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对“十三五”期间新增零售规划布点（包括陆地加油站规划附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、水上加油站规划附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、辖区内高速公路加油站规划布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）完成率偏低进行分析，存在对偏远乡镇暂无加油站的现象进行研究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对成品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经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（包括批发、仓储和零售企业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设施建设、经营、管理中存在的问题进行总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u w:val="none"/>
        </w:rPr>
        <w:t>三、“十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u w:val="none"/>
        </w:rPr>
        <w:t>五”时期面临的形势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根据“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五”时期国民经济和社会发展目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及能源发展目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结合新能源发展形势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对当地成品油行业发展面临的新机遇和新挑战进行分析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5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 xml:space="preserve">章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 xml:space="preserve"> 总体要求和发展目标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5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</w:rPr>
        <w:t>一、指导思想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5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eastAsia="zh-CN"/>
        </w:rPr>
        <w:t>基本原则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5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eastAsia="zh-CN"/>
        </w:rPr>
        <w:t>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eastAsia="zh-CN"/>
        </w:rPr>
        <w:t>发展目标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5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 xml:space="preserve"> 成品油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分销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企业需求预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5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eastAsia="zh-CN"/>
        </w:rPr>
        <w:t>一、经济社会和能源发展形势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5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eastAsia="zh-CN"/>
        </w:rPr>
        <w:t>二、道路运输发展趋势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包括道路发展规划以及民用汽车保有量、过境车辆和新能源车辆发展趋势预测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5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eastAsia="zh-CN"/>
        </w:rPr>
        <w:t>三、批发、仓储企业及配送中心需求预测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5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eastAsia="zh-CN"/>
        </w:rPr>
        <w:t>四、成品油零售企业销售量及需求预测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5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eastAsia="zh-CN"/>
        </w:rPr>
        <w:t>五、“十四五”期间成品油经营企业新建投产率预测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5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 xml:space="preserve">章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成品油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分销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体系布局规划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5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</w:rPr>
        <w:t>一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eastAsia="zh-CN"/>
        </w:rPr>
        <w:t>布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</w:rPr>
        <w:t>目标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按照“优化存量、按需增量”的原则，结合新能源车船发展形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避免重复建设和资源浪费，各地级以上市“十四五”期间新建加油站规划布点总量原则上不超过（即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“十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”新建投产加油站数量的两倍或截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现有加油站数量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品油零售企业规划总体数量、规模调控指标应保证平均单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点、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油量不低于目前平均水平，并逐年有所提高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5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二、布局原则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5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三、布局方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列出各地成品油零售企业布局数据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在充分调研的基础上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制定成品油零售企业布点规划方案和规划图，对布点进行编号并作附表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照正文要求分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列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现有加油站和新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油站（点、船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规划布点有关信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 xml:space="preserve">章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规划实施保证措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表及附图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“十四五”</w:t>
      </w:r>
      <w:r>
        <w:rPr>
          <w:rFonts w:ascii="Times New Roman" w:hAnsi="Times New Roman" w:cs="Times New Roman" w:eastAsia="仿宋_GB2312"/>
          <w:sz w:val="32"/>
          <w:szCs w:val="32"/>
        </w:rPr>
        <w:t>陆上加油站发展规划附表</w:t>
      </w:r>
      <w:r>
        <w:rPr>
          <w:rFonts w:eastAsia="仿宋_GB2312" w:cs="Times New Roman" w:ascii="Times New Roman" w:hAnsi="Times New Roman"/>
          <w:sz w:val="32"/>
          <w:szCs w:val="32"/>
        </w:rPr>
        <w:t>1-8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“十四五”水</w:t>
      </w:r>
      <w:r>
        <w:rPr>
          <w:rFonts w:ascii="Times New Roman" w:hAnsi="Times New Roman" w:cs="Times New Roman" w:eastAsia="仿宋_GB2312"/>
          <w:sz w:val="32"/>
          <w:szCs w:val="32"/>
        </w:rPr>
        <w:t>上加油站发展规划附表</w:t>
      </w:r>
      <w:r>
        <w:rPr>
          <w:rFonts w:eastAsia="仿宋_GB2312" w:cs="Times New Roman" w:ascii="Times New Roman" w:hAnsi="Times New Roman"/>
          <w:sz w:val="32"/>
          <w:szCs w:val="32"/>
        </w:rPr>
        <w:t>1-3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“十四五”</w:t>
      </w:r>
      <w:r>
        <w:rPr>
          <w:rFonts w:ascii="Times New Roman" w:hAnsi="Times New Roman" w:cs="Times New Roman" w:eastAsia="仿宋_GB2312"/>
          <w:sz w:val="32"/>
          <w:szCs w:val="32"/>
        </w:rPr>
        <w:t>加油站发展规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布图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right="-14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olor w:val="auto"/>
          <w:kern w:val="0"/>
          <w:sz w:val="18"/>
          <w:szCs w:val="18"/>
          <w:u w:val="none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77060" cy="247650"/>
              <wp:effectExtent l="635" t="0" r="635" b="127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704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285.4pt;margin-top:0pt;width:147.75pt;height:19.4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user</dc:creator>
  <dc:description/>
  <dc:language>en-US</dc:language>
  <cp:lastModifiedBy>thtf</cp:lastModifiedBy>
  <cp:lastPrinted>2018-08-01T17:36:00Z</cp:lastPrinted>
  <dcterms:modified xsi:type="dcterms:W3CDTF">2021-04-19T15:25:19Z</dcterms:modified>
  <cp:revision>1</cp:revision>
  <dc:subject/>
  <dc:title>各市2018年一季度节能目标完成情况晴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