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广东省发展改革委关停小火电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公示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小火电机组名称（按公示的名称填写，并注明所属地市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45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说明：</w:t>
            </w:r>
          </w:p>
          <w:p>
            <w:pPr>
              <w:pStyle w:val="Normal"/>
              <w:ind w:firstLine="6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、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600"/>
              <w:jc w:val="left"/>
              <w:outlineLvl w:val="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、反馈意见须在公示期限届满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7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日内按照公示提供的联系方式向我委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6:00Z</dcterms:created>
  <dc:creator>Administrator</dc:creator>
  <dc:description/>
  <dc:language>en-US</dc:language>
  <cp:lastModifiedBy>万乾星</cp:lastModifiedBy>
  <dcterms:modified xsi:type="dcterms:W3CDTF">2020-01-17T07:20:38Z</dcterms:modified>
  <cp:revision>2</cp:revision>
  <dc:subject/>
  <dc:title>广东省发展改革委关停小火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