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广东省限制类、淘汰类高耗能企业名单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5"/>
        <w:gridCol w:w="4536"/>
        <w:gridCol w:w="1417"/>
        <w:gridCol w:w="1134"/>
      </w:tblGrid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培源五金电镀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琦丰达实业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顺五金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钻废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镇黄麻布经济发展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宝安区西乡镇宝发加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斗门天成金属铸件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头电化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烧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浈江区新韶东河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合力化工气体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坪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丰田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北洪源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丰金属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圃紫溪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庆云鼎昌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圃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鑫鑫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铸钢实业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耐磨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鑫耐磨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丰金属制品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丹霞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岭南特殊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丹霞特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江创华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丹竹坑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口赤坑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口仙溪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官渡明发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利汉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七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佳新金属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生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大合金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顺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兴五金加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腾辉电渣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源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兴耐磨材料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兴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业机械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源春特种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延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凯达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鸿达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合金耐磨材料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益丰盛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特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源有色金属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众旺水泥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鑫鸿铸造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老区工艺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源城胜利链条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华达水泥圹山设备配件厂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达钢铁厂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华达水泥圹山设备配件厂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温献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宝轧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华达轧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少瑞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骆湖闽发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灯塔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骆湖建华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兴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篮口柳深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城铸件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紫金县东江建达金属制品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紫金县金鼎铸造加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紫金县紫福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紫金县临江利鸿钢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紫金县临江洲标钢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和平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宝嘉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源市和平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明兴金属加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县源宝铸钢件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嘉泰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丰金属制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县建华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县西氮轧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县合创不锈钢型材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兴轧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火红特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梅江区嘉龙轧铸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嘉龙轧铸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粤龙铸造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轧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江区盈富轧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新田综合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梅江区金德五金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炳昌金属制作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县建华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江区梅新金属制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炜鑫金属制品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骏业金属制品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梅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县梅南铸钢件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梅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松口顺兴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远县中行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远粤东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埔县古</w:t>
            </w:r>
            <w:r>
              <w:rPr>
                <w:rFonts w:ascii="宋体;SimSun" w:hAnsi="宋体;SimSun"/>
                <w:kern w:val="0"/>
                <w:sz w:val="32"/>
              </w:rPr>
              <w:t>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丰顺县潘田镇金锡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限制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丰顺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联镇东兴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限制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梅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松南南桥粉磨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梅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松东隆兴粉磨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华县建材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华县桐坑石灰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华县建化水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华县华龙水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华县眉山水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惠城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潼桥镇凉立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惠城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潼桥镇百川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阳淡水嘉龙铸钢配件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阳新圩新荣五金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阳新圩源丰五金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阳秋厂金泉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博罗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桥镇顺胜铸铁加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博罗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庄镇荣盛铸铁加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博罗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兴五金模具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博罗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鼎惠五金模具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龙门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径水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州市龙门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江兴龙水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尾城区轧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春市银大特种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春市精良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春市得利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春市恒佳耐磨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春市合水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春市恒力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名市粤西铸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州市祥山永誉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州市新华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州市石古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州市皆能机械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要市金渡荣业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要市金渡永特种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要市大湾怡发金属工业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要市大湾工业铸造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要市大湾欣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属工业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宁县兴顺包装带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宁县湘门电站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宁县坑口赤水电站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宁县永利丰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宁县赤坑扶落口电站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宁县赤坑合城电站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宁县闽达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宁县广合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佛冈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迳头福龙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佛冈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角福龙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佛冈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聚兴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佛冈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辉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佛冈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兴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佛冈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鼎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德鼎辉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德松岗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德福发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连州市柴连金属制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连山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水淘金坪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连山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三江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连山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连南瑶族自治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鼎铸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限制类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连南瑶族自治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鹿鸣庄板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限制类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连南瑶族自治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成铸件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限制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新县太平永达铸铁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限制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头赤风水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限制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大兴五金塑胶制品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钟金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映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兴国达不锈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建安汽车修配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山区东兴光辉五金加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东山区东阳汕深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逸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山区东阳汕茂塑料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阳焕新五金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山区东阳东发五金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山区东顺五金铸造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山区盛发塑料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山区鑫旺五金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泰春不锈钢实业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榕城区梅云联通不锈钢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勋功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小川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邓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泰星五金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鹏原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林美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林松波士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淘汰类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ascii="仿宋_GB2312" w:hAnsi="仿宋_GB2312"/>
          <w:kern w:val="0"/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1474" w:gutter="0" w:header="0" w:top="1814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03:00Z</dcterms:created>
  <dc:creator>QD</dc:creator>
  <dc:description/>
  <dc:language>en-US</dc:language>
  <cp:lastModifiedBy>QD</cp:lastModifiedBy>
  <cp:lastPrinted>2004-11-12T10:40:00Z</cp:lastPrinted>
  <dcterms:modified xsi:type="dcterms:W3CDTF">2004-11-12T02:40:00Z</dcterms:modified>
  <cp:revision>5</cp:revision>
  <dc:subject/>
  <dc:title>附件：</dc:title>
</cp:coreProperties>
</file>