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44"/>
          <w:szCs w:val="44"/>
          <w:lang w:eastAsia="zh-CN"/>
        </w:rPr>
      </w:pPr>
      <w:r>
        <w:rPr>
          <w:rFonts w:eastAsia="方正仿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44"/>
          <w:szCs w:val="44"/>
          <w:lang w:eastAsia="zh-CN"/>
        </w:rPr>
      </w:pPr>
      <w:r>
        <w:rPr>
          <w:rFonts w:eastAsia="方正仿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44"/>
          <w:szCs w:val="44"/>
          <w:lang w:eastAsia="zh-CN"/>
        </w:rPr>
      </w:pPr>
      <w:r>
        <w:rPr>
          <w:rFonts w:eastAsia="方正仿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建加油站规划确认表</w:t>
      </w:r>
    </w:p>
    <w:tbl>
      <w:tblPr>
        <w:tblW w:w="1476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0"/>
        <w:gridCol w:w="3129"/>
        <w:gridCol w:w="3336"/>
        <w:gridCol w:w="3568"/>
        <w:gridCol w:w="3308"/>
      </w:tblGrid>
      <w:tr>
        <w:trPr>
          <w:trHeight w:val="91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站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企业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路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零售体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规划（</w:t>
            </w:r>
            <w:r>
              <w:rPr>
                <w:rFonts w:eastAsia="黑体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-20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序号及编码</w:t>
            </w:r>
          </w:p>
        </w:tc>
      </w:tr>
      <w:tr>
        <w:trPr>
          <w:trHeight w:val="9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新域石化能源有限公司东腾加油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新域石化能源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东海岛钢铁大道路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1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77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新域石化能源有限公司中科加油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新域石化能源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东海岛疏港公路路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18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122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天然气股份有限公司广东清远回澜东侧加油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天然气股份有限公司广东清远销售分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广高速（广清高速与清连高速连接线、清远市环城高速）回澜停车区（东侧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高速公路加油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规划（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-20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》附表流水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4W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L_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7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14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天然气股份有限公司广东清远回澜西侧加油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天然气股份有限公司广东清远销售分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广高速（广清高速与清连高速连接线、清远市环城高速）回澜停车区（西侧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高速公路加油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规划（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-20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》附表流水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4W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8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107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长壳牌（广东）石油有限公司清远清新环城路加油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长壳牌（广东）石油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清新区城区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区（清远市清新区太和镇明霞大道民环城路交汇处附近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长壳牌（广东）石油有限公司清远清城凤城加油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长壳牌（广东）石油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清城区城西大道东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站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企业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路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零售体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规划（</w:t>
            </w:r>
            <w:r>
              <w:rPr>
                <w:rFonts w:eastAsia="黑体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-20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序号及编码</w:t>
            </w:r>
          </w:p>
        </w:tc>
      </w:tr>
      <w:tr>
        <w:trPr>
          <w:trHeight w:val="10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潮安区高新中创能源有限公司乐桥高铁加油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潮安区高新中创能源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潮安区浮洋镇乐桥村进高铁站路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14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汕湛高速公路东段发展有限公司揭西金和东行加油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汕湛高速公路东段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湛高速公路汕头至揭西段金和服务区（东区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高速公路加油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规划（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-20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》附表流水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14X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L_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14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汕湛高速公路东段发展有限公司揭西金和西行加油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汕湛高速公路东段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湛高速公路汕头至揭西段金和服务区（西区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高速公路加油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规划（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-20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》附表流水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14X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6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814" w:gutter="0" w:header="851" w:top="1587" w:footer="992" w:bottom="1247"/>
          <w:pgNumType w:start="1" w:fmt="decimal"/>
          <w:formProt w:val="false"/>
          <w:textDirection w:val="lrTb"/>
          <w:docGrid w:type="lines" w:linePitch="32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建加油站规划确认延期表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4"/>
        <w:gridCol w:w="3014"/>
        <w:gridCol w:w="3266"/>
        <w:gridCol w:w="3639"/>
        <w:gridCol w:w="3257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站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企业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路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零售体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规划（</w:t>
            </w:r>
            <w:r>
              <w:rPr>
                <w:rFonts w:eastAsia="黑体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-20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序号及编码</w:t>
            </w:r>
          </w:p>
        </w:tc>
      </w:tr>
      <w:tr>
        <w:trPr>
          <w:trHeight w:val="8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江市坤洋贸易有限公司安铺镇新建二村路段加油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江市坤洋贸易有限公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江市安铺镇新建村委会二村路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8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徐闻县信成能源有限公司信源加油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徐闻县信成能源有限公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闻县乡道迈北线迈陈北街路段英斐村北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8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徐闻县盛阳能源有限公司海润加油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徐闻县盛阳能源有限公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闻县通港路（进港公路）西港村路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814" w:gutter="0" w:header="851" w:top="1587" w:footer="992" w:bottom="1247"/>
          <w:pgNumType w:start="1" w:fmt="decimal"/>
          <w:formProt w:val="false"/>
          <w:textDirection w:val="lrTb"/>
          <w:docGrid w:type="lines" w:linePitch="324" w:charSpace="0"/>
        </w:sect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原址扩建加油站规划确认表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4"/>
        <w:gridCol w:w="3694"/>
        <w:gridCol w:w="1286"/>
        <w:gridCol w:w="4428"/>
        <w:gridCol w:w="356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站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路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品油零售体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展规划（</w:t>
            </w:r>
            <w:r>
              <w:rPr>
                <w:rFonts w:eastAsia="黑体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6-20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）序号及编码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二运集团有限公司鹤洞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A403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荔湾区广中路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1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始兴县隘子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F602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始兴隘子镇茶头排山脚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始兴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吉隆福建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L300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吉隆镇埔仔村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城区捷胜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N361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汕尾市城区汕尾市城区捷胜镇西南公路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油碧辟石油有限公司汕尾分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N300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汕尾市城区汕尾大道东侧赤岭工业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粤宏石油化工有限公司坦洲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301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坦洲镇坦神北路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广东中山三角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100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三角镇南三公路独岗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广东中山小隐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4007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张家边区小引鸡头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平市煤气公司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J3016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平市江南镇深槽（恩横公路边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6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平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市阳东区大八兴成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Q300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市阳东区大八镇吉水桥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5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市阳东区大沟平安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Q301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市阳东区大沟镇黑石头路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广东阳江阳东北惯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Q300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市阳东区北惯镇赤平铜鼓岭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广东阳江阳东始兴路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Q3009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市阳东区城始兴中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春朗日燃料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Q300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阳江市阳春市春城南新大道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茂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宜市径口供销社径口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K3024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信宜市径口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广东肇庆高要小湘富康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H101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小湘镇小湘口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广东肇庆高要莲塘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H3028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莲塘镇公信路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广东肇庆鼎湖汉庆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H1036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鼎湖坑口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1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鼎湖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广东肇庆鼎湖平安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H604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肇庆市鼎湖区广利镇桥林公路旁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5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桥头农机管理服务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桥头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4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义锋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V400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蓝城区霖磐镇揭陆线路中路段南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榕城区梅畔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V3017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榕城区梅云中路梅畔路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814" w:gutter="0" w:header="851" w:top="1587" w:footer="992" w:bottom="1247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雪珂</dc:creator>
  <dc:description/>
  <dc:language>en-US</dc:language>
  <cp:lastModifiedBy>xxzx-zhzh</cp:lastModifiedBy>
  <cp:lastPrinted>2019-10-28T15:58:00Z</cp:lastPrinted>
  <dcterms:modified xsi:type="dcterms:W3CDTF">2019-10-29T02:17:58Z</dcterms:modified>
  <cp:revision>2</cp:revision>
  <dc:subject/>
  <dc:title>粤能安全函〔2019〕6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