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注销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座加油站成品油零售经营资格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46"/>
        <w:gridCol w:w="2977"/>
        <w:gridCol w:w="946"/>
        <w:gridCol w:w="1208"/>
        <w:gridCol w:w="140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油碧辟石油有限公司中山埒西二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中山市小榄镇埒西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平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30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大沥农业机械公司农机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大沥镇广佛路边大发市场对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教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E306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壳牌石油化工有限公司沙溪东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三角环线高速公路沙溪服务区（东侧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德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60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壳牌石油化工有限公司沙溪西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三角环线高速公路沙溪服务区（西侧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德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601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始兴县都亨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始兴县罗坝镇都亨犁头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德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F602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宜市红光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宜市北界镇石砚红光加油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耀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K300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主体发生变化</w:t>
            </w:r>
          </w:p>
        </w:tc>
      </w:tr>
      <w:tr>
        <w:trPr>
          <w:trHeight w:val="12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小榄镇菊城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小榄镇沙口九洲基路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钜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30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油碧辟石油有限公司中山城建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中山市小榄镇织东一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平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400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小湘石油有限公司闸岗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肇庆市怀集县闸岗镇郊际村（怀城西高速公路出入口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梓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H604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赤坎金埠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湛江市赤坎区双港路</w:t>
            </w: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霍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G404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桥东安利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桥东安黄公路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利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U300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潮安区彩塘礼德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潮安区彩塘镇仙一管区周墩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光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U30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国通集晖横涌加油站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三水区云东海街道横涌村民委员会上横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土名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华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E606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国通庙边加油站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三水区乐平镇念德村民委员会念边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口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土名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炎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E60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油碧辟石油有限公司中山紫荆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小榄镇跃龙紫荆路交汇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平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300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州市供销社石油化工公司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州市潘州东路</w:t>
            </w: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茂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K301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联安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中山市小榄镇联东三渡闸路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30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石油燃料有限公司街边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佛山市南海区狮山镇街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元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E407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新区三坑镇顺风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新区三坑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海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R302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春市东升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春市潭水镇狗头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端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Q602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小湘石油有限公司广宁华鸿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宁县南街镇城南大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梓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H60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强力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罗定市郎塘镇罗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强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W301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顺县汤西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顺县汤西镇汤西桥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明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M303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>
          <w:trHeight w:val="9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闻县愚公楼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闻县愚公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富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G604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空港经济区登岗镇登联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揭阳市揭东区揭阳空港经济区登岗镇登岗经联社（炮登公路右侧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树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V400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饶平县新塘航翔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饶平县新塘镇乌洋村外埔山丰柏公路东南侧山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韩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U603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平县博隆贸易有限公司博隆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河源市和平县阳明镇和平大道与南园路交汇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赵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60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小湘镇茶湾水上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肇庆市高要市小湘镇茶湾对开水域西江船厂下游</w:t>
            </w: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粤禄步油</w:t>
            </w: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8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友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H604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南朗镇横门码头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南朗镇横门海富北路</w:t>
            </w: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嘉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T3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太洋油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梅州市梅江区城北五里亭坪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M60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山沙坪木棉岗加油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坪镇桥凼木棉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学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J302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平县三角加油站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河源市连平县三角镇工业园莲塘大道西侧地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  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602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主体发生变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宏成加油站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里水镇洲村三横路一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焯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E609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发生变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1814" w:footer="1587" w:bottom="1643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9">
    <w:name w:val="p19"/>
    <w:basedOn w:val="Normal"/>
    <w:qFormat/>
    <w:pPr>
      <w:widowControl/>
      <w:ind w:firstLine="420"/>
      <w:jc w:val="left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xxzx-zhzh</cp:lastModifiedBy>
  <cp:lastPrinted>2019-07-19T17:28:00Z</cp:lastPrinted>
  <dcterms:modified xsi:type="dcterms:W3CDTF">2019-07-23T04:17:04Z</dcterms:modified>
  <cp:revision>2</cp:revision>
  <dc:subject/>
  <dc:title>粤发改办价格函〔2015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