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" w:leader="none"/>
        </w:tabs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建加油站规划确认表</w:t>
      </w:r>
    </w:p>
    <w:tbl>
      <w:tblPr>
        <w:tblW w:w="1449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0"/>
        <w:gridCol w:w="3427"/>
        <w:gridCol w:w="3428"/>
        <w:gridCol w:w="3852"/>
        <w:gridCol w:w="2484"/>
      </w:tblGrid>
      <w:tr>
        <w:trPr>
          <w:tblHeader w:val="true"/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油站名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企业名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路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品油零售体系“十三五”发展规划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-2020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序号及编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珠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珠海市琛龙水上加油站有限公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珠海市琛龙水上加油站有限公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珠海市洪湾水域马骝水道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3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°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'11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"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°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'09</w:t>
            </w: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"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21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汕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汕头市源达加油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汕头市源达加油站有限公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汕头市濠江区河浦大道中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汕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汕头市濠江区源达加油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汕头市濠江区源达新能源加油站有限公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汕头市濠江区广达大道中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市杰茗石油有限公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市杰茗石油有限公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市高明区荷城街道西安南洲村民委员会明西路以东、杨西大道以西盈香生态公园入口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码佛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源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源市经通石油化工有限公司柳城文笔山加油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源市经通石油化工有限公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源县柳城镇下坝村柳城高速出口路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Y-13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州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石化销售有限公司广东惠州博罗园洲加油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石化销售有限公司广东惠州分公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州市博罗县园洲镇白马围村委会四龙（土名）地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码博罗县新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州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门县大和装饰工程有限公司亿龙加油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门县大和装饰工程有限公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门县龙潭镇铁岗新屋村铁马公路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9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码龙门县新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平市华盈能源发展有限公司迳头加油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平市华盈能源发展有限公司迳头加油站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平市三埠街道办事处迳头莲塘前南环路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码开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门市江海区连海加油服务有限公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门市江海区连海加油服务有限公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门市江海区连海路外海荔枝围地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码蓬江、江海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潮州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潮州市开发区利源加油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潮州市开发区利源加油站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潮州市二期工业园区振工西路南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云浮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云浮市兆通加油站经营有限公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云浮市兆通加油站经营有限公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云浮市云城街道环市西路循常村委李屋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码云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建加油站规划确认延期表</w:t>
      </w:r>
    </w:p>
    <w:tbl>
      <w:tblPr>
        <w:tblW w:w="14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8"/>
        <w:gridCol w:w="2858"/>
        <w:gridCol w:w="3360"/>
        <w:gridCol w:w="3944"/>
        <w:gridCol w:w="2508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油站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企业名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路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品油零售体系“十三五”发展规划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-2020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序号及编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云路加油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森珀燃料油有限公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黄埔区黄云路北侧（石化路西北角）姬堂村路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P2#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盛鑫加油站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盛鑫加油站有限公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番禺区沙头街南双玉禺山路侧路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Y12#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国通加油站有限公司国防交通加油站（东行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国通加油站有限公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濠江区沈海高速公路濠江服务区（东行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速公路加油站“十三五”规划附表：流水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15XXL_800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国通加油站有限公司国防交通加油站（西行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国通加油站有限公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濠江区沈海高速公路濠江服务区（西行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速公路加油站“十三五”规划附表：流水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15XXR_800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州市白沙镇调爽加油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州市白沙镇调爽加油站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州白沙大道（下陈段夏井至官村路段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119#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州市东里镇方兴加油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州市东里镇方兴加油站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州市县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69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城调会至东里白岭路段的七联村路口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128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市高要区耀马能源销售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市高要区耀马能源销售有限公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市高要区大湾镇开发区环镇路与大马公路交界处东面（土名：汪口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#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市高要区盛马能源销售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市高要区盛马能源销售有限公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市高要区蛟塘镇良村段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43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线东南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#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市高要区骏马能源销售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市高要区骏马能源销售有限公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市高要区回龙镇澄湖村车坡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原址扩建加油站规划确认表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44"/>
        <w:gridCol w:w="4646"/>
        <w:gridCol w:w="1800"/>
        <w:gridCol w:w="4020"/>
        <w:gridCol w:w="2256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油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品油零售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准证书编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路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品油零售体系“十三五”发展规划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6-2020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）序号及编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花都区赤坭镇乌石加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A303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花都区赤坭镇乌石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2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通驿高速公路服务区有限公司佛山南海里水沙涌加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E606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南海区里水广佛高速公路沙涌服务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海高速广州支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15XXL_003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源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紫金县义容红日加油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P300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紫金县义容镇桥田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源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紫金县敬粮加油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P300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源市紫金县敬梓镇规划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4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4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源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紫金县水墩顺松加油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P601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紫金县水墩镇丰下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1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1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东县惠福加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L300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惠东县铁冲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道好招楼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惠东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油碧辟石油有限公司东莞田美加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S403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黄江镇田美社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中英石油有限公司东莞苏坑加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S404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常平镇常朗公路苏坑路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8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茂名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白县黄岭加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K302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白县黄岭镇禾子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茂名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州市平山镇大仁庙星锋加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K302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州市平山镇大仁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云浮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市小湘石油有限公司罗定黎少加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W301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定市黎少镇芳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4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罗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531" w:footer="992" w:bottom="119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雪珂</dc:creator>
  <dc:description/>
  <dc:language>en-US</dc:language>
  <cp:lastModifiedBy>xxzx-zhzh</cp:lastModifiedBy>
  <cp:lastPrinted>2019-03-25T16:46:00Z</cp:lastPrinted>
  <dcterms:modified xsi:type="dcterms:W3CDTF">2019-03-26T07:53:16Z</dcterms:modified>
  <cp:revision>2</cp:revision>
  <dc:subject/>
  <dc:title>广东省能源局关于确认广州等市部分加油站规划点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