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2"/>
          <w:lang w:val="en-US" w:eastAsia="zh-CN"/>
        </w:rPr>
        <w:t>广东省疾病预防控制收费项目和收费标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本收费项目和收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标准适用于本省各级疾病预防控制机构、职业病防治院（所）、血（鼠）防（站）以及铁路、民航、交通、厂（场）矿、农场（垦）等行业疾病预防控制机构依据国家有关卫生法律、法规或受有关单位、个人委托开展的疾病预防控制、卫生监测、检验、体检、鉴定、评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按规定操作规程需要进行现场监测或采样的，按标准收取现场监测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样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采集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；需做样品前处理的，收一次样品前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在国家有关法律、法规、规章规定范围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委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性防疫服务，委托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加急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可收取加急费用，但不得超过收费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预防性健康检查按法律法规或卫生部规定的项目和频次进行，涉及临床医疗、检验等医疗项目的按当地医疗服务收费项目及标准收费；预防性疾病诊治收费按当地的医疗服务收费标准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卫生监测收费项目与标准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8"/>
        <w:gridCol w:w="3122"/>
        <w:gridCol w:w="996"/>
        <w:gridCol w:w="1215"/>
        <w:gridCol w:w="3034"/>
      </w:tblGrid>
      <w:tr>
        <w:trPr>
          <w:tblHeader w:val="true"/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（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加速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轴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公共场所卫生管理条例实施细则》（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十九条；《固定污染源排气中颗粒物测定与气态污染物采样方法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酸（碱）度、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总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糖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灰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尿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0D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油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淀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PLC-M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CP-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CP-AE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R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纸片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餐具检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七章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消毒管理办法》第二章、第三章；《农药管理条例实施办法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条；《农药登记资料要求》（农农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1]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车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条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已有国家或地方标准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托性卫生防疫服务收费项目与标准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2"/>
        <w:gridCol w:w="2947"/>
        <w:gridCol w:w="947"/>
        <w:gridCol w:w="1260"/>
        <w:gridCol w:w="3198"/>
      </w:tblGrid>
      <w:tr>
        <w:trPr>
          <w:tblHeader w:val="true"/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收费   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物理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）第四条，第六条；《消毒管理办法》第二章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色度、透明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混浊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感官检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脱色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干燥失重、水分、全乳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导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崩解时限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、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场或磁场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频电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波、超短波漏能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体感应电流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射频辐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压电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辐射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温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辐射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环境综合温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噪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噪声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噪声频谱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等效连续声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动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动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加速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身振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超声波测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象条件和光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公共场所卫生管理条例实施细则》（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十九条；《固定污染源排气中颗粒物测定与气态污染物采样方法》。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小气候四项（气压、温度、湿度、风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折光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风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紫外线强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道粉尘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粉尘分散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吸入颗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吸性粉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十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风系统技术参数测定（风速、风量、动压、全压、静压、风机全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化学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6]1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前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干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湿式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萃取分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波萃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波消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液微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气制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酸（碱）度、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总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硬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糖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体、溶解性（非脂）固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胺类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晒指数（仪器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蒸发残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灰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尿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它物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锰酸钾消耗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耗氧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0D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空气中各种污染物、粉尘、有毒、有害气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阴离子合成洗涤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矿物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油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淀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皂化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酒精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粗纤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过氧化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荧光性物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高、精、贵仪器设备使用和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中华人民共和国职业病防治法》第二十七条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、第六条；《消毒管理办法》第二章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子吸收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液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离子色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紫外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荧光分光光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子荧光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八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PLC-M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九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CP-M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十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CP-AE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十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谱联用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十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傅立叶变换红外光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放射卫生监测、检测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装置类防护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用诊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线机质量及防护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护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输出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护用品铅当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装置能量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能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剂量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场所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场所外环境放射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累积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剂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同位素室外环境剂量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氨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污染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表面沾污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源倒装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源运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型辐射源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放射性物质剂量或浓度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装置性能鉴定、验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治疗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诊断、探测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级放射性物质包装运输剂量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除污染、事故处理和模拟试验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型医用设备技术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射线计算机断层设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用电子直线加速器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磁共振成像装置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R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台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外出现场作业和特殊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二十六条、第二十七条；《放射性同位素与射线装置安全和防护条例》第二十九条、第三十条；《放射诊疗管理规定》第十九条、第二十条、第二十一条、第二十二条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出现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空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温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危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剧毒环境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场、微波场、磁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甲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丙级放射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采样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微生物监测、检验、鉴定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生活饮用水卫生监督管理办法》（中华人民共和国卫生部令 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四条，第六条；《消毒管理办法》第二章。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肠菌群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纸片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餐具检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滤膜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业无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乳酸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乳酸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岐杆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岐杆菌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致病菌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菌分离、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真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真菌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生物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气或物品细菌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气或物品病毒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疗单位消毒液污染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效果监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物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寄生虫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传染病防治法实施办法》（卫生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虫卵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涂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卵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华支睾吸虫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寄生虫抗原抗体测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酶标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毒理检验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条；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条。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急性经口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急性经皮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急性吸入半数致死量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次眼或皮肤刺激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多次眼或皮肤刺激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ME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核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染色体畸变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子畸形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睾丸染色体畸变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外哺乳类细胞染色体畸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2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喂养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皮肤变态反应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光化学毒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体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毒理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七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减肥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3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抗疲劳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7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降血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0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记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0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鼠常压耐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4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亚硝酸钠中毒存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9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急性脑缺血性缺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2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延缓衰老试验（大鼠试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5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营养性贫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2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护肝功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5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润肠通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节血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5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免疫调节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N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1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免疫调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3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功能学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卫生消毒、除虫、灭鼠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消毒管理办法》第二章、第三章；《农药管理条例实施办法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条；《农药登记资料要求》（农农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01]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火车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车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装箱卫生处理消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箱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英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剂、器械杀菌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属腐蚀性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和剂筛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性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载体定量杀菌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菌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消毒效果（模拟）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毒剂、器械灭病毒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灭艾滋病病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杀虫剂、器械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喷洒剂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气雾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粘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诱捕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蚊香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盘形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热液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热固体蚊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驱避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杀虫剂生物效果模拟现场检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灭鼠效果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内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外现场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鼠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用品卫生消毒学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卫生学评价、服务与咨询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健康相关产品卫生行政许可程序》卫监督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[2006]1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第三条、第十二条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化妆品行政许可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0]8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；《消毒管理办法》第二章；《农药管理条例实施办法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业部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发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五条。《中华人民共和国职业病防治法》第二十六条、第十七条、第十八条、第二十七条、第三十条；《放射性同位素与射线装置安全和防护条例》第二十九条、第三十条；《放射诊疗管理规定》第十九条、第二十条、第二十一条、第二十二条。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品卫生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已有国家或地方标准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资源、新产品（指没有国家或地方标准产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它卫生学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与咨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涉水产品功能试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特殊检测和各类专业性服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委托性卫生监测、检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协商收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各类从业人员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按规定标准执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职业病防治法》第三十五条；《放射性同位素与射线装置安全和防护条例》第二十八条；《放射性诊疗规定》第十九条、第二十三条。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征谱图分析（未知物分析或确认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）第三十六条，第五章；《保健食品注册检验复核检验管理办法》（国食药监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2011]17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三条、第五条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预防性体检收费项目与标准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7"/>
        <w:gridCol w:w="2819"/>
        <w:gridCol w:w="987"/>
        <w:gridCol w:w="1510"/>
        <w:gridCol w:w="2517"/>
      </w:tblGrid>
      <w:tr>
        <w:trPr>
          <w:tblHeader w:val="true"/>
          <w:trHeight w:val="6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依据</w:t>
            </w:r>
          </w:p>
        </w:tc>
      </w:tr>
      <w:tr>
        <w:trPr>
          <w:trHeight w:val="7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防性健康体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医疗收费标准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预防接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劳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收费项目与标准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6"/>
        <w:gridCol w:w="2841"/>
        <w:gridCol w:w="994"/>
        <w:gridCol w:w="1523"/>
        <w:gridCol w:w="2537"/>
      </w:tblGrid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（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依据</w:t>
            </w:r>
          </w:p>
        </w:tc>
      </w:tr>
      <w:tr>
        <w:trPr>
          <w:trHeight w:val="8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防接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医疗收费标准执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LLF</dc:creator>
  <dc:description/>
  <dc:language>en-US</dc:language>
  <cp:lastModifiedBy>LLF</cp:lastModifiedBy>
  <dcterms:modified xsi:type="dcterms:W3CDTF">2018-06-26T09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