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政府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  <w:lang w:eastAsia="zh-CN"/>
        </w:rPr>
        <w:t>集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采购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  <w:lang w:eastAsia="zh-CN"/>
        </w:rPr>
        <w:t>代理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6"/>
        </w:rPr>
        <w:t>服务收费标准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5"/>
        <w:gridCol w:w="1709"/>
        <w:gridCol w:w="2251"/>
      </w:tblGrid>
      <w:tr>
        <w:trPr>
          <w:trHeight w:val="12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-2540</wp:posOffset>
                      </wp:positionV>
                      <wp:extent cx="1263650" cy="792480"/>
                      <wp:effectExtent l="1905" t="3175" r="1905" b="3175"/>
                      <wp:wrapNone/>
                      <wp:docPr id="1" name="__TH_L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-0.2pt" to="194.3pt,62.15pt" ID="__TH_L5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81305</wp:posOffset>
                      </wp:positionV>
                      <wp:extent cx="2527300" cy="509905"/>
                      <wp:effectExtent l="635" t="3175" r="635" b="3175"/>
                      <wp:wrapNone/>
                      <wp:docPr id="2" name="__TH_L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50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2.15pt" to="194.05pt,62.25pt" ID="__TH_L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5715</wp:posOffset>
                      </wp:positionV>
                      <wp:extent cx="160655" cy="16700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45pt;mso-position-vertical-relative:text;margin-left:12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97790</wp:posOffset>
                      </wp:positionV>
                      <wp:extent cx="160655" cy="167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7pt;mso-position-vertical-relative:text;margin-left:14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94640</wp:posOffset>
                      </wp:positionV>
                      <wp:extent cx="160655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3.2pt;mso-position-vertical-relative:text;margin-left:1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93700</wp:posOffset>
                      </wp:positionV>
                      <wp:extent cx="160655" cy="166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1pt;mso-position-vertical-relative:text;margin-left:1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5580</wp:posOffset>
                      </wp:positionV>
                      <wp:extent cx="160020" cy="166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5.4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94640</wp:posOffset>
                      </wp:positionV>
                      <wp:extent cx="160655" cy="1663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3.2pt;mso-position-vertical-relative:text;margin-left:10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0550</wp:posOffset>
                      </wp:positionV>
                      <wp:extent cx="1259840" cy="2857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 标 金 额（万元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2.5pt;mso-wrap-distance-left:9.05pt;mso-wrap-distance-right:9.05pt;mso-wrap-distance-top:0pt;mso-wrap-distance-bottom:0pt;margin-top:46.5pt;mso-position-vertical-relative:text;margin-left: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 标 金 额（万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货物招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服务招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工程招标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.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.2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8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8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64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56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6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36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44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2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28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08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16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4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4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2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28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28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6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64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64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4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48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48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3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32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32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ascii="Wingdings" w:hAnsi="Wingdings" w:cs="Wingdings" w:eastAsia="Wingdings"/>
          <w:color w:val="000000"/>
          <w:sz w:val="32"/>
          <w:szCs w:val="32"/>
        </w:rPr>
        <w:t>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采购代理服务收费按差额定率累进法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货物、服务、工程一次招标（完成一次招标投票全流程）代理服务费最高限额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并按各标段中标金额比例计算各标段招标代理服务费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1" w:right="0" w:hanging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0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