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汽、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油最高销售价格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时起执行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95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0"/>
        <w:gridCol w:w="2401"/>
        <w:gridCol w:w="1605"/>
        <w:gridCol w:w="1350"/>
        <w:gridCol w:w="1469"/>
      </w:tblGrid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民营批发企业的最高供应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批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零售价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升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柴油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Ⅲ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00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1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40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6.35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柴油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Ⅳ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37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4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77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6.67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826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83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866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6.44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2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878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88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918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6.94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929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93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969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7.52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999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1009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1039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 xml:space="preserve">8.0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</dc:creator>
  <dc:description/>
  <dc:language>en-US</dc:language>
  <cp:lastModifiedBy>xie</cp:lastModifiedBy>
  <dcterms:modified xsi:type="dcterms:W3CDTF">2014-10-31T10:1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