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873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676"/>
        <w:gridCol w:w="840"/>
        <w:gridCol w:w="735"/>
        <w:gridCol w:w="1575"/>
        <w:gridCol w:w="840"/>
      </w:tblGrid>
      <w:tr>
        <w:trPr>
          <w:trHeight w:val="838" w:hRule="atLeast"/>
        </w:trPr>
        <w:tc>
          <w:tcPr>
            <w:tcW w:w="87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诊查费等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8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个成本监审项目表</w:t>
            </w:r>
          </w:p>
        </w:tc>
      </w:tr>
      <w:tr>
        <w:trPr>
          <w:trHeight w:val="83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项目内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除外内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计价单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分类</w:t>
            </w:r>
          </w:p>
        </w:tc>
      </w:tr>
      <w:tr>
        <w:trPr>
          <w:trHeight w:val="80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0200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普通门诊诊查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医护人员提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技术劳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的诊疗服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诊查</w:t>
            </w:r>
          </w:p>
        </w:tc>
      </w:tr>
      <w:tr>
        <w:trPr>
          <w:trHeight w:val="80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0200002-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专家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：①享受政府津贴的专家，②省级名老、名中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诊查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0200002-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任医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诊查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0200002-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副主任医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诊查</w:t>
            </w:r>
          </w:p>
        </w:tc>
      </w:tr>
      <w:tr>
        <w:trPr>
          <w:trHeight w:val="80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0200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急诊诊查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医护人员提供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时急救、急症的诊疗服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诊查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0200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门急诊留观诊查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含诊查、护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诊查</w:t>
            </w:r>
          </w:p>
        </w:tc>
      </w:tr>
      <w:tr>
        <w:trPr>
          <w:trHeight w:val="89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0200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住院诊查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医务人员技术劳务性服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入院当日按一日计算收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院当日不计收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入不计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诊查</w:t>
            </w:r>
          </w:p>
        </w:tc>
      </w:tr>
      <w:tr>
        <w:trPr>
          <w:trHeight w:val="1617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0900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门急诊观察床位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符合病房条件和管理标准的门急诊观察床，按病房有关标准计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床位费以日计价，不足半日按半日计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床位</w:t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0900001-1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人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床位</w:t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0900001-1b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双人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床位</w:t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0900001-1c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人以上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床位</w:t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0900001-2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人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床位</w:t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0900001-2b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双人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床位</w:t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0900001-2c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人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床位</w:t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0900001-2d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人以上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床位</w:t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0900001-3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人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床位</w:t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0900001-3b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双人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床位</w:t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0900001-3c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人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床位</w:t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0900001-3d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人以上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床位</w:t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0900001-4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人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床位</w:t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0900001-4b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双人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床位</w:t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0900001-4c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人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床位</w:t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0900001-4d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人以上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床位</w:t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0900001-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生儿床位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床位</w:t>
            </w:r>
          </w:p>
        </w:tc>
      </w:tr>
      <w:tr>
        <w:trPr>
          <w:trHeight w:val="1886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0900002-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层流洁净病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达到规定洁净级别、有层流装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风淋通道的层流洁净间，采用全封闭管理，有严格消毒隔离措施及对外通话系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床位</w:t>
            </w:r>
          </w:p>
        </w:tc>
      </w:tr>
      <w:tr>
        <w:trPr>
          <w:trHeight w:val="107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0900002-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层流洁净简易病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达到规定洁净级别、有层流装置的层流洁净间，有严格消毒隔离措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床位</w:t>
            </w:r>
          </w:p>
        </w:tc>
      </w:tr>
      <w:tr>
        <w:trPr>
          <w:trHeight w:val="1886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0900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护病房床位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配有中心监护台、心电监护仪及其它监护抢救设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IC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C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标准的单人或多人监护病房，相对封闭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另收取暖费或空调降温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床位</w:t>
            </w:r>
          </w:p>
        </w:tc>
      </w:tr>
      <w:tr>
        <w:trPr>
          <w:trHeight w:val="80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0900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特殊防护病房床位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核素内照射治疗病房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人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，不另收取暖费和空调降温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床位</w:t>
            </w:r>
          </w:p>
        </w:tc>
      </w:tr>
      <w:tr>
        <w:trPr>
          <w:trHeight w:val="1886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0100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重症监护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时室内有专业护士监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护医生、护士严密观察病情、监护生命体征、随时记录病情、作好重症监护记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次性氧饱和探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另收级别护理和一般专项护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1617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0100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特级护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时设专人护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严密观察病情、测量生命体征、记特护记录、进行护理评估、制定护理计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次性氧饱和探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156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0100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护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含需要护士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-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钟巡视观察一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观察病情变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根据病情测量生命体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进行护理评估及一般性生活护理、作好卫生宣教及出院指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42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0100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Ⅱ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护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含需要护士定时巡视一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观察病情变化及病人治疗、检查、用药后反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测量体温、脉搏、呼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协助病人生活护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作好卫生宣教及出院指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1617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0100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Ⅲ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护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含需要护士每日巡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-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观察、了解病人一般情况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测量体温、脉搏、呼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作好卫生宣教及出院指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1886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01000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特殊疾病护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气性坏疽、破伤风、艾滋病等特殊传染病和耐药菌感染、器官及骨髓移植患者的护理；含严格消毒隔离及一级护理内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另收级别护理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107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01000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生儿护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含新生儿洗浴、脐部残端处理、口腔、皮肤及会阴护理、喂养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另收级别护理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0100008-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生儿抚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0100008-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生儿肛管排气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0100008-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生儿呼吸道清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0100008-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生儿药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0100008-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生儿油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0100008-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生儿剪舌系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0100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精神病护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另收级别护理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107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0100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气管切开护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含吸痰、药物滴入、定时消毒、更换套管及纱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包括气管插管护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次性引流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次性气管套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次性吸痰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工鼻（湿热交换器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01000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吸痰护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含叩背、吸痰；不含雾化吸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次性吸痰管，一次性吸引瓶内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天收费最高不得超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01000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造瘘护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包括肠造口护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次性造瘘管、造口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156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0100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动静脉置管护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含换药、封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通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肝素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无针密闭输液接头，透明敷贴、预充式导管冲洗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静脉留置针护理（含换药、封管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，不得另收冲管、封管用生理盐水和注射器费用；多个部位多个留置针护理的，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收费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0100014-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口腔护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0100014-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会阴冲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包括会阴抹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次性扩阴器、一次性冲洗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0100014-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床上洗发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0100014-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擦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01000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机械辅助排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无力自主排痰的机械振动辅助治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天收费最高不得超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1617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0100016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压疮护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指使用压疮评估表确定压疮分级及危险因素，对存在的压疮隐患给予相应处理措施，不含换药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长效抗菌材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天收费不超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1617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0100017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糖尿病足护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指导患者足部皮肤保养、足部运动、预防足外伤、剪趾甲等措施，正确处理鸡眼、脚癣及局部溃疡，不含换药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长效抗菌材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01-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锁骨骨折整复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包括肋骨骨折外固定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01-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肱骨外科颈骨整复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01-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肱骨干骨折整复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01-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肱骨远端骨折整复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01-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前臂中上段骨折整复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01-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前臂下段双骨骨折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01-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蒙氏及加氏骨折整复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01-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前臂单一骨折整复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01-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前臂青枝骨折整复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01-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或掌骨骨折整复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01-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脊椎骨折整复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01-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股骨粗隆间骨折整复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01-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股骨颈骨折整复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01-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股骨上段骨折整复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01-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股骨中下段骨折整复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01-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胫腓骨整复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01-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踝部骨折整复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01-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跟骨骨折整复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01-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趾骨折整复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01-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骨盆骨折脱位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骨折橇拨复位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骨折经皮钳夹复位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80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骨折闭合复位经皮穿刺（钉）内固定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含手法复位、穿针固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肢长骨干、近关节加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05-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肩关节脱位整复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05-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肘关节脱位整复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05-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挠骨小头脱位整复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05-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挠骨小头骨折手法整复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05-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腕关节脱臼整复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05-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髋关节脱臼整复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05-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膝关节脱臼整复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05-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趾跗关节脱位整复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05-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踝关节脱臼整复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05-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骨周围性脱位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05-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髌骨脱位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05-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下颌关节脱位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骨折外固定架固定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含整复固定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外固定材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80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骨折夹板外固定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含整复固定，包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字绷带外固定术、叠瓦氏外固定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外固定材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关节错缝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麻醉下腰椎间盘突出症大手法治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光透视、麻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外固定架使用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关节粘连传统松解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外固定调整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包括骨折外固定架、外固定夹板调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定向透药疗法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含仪器使用                 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药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外固定架拆除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含器械使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腱鞘囊肿挤压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含加压包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骨折畸形愈合手法折骨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含折骨过程、重新整复及固定过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固定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腰间盘三维牵引复位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在三维牵引床下完成的复位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0000018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肩锁关节整复固定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外固定材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</w:tr>
      <w:tr>
        <w:trPr>
          <w:trHeight w:val="107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30000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普通针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包括体针、快速针、磁针、金针、姜针、药针等银针、神经干刺激疗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五个穴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超过五穴每增加一个穴位加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针灸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30000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温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艾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五个穴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超过五穴每增加一个穴位加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针灸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30000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手指点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五个穴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增加一个穴位加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针灸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30000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馋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个部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针灸</w:t>
            </w:r>
          </w:p>
        </w:tc>
      </w:tr>
      <w:tr>
        <w:trPr>
          <w:trHeight w:val="242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30000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微针针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包括舌针、鼻针、腹针、腕踝针、手针、面针、口针、项针、夹脊针、脊俞针、足针、唇针、平衡针、对应点针法，第二掌骨疗法、手象针，足象针，人中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个穴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增加一个穴位加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针灸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300000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锋钩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针灸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300000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头皮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针灸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300000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眼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针灸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30000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梅花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磁圆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针灸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30000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火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包括电火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个穴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增加一个穴位加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针灸</w:t>
            </w:r>
          </w:p>
        </w:tc>
      </w:tr>
      <w:tr>
        <w:trPr>
          <w:trHeight w:val="107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300000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埋针治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包括穴位包埋、穴位埋线、穴位结扎、穴位植线、皮内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药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个穴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针灸</w:t>
            </w:r>
          </w:p>
        </w:tc>
      </w:tr>
      <w:tr>
        <w:trPr>
          <w:trHeight w:val="80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300000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耳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包括耳穴压豆、耳穴埋针、磁珠压耳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针灸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30000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芒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个穴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针灸</w:t>
            </w:r>
          </w:p>
        </w:tc>
      </w:tr>
      <w:tr>
        <w:trPr>
          <w:trHeight w:val="80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300000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针刺运动疗法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包括辅助运动、石氏醒脑开窍法、大接经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五个穴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增加一个穴位加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针灸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300000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针刺麻醉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针灸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300000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包括普通电针、电热针灸、电冷针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个穴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增加一对加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针灸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300000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浮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个穴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针灸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300000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微波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个穴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增加一个穴位加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针灸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300000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激光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激光穴位照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次性光纤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个穴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增加一个穴位加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针灸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300000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磁热疗法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个穴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增加一个穴位加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针灸</w:t>
            </w:r>
          </w:p>
        </w:tc>
      </w:tr>
      <w:tr>
        <w:trPr>
          <w:trHeight w:val="80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300000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放血疗法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包括穴位放血、静脉放血、三棱针放血、刺络放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个穴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针灸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300000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穴位注射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穴位封闭、自血疗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药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个穴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增加一个穴位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针灸</w:t>
            </w:r>
          </w:p>
        </w:tc>
      </w:tr>
      <w:tr>
        <w:trPr>
          <w:trHeight w:val="80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30000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穴位贴敷治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含药物调配及各种纳米、红外等穴位贴敷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个穴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针灸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300000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子午流注开穴法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包括灵龟八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个穴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针灸</w:t>
            </w:r>
          </w:p>
        </w:tc>
      </w:tr>
      <w:tr>
        <w:trPr>
          <w:trHeight w:val="80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300000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络穴位测评疗法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包括体穴、耳穴、经络测评、经络导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针灸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30000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蜂蛰疗法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以活蜂尾针蛰刺达到蜂毒治疗作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首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蜂加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针灸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300000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滚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包括电滚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滚针加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针灸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300000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杵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包括圆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穴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针灸</w:t>
            </w:r>
          </w:p>
        </w:tc>
      </w:tr>
      <w:tr>
        <w:trPr>
          <w:trHeight w:val="107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40000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灸法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包括艾条灸、艾柱灸、艾箱灸、天灸、瘢痕灸、热敏灸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个穴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增加一个穴位加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针灸</w:t>
            </w:r>
          </w:p>
        </w:tc>
      </w:tr>
      <w:tr>
        <w:trPr>
          <w:trHeight w:val="107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40000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隔物灸法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包括隔姜灸、药饼灸、隔盐灸等太乙神针、雷火针、雷火灸、节气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药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个穴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增加一个穴位加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针灸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40000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灯火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包括药线点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个穴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增加一个穴位加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针灸</w:t>
            </w:r>
          </w:p>
        </w:tc>
      </w:tr>
      <w:tr>
        <w:trPr>
          <w:trHeight w:val="107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40000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拔罐疗法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包括火罐、电火罐、闪罐、着罐、电罐、磁疗罐、真空拔罐、吸杯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增加一个穴位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针灸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40000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药物罐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包括水罐、平衡火罐、平衡推拿火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针灸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400000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游走罐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针灸</w:t>
            </w:r>
          </w:p>
        </w:tc>
      </w:tr>
      <w:tr>
        <w:trPr>
          <w:trHeight w:val="80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400000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督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包括大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特殊药物，灸后处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穴位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收费，每增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穴加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针灸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400000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雷火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包括太乙神针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针灸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50000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落枕推拿治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推拿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50000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颈椎病推拿治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推拿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50000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肩周炎推拿治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包括肩周疾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推拿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50000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网球肘推拿治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推拿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50000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急性腰扭伤推拿治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推拿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500000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腰椎间盘突出推拿治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包括腰部疾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推拿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500000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膝关节骨性关节炎推拿治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推拿</w:t>
            </w:r>
          </w:p>
        </w:tc>
      </w:tr>
      <w:tr>
        <w:trPr>
          <w:trHeight w:val="1347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500000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内科妇科疾病推拿治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包括Ⅱ型糖尿病、慢性胃病、便秘、腹泻、胃下垂、失眠、月经不调、痛经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推拿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50000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推拿治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钟，超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钟加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推拿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50000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儿捏脊治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推拿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500000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药棒穴位按摩治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个穴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增加一个穴位加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推拿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500000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脊柱小关节紊乱推拿治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含手法理筋治疗和手法调整关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推拿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50000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儿斜颈推拿治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含手法理筋治疗和手法调整关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推拿</w:t>
            </w:r>
          </w:p>
        </w:tc>
      </w:tr>
      <w:tr>
        <w:trPr>
          <w:trHeight w:val="1347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500000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环枢关节半脱位推拿治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含手法理筋治疗和手法调整关节。包括颈椎、胸椎、腰椎关节半脱位推拿治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推拿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0102015-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DR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曝光次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以上曝光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计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学影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线）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0102015-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R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曝光次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以上曝光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计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学影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线）</w:t>
            </w:r>
          </w:p>
        </w:tc>
      </w:tr>
      <w:tr>
        <w:trPr>
          <w:trHeight w:val="107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01020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算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线摄影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omputed Radiography, CR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含图象增强、数据采集、存贮、图象显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胶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曝光次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以上曝光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计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学影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线）</w:t>
            </w:r>
          </w:p>
        </w:tc>
      </w:tr>
      <w:tr>
        <w:trPr>
          <w:trHeight w:val="80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01020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非血管介入临床操作数字减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DSA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引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学影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线）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0200001-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磁共振平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0.5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以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部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学影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R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0200001-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磁共振平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0.5T-1.5T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部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学影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R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0200001-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磁共振平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1.5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以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部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学影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R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0200002-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磁共振增强扫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0.5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以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部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学影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R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0200002-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磁共振增强扫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0.5T-1.5T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部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学影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R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0200002-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磁共振增强扫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1.5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以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部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学影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R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0200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脑功能成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学影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R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0200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磁共振心脏功能检查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学影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R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0200005-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磁共振血管成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平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(MRA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部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学影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R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80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0200005-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磁共振血管成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增强血管成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(MRA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部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学影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R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80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02000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磁共振水成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MRCP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R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RU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部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学影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R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02000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磁共振波谱分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MRS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包括氢谱或磷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部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学影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R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02000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磁共振波谱成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MRSI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学影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R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0200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临床操作的磁共振引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半小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学影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R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0300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线计算机体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CT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平扫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个部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平扫后马上又做增强扫描加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学影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0300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线计算机体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CT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增强扫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个部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学影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0300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脑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线计算机体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CT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含气造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含临床操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个部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学影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0300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线计算机体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CT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用于心脏冠状动脉三维成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个部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学影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0300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临床操作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引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半小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学影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30400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脑血流断层显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核医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E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30400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脑代谢断层显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核医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E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30400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静息心肌灌注断层显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核医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E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80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30400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荷心肌灌注断层显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含运动试验或药物注射；不含心电监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核医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E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30400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心肌代谢断层显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核医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E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304000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心脏神经受体断层显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核医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E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304000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肿瘤全身断层显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核医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E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304000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肿瘤局部断层显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核医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E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30400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神经受体显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核医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E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07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30400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电子发射计算机断层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线计算机体层综合显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PET/CT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核素药物，造影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个部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身显像加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。两个及两个以上部位按全身显像收费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核医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ET/C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40300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线加速器放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固定照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照射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放射治疗</w:t>
            </w:r>
          </w:p>
        </w:tc>
      </w:tr>
      <w:tr>
        <w:trPr>
          <w:trHeight w:val="385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403000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线加速器适型治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野以上放疗；包括多叶准直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L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不规则射野放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射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旋转动态治疗中：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超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放射野以上，如果每次剂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含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Gy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以下的，仅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野计算收费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如果每次超过剂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cGy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以上的，以剂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cGy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为收费基准单位、按超过剂量百分比加计费用，超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cGy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倍以上的，按一倍加计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螺旋断层放疗系统实施螺旋动态治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8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放射治疗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403000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刀治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疗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第二次起，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放射治疗</w:t>
            </w:r>
          </w:p>
        </w:tc>
      </w:tr>
      <w:tr>
        <w:trPr>
          <w:trHeight w:val="2156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403000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伽玛刀治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颅内良性、恶性肿瘤和血管疾病的治疗，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R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定位，含特定计算机治疗计划系统，含体架、头架，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靶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超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靶点，每增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靶点加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，该治疗项目最高收费不得超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。未获得大型医用设备配置许可证的，不得收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放射治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姚丽平</dc:creator>
  <dc:description/>
  <dc:language>en-US</dc:language>
  <cp:lastModifiedBy>姚丽平</cp:lastModifiedBy>
  <dcterms:modified xsi:type="dcterms:W3CDTF">2017-03-07T02:10:39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