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ins w:id="0" w:author="李燕妮" w:date="2018-07-16T11:42:00Z">
        <w:r>
          <w:rPr>
            <w:rFonts w:eastAsia="方正仿宋简体" w:cs="Times New Roman"/>
            <w:sz w:val="32"/>
            <w:szCs w:val="32"/>
            <w:lang w:val="en-US" w:eastAsia="zh-CN"/>
          </w:rPr>
          <w:t>1</w:t>
        </w:r>
      </w:ins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广东省价格听证目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eastAsia="zh-CN"/>
        </w:rPr>
        <w:t>（征求意见稿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33"/>
        <w:gridCol w:w="5149"/>
        <w:gridCol w:w="310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听证项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组织听证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居民生活用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省价格主管部门（受国家发展改革委委托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居民生活用管道燃气销售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不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未接入市政管网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瓶组供气单位销售的管道燃气</w:t>
            </w:r>
          </w:p>
        </w:tc>
      </w:tr>
      <w:tr>
        <w:trPr>
          <w:trHeight w:val="6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乡公共管网供应的居民生活用自来水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收费公路（含桥、隧）车辆通行费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省价格主管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在一定区域内适用的收费政策可以委托当地价格主管部门组织听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城市交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听证范围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市公共交通票价（新开辟的城市公交线路执行本市县区统一票价的不另行组织听证）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客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出租汽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运价、燃料附加费标准（网络预约车除外）</w:t>
            </w:r>
          </w:p>
        </w:tc>
      </w:tr>
      <w:tr>
        <w:trPr>
          <w:trHeight w:val="13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镇居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处理</w:t>
            </w:r>
            <w:r>
              <w:rPr>
                <w:rFonts w:ascii="仿宋_GB2312;仿宋" w:hAnsi="仿宋_GB2312;仿宋" w:cs="仿宋_GB2312;仿宋" w:eastAsia="仿宋_GB2312;仿宋"/>
                <w:strike/>
                <w:color w:val="000000"/>
                <w:sz w:val="24"/>
                <w:szCs w:val="24"/>
                <w:lang w:eastAsia="zh-CN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居民生活垃圾处理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费标准（含清洁卫生费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学</w:t>
            </w:r>
            <w:r>
              <w:rPr>
                <w:rFonts w:ascii="仿宋_GB2312;仿宋" w:hAnsi="仿宋_GB2312;仿宋" w:cs="仿宋_GB2312;仿宋" w:eastAsia="仿宋_GB2312;仿宋"/>
                <w:dstrike/>
                <w:color w:val="000000"/>
                <w:sz w:val="24"/>
                <w:szCs w:val="24"/>
              </w:rPr>
              <w:t>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费和公办普通高校学历教育学费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价格主管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公立医疗机构基本医疗服务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价格主管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听证范围为一次性调整项目和调价总体水平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或以上的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电视基本收视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利用公共资源建设的景区门票价格及景区内交通运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听证范围为拟收费或者提高价格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78" w:right="0" w:hanging="1078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法律、法规、规章规定实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定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听证的项目，自动进入本目录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制定价格听证目录以外的政府指导价、政府定价，定价机关认为有必要的，也可以实行定价听证。退出《广东省定价目录》的项目，自动退出本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73" w:right="0" w:hanging="215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目录所列价格，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政府价格主管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按照《广东省定价目录》的权限规定组织听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制定在一定区域范围内执行的价格，有定价权的价格主管部门可以委托当地价格主管部门组织听证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广东省定价目录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由县及县级市改革为区的继续按原有权限管理，相应地由其按照定价权限组织价格听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73" w:right="0" w:hanging="215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听证内容包括具体价格、收费标准、基准价及浮动幅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、联动机制或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相关的定价机制、办法、规则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对已经建立并经听证的相关动态调整机制或联动机制，按照机制调整价格时，可以不再进行听证。</w:t>
      </w:r>
    </w:p>
    <w:p>
      <w:pPr>
        <w:pStyle w:val="P0"/>
        <w:spacing w:lineRule="exact" w:line="440"/>
        <w:ind w:left="1073" w:hanging="21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目录由广东省发展改革委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7" w:right="1247" w:gutter="0" w:header="0" w:top="1814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5:00Z</dcterms:created>
  <dc:creator>赖伟齐</dc:creator>
  <dc:description/>
  <dc:language>en-US</dc:language>
  <cp:lastModifiedBy>李燕妮</cp:lastModifiedBy>
  <cp:lastPrinted>2018-07-16T11:43:00Z</cp:lastPrinted>
  <dcterms:modified xsi:type="dcterms:W3CDTF">2018-07-16T03:43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