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方正仿宋简体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简体" w:cs="方正仿宋简体"/>
          <w:sz w:val="32"/>
          <w:szCs w:val="44"/>
          <w:lang w:val="en-US" w:eastAsia="zh-CN"/>
        </w:rPr>
      </w:pPr>
      <w:r>
        <w:rPr>
          <w:rFonts w:eastAsia="方正仿宋简体" w:cs="方正仿宋简体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众创业万众创新活动周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  任    林少春     省委常委、常务副省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主任    袁宝成     副省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黄宁生     副省长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成  员    张爱军     省政府副秘书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何宁卡     省发展改革委主任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唐  毅     省科协党组书记、副主席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长青     省委宣传部副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文龙     中山市委常委、常务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蔡木灵     省发展改革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姚德洪     省经济和信息化委中小企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邢  峰     省教育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郑海涛     省科技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郑贤操     省财政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葛国兴     省人力资源社会保障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敦新     省国资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梁均达     团省委副书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sectPr>
      <w:type w:val="nextPage"/>
      <w:pgSz w:w="11906" w:h="16838"/>
      <w:pgMar w:left="1587" w:right="1247" w:gutter="0" w:header="0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46:00Z</dcterms:created>
  <dc:creator>肖菊芬</dc:creator>
  <dc:description/>
  <dc:language>en-US</dc:language>
  <cp:lastModifiedBy>李燕妮</cp:lastModifiedBy>
  <cp:lastPrinted>2017-09-08T09:48:00Z</cp:lastPrinted>
  <dcterms:modified xsi:type="dcterms:W3CDTF">2017-09-08T02:09:01Z</dcterms:modified>
  <cp:revision>2</cp:revision>
  <dc:subject/>
  <dc:title>关于成立广东省2016年大众创业万众创新活动周组委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