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both"/>
        <w:rPr>
          <w:rFonts w:ascii="方正仿宋简体" w:hAnsi="方正仿宋简体" w:eastAsia="方正仿宋简体" w:cs="方正仿宋简体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碳排放权交易试点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核查机构考评结果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936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5610"/>
        <w:gridCol w:w="1905"/>
        <w:gridCol w:w="1290"/>
      </w:tblGrid>
      <w:tr>
        <w:trPr>
          <w:tblHeader w:val="true"/>
          <w:trHeight w:val="91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核查机构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本次实际核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企业数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考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环联合（北京）认证中心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省特种设备检测研究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绿石碳科技股份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六丰能源服务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民悦碳资产投资咨询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水珠江规划勘测设计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能源检测研究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北京科吉环境技术发展有限责任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国检验认证集团深圳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通标标准技术服务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北京中创碳投科技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市标准化研究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方圆标志认证集团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惠智通能源环保发展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国建材检验认证集团股份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佛山市节能减排服务管理中心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庆达咨询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蓝誉工程技术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省国际工程咨询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国船级社质量认证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旭诚科技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北京鉴衡认证中心有限公司广州分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粤电环保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电网有限责任公司电力科学研究院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东润发环境资源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深圳嘉德瑞碳资产股份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深圳华测国际认证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国科学院广州能源研究所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华夏认证中心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节能咨询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华科环保工程有限公司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sectPr>
          <w:type w:val="nextPage"/>
          <w:pgSz w:w="11849" w:h="16781"/>
          <w:pgMar w:left="1587" w:right="1247" w:gutter="0" w:header="0" w:top="158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楷体_GB2312" w:hAnsi="楷体_GB2312" w:eastAsia="楷体_GB2312" w:cs="楷体_GB2312"/>
          <w:sz w:val="28"/>
          <w:szCs w:val="28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同一等级排名不分先后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jc w:val="left"/>
        <w:rPr>
          <w:rFonts w:ascii="方正仿宋简体" w:hAnsi="方正仿宋简体" w:eastAsia="方正仿宋简体" w:cs="方正仿宋简体"/>
          <w:sz w:val="32"/>
          <w:szCs w:val="32"/>
          <w:highlight w:val="yellow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highlight w:val="yellow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碳排放权交易试点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评议机构考评结果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4435"/>
        <w:gridCol w:w="2951"/>
        <w:gridCol w:w="1245"/>
      </w:tblGrid>
      <w:tr>
        <w:trPr>
          <w:trHeight w:val="101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评议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机构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本次实际核查企业数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，含抽查、复查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8"/>
                <w:szCs w:val="28"/>
              </w:rPr>
              <w:t>考评等级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优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东省技术经济研究发展中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中国质量认证中心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  <w:tr>
        <w:trPr>
          <w:trHeight w:val="567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广州赛宝认证中心服务有限公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良</w:t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注：同一等级排名不分先后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849" w:h="16781"/>
      <w:pgMar w:left="1587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napToGrid w:val="false"/>
      <w:spacing w:lineRule="auto" w:line="360"/>
      <w:ind w:firstLine="144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雪銮</dc:creator>
  <dc:description/>
  <dc:language>en-US</dc:language>
  <cp:lastModifiedBy>xie</cp:lastModifiedBy>
  <cp:lastPrinted>2017-10-10T10:19:00Z</cp:lastPrinted>
  <dcterms:modified xsi:type="dcterms:W3CDTF">2017-10-10T02:51:22Z</dcterms:modified>
  <cp:revision>2</cp:revision>
  <dc:subject/>
  <dc:title>                         粤发改气候函〔2017〕32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