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autoSpaceDE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ew1"/>
        <w:autoSpaceDE w:val="false"/>
        <w:spacing w:lineRule="exact" w:line="560"/>
        <w:rPr>
          <w:rFonts w:ascii="仿宋_GB2312;仿宋" w:hAnsi="仿宋_GB2312;仿宋" w:eastAsia="方正仿宋简体"/>
          <w:sz w:val="32"/>
          <w:szCs w:val="32"/>
        </w:rPr>
      </w:pPr>
      <w:r>
        <w:rPr>
          <w:rFonts w:eastAsia="方正仿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201</w:t>
      </w:r>
      <w:r>
        <w:rPr>
          <w:rFonts w:eastAsia="方正小标宋简体"/>
          <w:sz w:val="36"/>
        </w:rPr>
        <w:t>6</w:t>
      </w:r>
      <w:r>
        <w:rPr>
          <w:rFonts w:eastAsia="方正小标宋简体"/>
          <w:sz w:val="36"/>
        </w:rPr>
        <w:t>年度</w:t>
      </w:r>
      <w:r>
        <w:rPr>
          <w:rFonts w:eastAsia="方正小标宋简体"/>
          <w:sz w:val="36"/>
        </w:rPr>
        <w:t>广东</w:t>
      </w:r>
      <w:r>
        <w:rPr>
          <w:rFonts w:eastAsia="方正小标宋简体"/>
          <w:sz w:val="36"/>
        </w:rPr>
        <w:t>省发展</w:t>
      </w:r>
      <w:r>
        <w:rPr>
          <w:rFonts w:eastAsia="方正小标宋简体"/>
          <w:sz w:val="36"/>
        </w:rPr>
        <w:t>和</w:t>
      </w:r>
      <w:r>
        <w:rPr>
          <w:rFonts w:eastAsia="方正小标宋简体"/>
          <w:sz w:val="36"/>
        </w:rPr>
        <w:t>改革</w:t>
      </w:r>
      <w:r>
        <w:rPr>
          <w:rFonts w:eastAsia="方正小标宋简体"/>
          <w:sz w:val="36"/>
        </w:rPr>
        <w:t>委员会</w:t>
      </w:r>
      <w:r>
        <w:rPr>
          <w:rFonts w:eastAsia="方正小标宋简体"/>
          <w:sz w:val="36"/>
        </w:rPr>
        <w:t>优秀研究成果</w:t>
      </w:r>
      <w:r>
        <w:rPr>
          <w:rFonts w:eastAsia="方正小标宋简体"/>
          <w:sz w:val="36"/>
        </w:rPr>
        <w:t>奖申</w:t>
      </w:r>
      <w:r>
        <w:rPr>
          <w:rFonts w:eastAsia="方正小标宋简体"/>
          <w:sz w:val="36"/>
        </w:rPr>
        <w:t>报</w:t>
      </w:r>
      <w:r>
        <w:rPr>
          <w:rFonts w:eastAsia="方正小标宋简体"/>
          <w:sz w:val="36"/>
        </w:rPr>
        <w:t>资格审查</w:t>
      </w:r>
      <w:r>
        <w:rPr>
          <w:rFonts w:eastAsia="方正小标宋简体"/>
          <w:sz w:val="36"/>
        </w:rPr>
        <w:t>情况汇总表</w:t>
      </w:r>
    </w:p>
    <w:p>
      <w:pPr>
        <w:pStyle w:val="Normal"/>
        <w:spacing w:lineRule="exact" w:line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tbl>
      <w:tblPr>
        <w:tblW w:w="973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1355"/>
        <w:gridCol w:w="4802"/>
        <w:gridCol w:w="168"/>
        <w:gridCol w:w="2735"/>
      </w:tblGrid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</w:rPr>
              <w:t>序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</w:rPr>
              <w:t>申报单位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</w:rPr>
              <w:t>申 报 成 果 名 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</w:rPr>
              <w:t>申报资格审查小组审查情况</w:t>
            </w:r>
          </w:p>
        </w:tc>
      </w:tr>
      <w:tr>
        <w:trPr>
          <w:trHeight w:val="38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 w:cs="方正小标宋简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一、已通过审查的申报成果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小标宋简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方正小标宋简体"/>
                <w:sz w:val="18"/>
              </w:rPr>
              <w:t>高技术处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广东推动创新链与产业链资金链“三链融合”发展研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通过审查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社会处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sz w:val="18"/>
              </w:rPr>
              <w:t>广东省农业转移人口市民化成本分担机制研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通过审查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能源局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广东省煤炭消费总量管理研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通过审查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能源局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广东省电源布局规划研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通过审查</w:t>
            </w:r>
          </w:p>
        </w:tc>
      </w:tr>
      <w:tr>
        <w:trPr>
          <w:trHeight w:val="5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信息中心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方正小标宋简体"/>
                <w:sz w:val="18"/>
              </w:rPr>
              <w:t>广东省“十三五”经济社会发展环境与发展趋势研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通过审查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产业院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广东商业模式创新研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通过审查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产业院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方正小标宋简体"/>
                <w:sz w:val="18"/>
              </w:rPr>
              <w:t>广东省“十三五”投资形势及政策研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通过审查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产业院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加快推进广东产业高端化发展研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通过审查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产业院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广东省“十三五”人口发展和变化趋势研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通过审查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10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深圳市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公共交通纳入碳交易研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通过审查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11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深圳碳交易配额分配机制评估与完善研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通过审查</w:t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1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深圳市战略性新兴产业发展“十三五”规划研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通过审查</w:t>
            </w:r>
          </w:p>
        </w:tc>
      </w:tr>
      <w:tr>
        <w:trPr>
          <w:trHeight w:val="5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13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碳交易对经济、能源、环境影响评估技术方法研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通过审查</w:t>
            </w:r>
          </w:p>
        </w:tc>
      </w:tr>
      <w:tr>
        <w:trPr>
          <w:trHeight w:val="6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14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深圳国家自主创新示范区坪山园区循环化发展策略研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通过审查</w:t>
            </w:r>
          </w:p>
        </w:tc>
      </w:tr>
      <w:tr>
        <w:trPr>
          <w:trHeight w:val="6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山市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方正小标宋简体"/>
                <w:sz w:val="18"/>
              </w:rPr>
              <w:t>中山市固定资产投资结构对经济增长效应分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通过审查</w:t>
            </w:r>
          </w:p>
        </w:tc>
      </w:tr>
      <w:tr>
        <w:trPr>
          <w:trHeight w:val="6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顺德区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方正小标宋简体"/>
                <w:sz w:val="18"/>
              </w:rPr>
              <w:t>顺德区“十三五”发展战略目标和发展思路研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通过审查</w:t>
            </w:r>
          </w:p>
        </w:tc>
      </w:tr>
      <w:tr>
        <w:trPr>
          <w:trHeight w:val="436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黑体" w:hAnsi="黑体" w:cs="黑体" w:eastAsia="黑体"/>
                <w:sz w:val="18"/>
              </w:rPr>
              <w:t>二、未通过审查的申报成果</w:t>
            </w:r>
          </w:p>
        </w:tc>
      </w:tr>
      <w:tr>
        <w:trPr>
          <w:trHeight w:val="6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山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方正小标宋简体"/>
                <w:sz w:val="18"/>
              </w:rPr>
              <w:t>关于春华书记专业镇第几代之问的调查研究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方正小标宋简体"/>
                <w:sz w:val="18"/>
              </w:rPr>
              <w:t>未通过。该</w:t>
            </w:r>
            <w:r>
              <w:rPr>
                <w:rFonts w:eastAsia="方正小标宋简体"/>
                <w:sz w:val="18"/>
              </w:rPr>
              <w:t>申报成果</w:t>
            </w:r>
            <w:r>
              <w:rPr>
                <w:rFonts w:eastAsia="方正小标宋简体"/>
                <w:sz w:val="18"/>
              </w:rPr>
              <w:t>未出具专家评审验收证明。</w:t>
            </w:r>
          </w:p>
        </w:tc>
      </w:tr>
      <w:tr>
        <w:trPr>
          <w:trHeight w:val="81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梅州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方正小标宋简体"/>
                <w:sz w:val="18"/>
              </w:rPr>
              <w:t>关于深度打造韩江高陂水利枢纽工程水文化的思考及建议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未通过。该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申报成果完成日期是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016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年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3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月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日，超过了申报要求时间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015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年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月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31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日前完成的期限，时间不符合要求。</w:t>
            </w:r>
          </w:p>
        </w:tc>
      </w:tr>
      <w:tr>
        <w:trPr>
          <w:trHeight w:val="5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小标宋简体"/>
                <w:sz w:val="18"/>
              </w:rPr>
            </w:pPr>
            <w:r>
              <w:rPr>
                <w:rFonts w:eastAsia="方正小标宋简体"/>
                <w:sz w:val="18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顺德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方正小标宋简体"/>
                <w:sz w:val="18"/>
              </w:rPr>
              <w:t>顺德区近年产业转型升级分析评估报告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未通过。该课题未出具专家评审验收证明。</w:t>
            </w:r>
          </w:p>
        </w:tc>
      </w:tr>
    </w:tbl>
    <w:p>
      <w:pPr>
        <w:pStyle w:val="New1"/>
        <w:autoSpaceDE w:val="false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ew1"/>
        <w:autoSpaceDE w:val="false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3:00Z</dcterms:created>
  <dc:creator>Administrator</dc:creator>
  <dc:description/>
  <dc:language>en-US</dc:language>
  <cp:lastModifiedBy>zx.zzh</cp:lastModifiedBy>
  <cp:lastPrinted>2017-02-20T15:48:00Z</cp:lastPrinted>
  <dcterms:modified xsi:type="dcterms:W3CDTF">2017-02-20T08:14:36Z</dcterms:modified>
  <cp:revision>2</cp:revision>
  <dc:subject/>
  <dc:title>2014年度省发展改革委优秀研究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