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广东省发展改革委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说明：</w:t>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反馈意见须在公示期限届满五日内按照公示提供的联系方式向我委提出。</w:t>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4:00Z</dcterms:created>
  <dc:creator>欧肇栋</dc:creator>
  <dc:description/>
  <cp:keywords/>
  <dc:language>en-US</dc:language>
  <cp:lastModifiedBy>MC SYSTEM</cp:lastModifiedBy>
  <dcterms:modified xsi:type="dcterms:W3CDTF">2010-11-24T01:39:00Z</dcterms:modified>
  <cp:revision>3</cp:revision>
  <dc:subject/>
  <dc:title>关于（具体行政审批事项）</dc:title>
</cp:coreProperties>
</file>