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肇庆市成品油零售体系“十三五”发展规划》部分水上加油站规划点调整明细表</w:t>
      </w:r>
    </w:p>
    <w:tbl>
      <w:tblPr>
        <w:tblW w:w="1473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50"/>
        <w:gridCol w:w="3870"/>
        <w:gridCol w:w="2775"/>
        <w:gridCol w:w="2580"/>
        <w:gridCol w:w="1522"/>
      </w:tblGrid>
      <w:tr>
        <w:trPr>
          <w:trHeight w:val="7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中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油站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整后座落位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GPS</w:t>
            </w:r>
            <w:r>
              <w:rPr>
                <w:b/>
                <w:sz w:val="24"/>
                <w:szCs w:val="24"/>
              </w:rPr>
              <w:t>定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#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市小湘新中城加油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区小湘蒲田河边（西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1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8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小湘镇孔湾装卸码头上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12º18´40"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23º10´30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市小湘镇茶湾水上加油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区小湘镇茶湾对开水域西江船厂下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（西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2.5060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08.2521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（粤禄步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小湘镇孔湾装卸码头对面河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西江右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12º19´00"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23º10´07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#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高要区西江油品销售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市小湘镇小湘中学对开水域（西江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112.23105051'E,23.08086502'N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德庆县悦城镇上地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上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西江左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GB" w:eastAsia="zh-CN"/>
              </w:rPr>
              <w:t>E112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GB" w:eastAsia="zh-CN"/>
              </w:rPr>
              <w:t>N23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eastAsia="宋体" w:cs="宋体" w:ascii="宋体" w:hAnsi="宋体"/>
                <w:sz w:val="21"/>
                <w:szCs w:val="21"/>
                <w:lang w:val="en-GB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eastAsia="宋体" w:cs="宋体" w:ascii="宋体" w:hAnsi="宋体"/>
                <w:sz w:val="21"/>
                <w:szCs w:val="21"/>
                <w:lang w:val="en-GB" w:eastAsia="zh-CN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#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广东肇庆高要小湘沙水上加油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要市小湘镇茶湾下游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（船名：粤西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（西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3.3860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07.9777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禄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岗仔头联成码头上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00-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西江左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112º16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N23º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#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端州区恒运水上加油站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西江棠下村对开水域，睦岗渡口下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，粤西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3.8021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04.8612′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禄步镇前进村下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西江右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GB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112º19´18"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N23º10´03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GB" w:eastAsia="zh-CN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伟达水上油站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肇庆市三榕港煤码头下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（西江）粤肇庆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3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4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禄步镇岗仔头联盛码头上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米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E112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 xml:space="preserve"> N23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08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#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化销售有限公司广东肇庆祥兴水上加油站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江，棠下村对开水域，睦岗渡口下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23.8032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04.7235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德庆县悦城镇上地村对开水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西江左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E112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 xml:space="preserve"> N23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#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石油化工股份有限公司广东肇庆四会马房水上加油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会市马房水泥厂对开水域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°48′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°14′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要区小湘镇孔湾装卸码头下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>E112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eastAsia="宋体" w:cs="宋体" w:ascii="宋体" w:hAnsi="宋体"/>
                <w:sz w:val="21"/>
                <w:szCs w:val="21"/>
                <w:lang w:val="en-GB"/>
              </w:rPr>
              <w:t xml:space="preserve"> N23</w:t>
            </w:r>
            <w:r>
              <w:rPr>
                <w:rFonts w:eastAsia="宋体" w:cs="宋体" w:ascii="宋体" w:hAnsi="宋体"/>
                <w:sz w:val="21"/>
                <w:szCs w:val="21"/>
              </w:rPr>
              <w:t>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40" w:gutter="0" w:header="0" w:top="181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一</w:t>
    </w:r>
    <w:r>
      <w:rPr>
        <w:sz w:val="28"/>
      </w:rPr>
      <w:t>2</w:t>
    </w:r>
    <w:r>
      <w:rPr>
        <w:sz w:val="28"/>
      </w:rPr>
      <w:t>一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79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125</wp:posOffset>
              </wp:positionH>
              <wp:positionV relativeFrom="paragraph">
                <wp:posOffset>-198120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15.6pt;mso-position-vertical-relative:text;margin-left:46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9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庞子铃</cp:lastModifiedBy>
  <dcterms:modified xsi:type="dcterms:W3CDTF">2018-11-13T10:09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