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ind w:right="17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行政许可和行政处罚等信用信息数据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归集公示标准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0"/>
        </w:rPr>
      </w:pPr>
      <w:r>
        <w:rPr>
          <w:rFonts w:eastAsia="黑体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Times New Roman"/>
          <w:color w:val="000000"/>
          <w:sz w:val="32"/>
          <w:szCs w:val="30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sz w:val="32"/>
          <w:szCs w:val="30"/>
        </w:rPr>
        <w:t>1.</w:t>
      </w: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0"/>
        </w:rPr>
        <w:t>行政许可信息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8"/>
        <w:gridCol w:w="3269"/>
        <w:gridCol w:w="2552"/>
      </w:tblGrid>
      <w:tr>
        <w:trPr>
          <w:tblHeader w:val="true"/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kern w:val="0"/>
                <w:sz w:val="22"/>
                <w:szCs w:val="20"/>
              </w:rPr>
              <w:t>字段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kern w:val="0"/>
                <w:sz w:val="22"/>
                <w:szCs w:val="20"/>
              </w:rPr>
              <w:t>中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M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SHXY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1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统一社会信用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GSZ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2 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工商注册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ZZJ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3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组织机构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9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SWDJ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4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税务登记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5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SYD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5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事业单位证书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2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SHZ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6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社会组织登记证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FRD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FR_SFZ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法定代表人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ZJL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华文仿宋;仿宋"/>
                <w:bCs/>
                <w:color w:val="FF0000"/>
                <w:kern w:val="0"/>
                <w:sz w:val="22"/>
                <w:szCs w:val="20"/>
              </w:rPr>
              <w:t>（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DR_ZJH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KW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许可决定文书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WS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许可决定文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KL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许可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56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00B05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KZ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许可证书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KB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许可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XK_N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许可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(4000</w:t>
            </w: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XK_JDRQ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许可</w:t>
            </w:r>
            <w:bookmarkEnd w:id="0"/>
            <w:bookmarkEnd w:id="1"/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决定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XK_YXQ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有效期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2"/>
                <w:szCs w:val="20"/>
              </w:rPr>
              <w:t>XK_YXQZ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有效期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kern w:val="0"/>
                <w:sz w:val="22"/>
                <w:szCs w:val="20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KJ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许可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字符（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）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XKJGD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许可机关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Z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当前状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字符（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）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LYD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据来源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XK_LYDWD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据来源单位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B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12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SJ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据更新</w:t>
            </w:r>
            <w:del w:id="0" w:author="卢盛羽" w:date="2018-08-14T10:45:00Z">
              <w:r>
                <w:rPr>
                  <w:rFonts w:eastAsia="华文仿宋;仿宋" w:cs="Times New Roman" w:ascii="Times New Roman" w:hAnsi="Times New Roman"/>
                  <w:bCs/>
                  <w:color w:val="000000"/>
                  <w:kern w:val="0"/>
                  <w:sz w:val="22"/>
                  <w:szCs w:val="20"/>
                </w:rPr>
                <w:delText>/</w:delText>
              </w:r>
            </w:del>
            <w:del w:id="1" w:author="卢盛羽" w:date="2018-08-14T10:45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</w:rPr>
                <w:delText>入库</w:delText>
              </w:r>
            </w:del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8" w:leader="none"/>
              </w:tabs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ins w:id="2" w:author="卢盛羽" w:date="2018-08-14T10:47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  <w:lang w:eastAsia="zh-CN"/>
                </w:rPr>
                <w:t>日期（向信用门户网站报送该数据的</w:t>
              </w:r>
            </w:ins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时间戳</w:t>
            </w:r>
            <w:ins w:id="3" w:author="卢盛羽" w:date="2018-08-14T10:47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  <w:lang w:eastAsia="zh-CN"/>
                </w:rPr>
                <w:t>）</w:t>
              </w:r>
            </w:ins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i/>
          <w:i/>
          <w:iCs/>
          <w:color w:val="000000"/>
          <w:sz w:val="32"/>
          <w:szCs w:val="30"/>
        </w:rPr>
      </w:pPr>
      <w:r>
        <w:rPr>
          <w:rFonts w:eastAsia="楷体_GB2312;楷体" w:cs="Times New Roman" w:ascii="Times New Roman" w:hAnsi="Times New Roman"/>
          <w:i/>
          <w:iCs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楷体_GB2312;楷体" w:cs="Times New Roman"/>
          <w:i/>
          <w:i/>
          <w:iCs/>
          <w:color w:val="000000"/>
          <w:sz w:val="32"/>
          <w:szCs w:val="30"/>
        </w:rPr>
      </w:pPr>
      <w:r>
        <w:rPr>
          <w:rFonts w:eastAsia="楷体_GB2312;楷体" w:cs="Times New Roman" w:ascii="Times New Roman" w:hAnsi="Times New Roman"/>
          <w:i/>
          <w:iCs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楷体_GB2312;楷体" w:cs="Times New Roman"/>
          <w:color w:val="000000"/>
          <w:sz w:val="32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color w:val="000000"/>
          <w:sz w:val="32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ind w:firstLine="600"/>
        <w:rPr>
          <w:rFonts w:ascii="方正楷体_GBK;微软雅黑" w:hAnsi="方正楷体_GBK;微软雅黑" w:eastAsia="方正楷体_GBK;微软雅黑" w:cs="Times New Roman"/>
          <w:color w:val="000000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sz w:val="30"/>
          <w:szCs w:val="30"/>
        </w:rPr>
        <w:t>2.</w:t>
      </w:r>
      <w:r>
        <w:rPr>
          <w:rFonts w:ascii="方正楷体_GBK;微软雅黑" w:hAnsi="方正楷体_GBK;微软雅黑" w:cs="Times New Roman" w:eastAsia="方正楷体_GBK;微软雅黑"/>
          <w:color w:val="000000"/>
          <w:sz w:val="30"/>
          <w:szCs w:val="30"/>
        </w:rPr>
        <w:t>行政处罚信息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8"/>
        <w:gridCol w:w="2976"/>
        <w:gridCol w:w="2552"/>
      </w:tblGrid>
      <w:tr>
        <w:trPr>
          <w:tblHeader w:val="true"/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kern w:val="0"/>
                <w:sz w:val="22"/>
                <w:szCs w:val="20"/>
              </w:rPr>
              <w:t>字段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kern w:val="0"/>
                <w:sz w:val="22"/>
                <w:szCs w:val="20"/>
              </w:rPr>
              <w:t>中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SHX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1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统一社会信用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GSZ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2 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工商注册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ZZJ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3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组织机构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9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SWD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4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税务登记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5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SYD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5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事业单位证书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2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SHZ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相对人代码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_6(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社会组织登记证号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FRD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FR_SFZ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法定代表人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00B05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ZJL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XDR_ZJH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64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bookmarkStart w:id="2" w:name="_Hlk436050426"/>
            <w:bookmarkEnd w:id="2"/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W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行政处罚决定书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2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WFX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违法行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（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0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）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违法事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0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（原处罚事由）</w:t>
            </w:r>
          </w:p>
        </w:tc>
      </w:tr>
      <w:tr>
        <w:trPr>
          <w:trHeight w:val="4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Y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依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04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138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CFL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（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36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）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40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NR_F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罚款金额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字（万元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小数点后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NR_WF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没收违法所得、没收非法财物的金额（万元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字（万元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小数点后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NR_ZKD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暂扣或吊销证照名称及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JDR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决定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YX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有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GSJZ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公示截止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J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CFJG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处罚机关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SJ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据来源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（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00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）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CF_SJLY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据来源单位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8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华文仿宋;仿宋" w:cs="Times New Roman" w:ascii="Times New Roman" w:hAnsi="Times New Roman"/>
                <w:bCs/>
                <w:color w:val="FF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B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文本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512</w:t>
            </w: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个字符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S</w:t>
            </w:r>
            <w:r>
              <w:rPr>
                <w:rFonts w:eastAsia="华文仿宋;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J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数据更新</w:t>
            </w:r>
            <w:del w:id="4" w:author="卢盛羽" w:date="2018-08-14T10:45:00Z">
              <w:r>
                <w:rPr>
                  <w:rFonts w:eastAsia="华文仿宋;仿宋" w:cs="Times New Roman" w:ascii="Times New Roman" w:hAnsi="Times New Roman"/>
                  <w:bCs/>
                  <w:color w:val="000000"/>
                  <w:kern w:val="0"/>
                  <w:sz w:val="22"/>
                  <w:szCs w:val="20"/>
                </w:rPr>
                <w:delText>/</w:delText>
              </w:r>
            </w:del>
            <w:del w:id="5" w:author="卢盛羽" w:date="2018-08-14T10:45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</w:rPr>
                <w:delText>入库</w:delText>
              </w:r>
            </w:del>
            <w:r>
              <w:rPr>
                <w:rFonts w:ascii="Times New Roman" w:hAnsi="Times New Roman" w:cs="Times New Roman" w:eastAsia="华文仿宋;仿宋"/>
                <w:bCs/>
                <w:color w:val="000000"/>
                <w:kern w:val="0"/>
                <w:sz w:val="22"/>
                <w:szCs w:val="20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仿宋" w:cs="Times New Roman"/>
                <w:bCs/>
                <w:color w:val="000000"/>
                <w:kern w:val="0"/>
                <w:sz w:val="22"/>
                <w:szCs w:val="20"/>
              </w:rPr>
            </w:pPr>
            <w:ins w:id="6" w:author="卢盛羽" w:date="2018-08-14T10:48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  <w:lang w:eastAsia="zh-CN"/>
                </w:rPr>
                <w:t>日期（</w:t>
              </w:r>
            </w:ins>
            <w:ins w:id="7" w:author="卢盛羽" w:date="2018-08-14T10:46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  <w:lang w:eastAsia="zh-CN"/>
                </w:rPr>
                <w:t>向信用门户网站报送该数据的</w:t>
              </w:r>
            </w:ins>
            <w:ins w:id="8" w:author="卢盛羽" w:date="2018-08-14T10:46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</w:rPr>
                <w:t>时间戳</w:t>
              </w:r>
            </w:ins>
            <w:ins w:id="9" w:author="卢盛羽" w:date="2018-08-14T10:48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  <w:lang w:eastAsia="zh-CN"/>
                </w:rPr>
                <w:t>）</w:t>
              </w:r>
            </w:ins>
            <w:del w:id="10" w:author="卢盛羽" w:date="2018-08-14T10:46:00Z">
              <w:r>
                <w:rPr>
                  <w:rFonts w:ascii="Times New Roman" w:hAnsi="Times New Roman" w:cs="Times New Roman" w:eastAsia="华文仿宋;仿宋"/>
                  <w:bCs/>
                  <w:color w:val="000000"/>
                  <w:kern w:val="0"/>
                  <w:sz w:val="22"/>
                  <w:szCs w:val="20"/>
                </w:rPr>
                <w:delText>日期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4:00Z</dcterms:created>
  <dc:creator>张涵予</dc:creator>
  <dc:description/>
  <dc:language>en-US</dc:language>
  <cp:lastModifiedBy>卢盛羽</cp:lastModifiedBy>
  <cp:lastPrinted>2018-07-06T15:36:00Z</cp:lastPrinted>
  <dcterms:modified xsi:type="dcterms:W3CDTF">2018-08-14T02:49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