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  <w:del w:id="0" w:author="吴玉雄" w:date="2018-08-14T12:56:00Z">
        <w:r>
          <w:rPr>
            <w:rFonts w:eastAsia="黑体" w:cs="黑体" w:ascii="黑体" w:hAnsi="黑体"/>
            <w:kern w:val="0"/>
            <w:sz w:val="32"/>
            <w:szCs w:val="32"/>
            <w:lang w:val="en-US" w:eastAsia="zh-CN"/>
          </w:rPr>
          <w:delText>4</w:delText>
        </w:r>
      </w:del>
      <w:ins w:id="1" w:author="吴玉雄" w:date="2018-08-14T12:56:00Z">
        <w:r>
          <w:rPr>
            <w:rFonts w:eastAsia="黑体" w:cs="黑体" w:ascii="黑体" w:hAnsi="黑体"/>
            <w:kern w:val="0"/>
            <w:sz w:val="32"/>
            <w:szCs w:val="32"/>
            <w:lang w:val="en-US" w:eastAsia="zh-CN"/>
          </w:rPr>
          <w:t>5</w:t>
        </w:r>
      </w:ins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 w:eastAsia="zh-CN"/>
        </w:rPr>
      </w:r>
    </w:p>
    <w:p>
      <w:pPr>
        <w:pStyle w:val="Normal"/>
        <w:snapToGrid w:val="false"/>
        <w:spacing w:lineRule="auto" w:line="240"/>
        <w:ind w:firstLine="641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zh-CN"/>
          <w:ins w:id="3" w:author="吴玉雄" w:date="2018-08-14T12:56:00Z"/>
        </w:rPr>
      </w:pPr>
      <w:ins w:id="2" w:author="吴玉雄" w:date="2018-08-14T12:56:00Z">
        <w:r>
          <w:rPr>
            <w:rFonts w:ascii="方正小标宋简体" w:hAnsi="方正小标宋简体" w:eastAsia="方正小标宋简体"/>
            <w:kern w:val="0"/>
            <w:sz w:val="44"/>
            <w:szCs w:val="44"/>
            <w:lang w:val="zh-CN"/>
          </w:rPr>
          <w:t>广东省省级财政预算项目绩效目标</w:t>
        </w:r>
      </w:ins>
    </w:p>
    <w:p>
      <w:pPr>
        <w:pStyle w:val="Normal"/>
        <w:snapToGrid w:val="false"/>
        <w:spacing w:lineRule="auto" w:line="240"/>
        <w:ind w:firstLine="641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zh-CN"/>
          <w:del w:id="6" w:author="吴玉雄" w:date="2018-08-14T14:39:00Z"/>
        </w:rPr>
      </w:pPr>
      <w:ins w:id="4" w:author="吴玉雄" w:date="2018-08-14T12:56:00Z">
        <w:r>
          <w:rPr>
            <w:rFonts w:ascii="方正小标宋简体" w:hAnsi="方正小标宋简体" w:eastAsia="方正小标宋简体"/>
            <w:kern w:val="0"/>
            <w:sz w:val="44"/>
            <w:szCs w:val="44"/>
            <w:lang w:val="zh-CN"/>
          </w:rPr>
          <w:t>申报表（二级项目）</w:t>
        </w:r>
      </w:ins>
      <w:del w:id="5" w:author="吴玉雄" w:date="2018-08-14T12:56:00Z">
        <w:r>
          <w:rPr>
            <w:rFonts w:ascii="方正小标宋简体" w:hAnsi="方正小标宋简体" w:eastAsia="方正小标宋简体"/>
            <w:kern w:val="0"/>
            <w:sz w:val="44"/>
            <w:szCs w:val="44"/>
            <w:lang w:val="zh-CN"/>
          </w:rPr>
          <w:delText>绩效目标申报表</w:delText>
        </w:r>
      </w:del>
      <w:r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  <w:t>填表说明</w:t>
      </w:r>
    </w:p>
    <w:p>
      <w:pPr>
        <w:pStyle w:val="Normal"/>
        <w:snapToGrid w:val="false"/>
        <w:spacing w:lineRule="auto" w:line="240"/>
        <w:ind w:firstLine="641"/>
        <w:jc w:val="center"/>
        <w:rPr>
          <w:rFonts w:ascii="方正小标宋简体" w:hAnsi="方正小标宋简体" w:eastAsia="黑体"/>
          <w:kern w:val="0"/>
          <w:sz w:val="44"/>
          <w:szCs w:val="32"/>
          <w:lang w:val="en-US" w:eastAsia="zh-CN"/>
        </w:rPr>
      </w:pPr>
      <w:r>
        <w:rPr>
          <w:rFonts w:eastAsia="黑体" w:ascii="方正小标宋简体" w:hAnsi="方正小标宋简体"/>
          <w:kern w:val="0"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rPr>
          <w:rFonts w:eastAsia="黑体"/>
          <w:kern w:val="0"/>
          <w:szCs w:val="32"/>
          <w:lang w:val="en-US" w:eastAsia="zh-CN"/>
          <w:del w:id="8" w:author="吴玉雄" w:date="2018-08-14T12:59:00Z"/>
        </w:rPr>
      </w:pPr>
      <w:del w:id="7" w:author="吴玉雄" w:date="2018-08-14T12:59:00Z">
        <w:r>
          <w:rPr>
            <w:rFonts w:eastAsia="黑体"/>
            <w:kern w:val="0"/>
            <w:szCs w:val="32"/>
            <w:lang w:val="en-US" w:eastAsia="zh-CN"/>
          </w:rPr>
          <w:delText>一、广东省省级财政预算项目绩效目标申报表（一级项目）</w:delText>
        </w:r>
      </w:del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Cs w:val="32"/>
          <w:lang w:val="en-US" w:eastAsia="zh-CN"/>
          <w:del w:id="16" w:author="吴玉雄" w:date="2018-08-14T12:59:00Z"/>
        </w:rPr>
      </w:pPr>
      <w:del w:id="9" w:author="吴玉雄" w:date="2018-08-14T12:59:00Z">
        <w:r>
          <w:rPr>
            <w:rFonts w:eastAsia="仿宋_GB2312" w:cs="仿宋_GB2312" w:ascii="仿宋_GB2312" w:hAnsi="仿宋_GB2312"/>
            <w:kern w:val="0"/>
            <w:szCs w:val="32"/>
            <w:lang w:val="en-US" w:eastAsia="zh-CN"/>
          </w:rPr>
          <w:delText>1.</w:delText>
        </w:r>
      </w:del>
      <w:del w:id="10" w:author="吴玉雄" w:date="2018-08-14T12:59:00Z">
        <w:r>
          <w:rPr>
            <w:rFonts w:ascii="仿宋_GB2312" w:hAnsi="仿宋_GB2312" w:cs="仿宋_GB2312"/>
            <w:kern w:val="0"/>
            <w:szCs w:val="32"/>
            <w:lang w:val="en-US" w:eastAsia="zh-CN"/>
          </w:rPr>
          <w:delText>项目名称：如属于</w:delText>
        </w:r>
      </w:del>
      <w:del w:id="11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eastAsia="zh-CN"/>
          </w:rPr>
          <w:delText>运转性项目，即填项目库入库申报表的“项目名称”栏；如属于专项资金，则项目名称的命名规则为“战略用途”</w:delText>
        </w:r>
      </w:del>
      <w:del w:id="12" w:author="吴玉雄" w:date="2018-08-14T12:5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-“</w:delText>
        </w:r>
      </w:del>
      <w:del w:id="13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财政事权”</w:delText>
        </w:r>
      </w:del>
      <w:del w:id="14" w:author="吴玉雄" w:date="2018-08-14T12:5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-“</w:delText>
        </w:r>
      </w:del>
      <w:del w:id="15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政策任务”；其他资金则填写资金名称。</w:delText>
        </w:r>
      </w:del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Cs w:val="32"/>
          <w:lang w:val="en-US" w:eastAsia="zh-CN"/>
          <w:del w:id="19" w:author="吴玉雄" w:date="2018-08-14T12:59:00Z"/>
        </w:rPr>
      </w:pPr>
      <w:del w:id="17" w:author="吴玉雄" w:date="2018-08-14T12:59:00Z">
        <w:r>
          <w:rPr>
            <w:rFonts w:eastAsia="仿宋_GB2312" w:cs="仿宋_GB2312" w:ascii="仿宋_GB2312" w:hAnsi="仿宋_GB2312"/>
            <w:kern w:val="0"/>
            <w:szCs w:val="32"/>
            <w:lang w:val="en-US" w:eastAsia="zh-CN"/>
          </w:rPr>
          <w:delText>2.</w:delText>
        </w:r>
      </w:del>
      <w:del w:id="18" w:author="吴玉雄" w:date="2018-08-14T12:59:00Z">
        <w:r>
          <w:rPr>
            <w:rFonts w:ascii="仿宋_GB2312" w:hAnsi="仿宋_GB2312" w:cs="仿宋_GB2312"/>
            <w:kern w:val="0"/>
            <w:szCs w:val="32"/>
            <w:lang w:val="en-US" w:eastAsia="zh-CN"/>
          </w:rPr>
          <w:delText>省级业务主管部门：填写省级业务主管部门名称。</w:delText>
        </w:r>
      </w:del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  <w:del w:id="23" w:author="吴玉雄" w:date="2018-08-14T12:59:00Z"/>
        </w:rPr>
      </w:pPr>
      <w:del w:id="20" w:author="吴玉雄" w:date="2018-08-14T12:59:00Z">
        <w:r>
          <w:rPr>
            <w:rFonts w:eastAsia="仿宋_GB2312" w:cs="仿宋_GB2312" w:ascii="仿宋_GB2312" w:hAnsi="仿宋_GB2312"/>
            <w:kern w:val="0"/>
            <w:szCs w:val="32"/>
            <w:lang w:val="en-US" w:eastAsia="zh-CN"/>
          </w:rPr>
          <w:delText>3.</w:delText>
        </w:r>
      </w:del>
      <w:del w:id="21" w:author="吴玉雄" w:date="2018-08-14T12:59:00Z">
        <w:r>
          <w:rPr>
            <w:rFonts w:ascii="仿宋_GB2312" w:hAnsi="仿宋_GB2312" w:cs="仿宋_GB2312"/>
            <w:kern w:val="0"/>
            <w:szCs w:val="32"/>
            <w:lang w:val="en-US" w:eastAsia="zh-CN"/>
          </w:rPr>
          <w:delText>申报单位：同</w:delText>
        </w:r>
      </w:del>
      <w:del w:id="22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eastAsia="zh-CN"/>
          </w:rPr>
          <w:delText>项目库入库申报表中的“申报单位”栏。</w:delText>
        </w:r>
      </w:del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  <w:del w:id="26" w:author="吴玉雄" w:date="2018-08-14T12:59:00Z"/>
        </w:rPr>
      </w:pPr>
      <w:del w:id="24" w:author="吴玉雄" w:date="2018-08-14T12:5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4.</w:delText>
        </w:r>
      </w:del>
      <w:del w:id="25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项目申报属性：分为“新增安排”和“延续安排”两类。</w:delText>
        </w:r>
      </w:del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  <w:del w:id="31" w:author="吴玉雄" w:date="2018-08-14T12:59:00Z"/>
        </w:rPr>
      </w:pPr>
      <w:del w:id="27" w:author="吴玉雄" w:date="2018-08-14T12:5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5.</w:delText>
        </w:r>
      </w:del>
      <w:del w:id="28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项目类型：分为运转性项目、专项资金项目、其他事业发展性支出、省级国有资本经营预算支出、社保基金预算支出</w:delText>
        </w:r>
      </w:del>
      <w:del w:id="29" w:author="吴玉雄" w:date="2018-08-14T12:5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5</w:delText>
        </w:r>
      </w:del>
      <w:del w:id="30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大类。</w:delText>
        </w:r>
      </w:del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eastAsia="zh-CN"/>
          <w:del w:id="39" w:author="吴玉雄" w:date="2018-08-14T12:59:00Z"/>
        </w:rPr>
      </w:pPr>
      <w:del w:id="32" w:author="吴玉雄" w:date="2018-08-14T12:5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6.</w:delText>
        </w:r>
      </w:del>
      <w:del w:id="33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项目实施周期：</w:delText>
        </w:r>
      </w:del>
      <w:del w:id="34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</w:rPr>
          <w:delText>一般按项目的设立（批准）时间作</w:delText>
        </w:r>
      </w:del>
      <w:del w:id="35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</w:rPr>
          <w:delText>为起始时间，</w:delText>
        </w:r>
      </w:del>
      <w:del w:id="36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eastAsia="zh-CN"/>
          </w:rPr>
          <w:delText>结束</w:delText>
        </w:r>
      </w:del>
      <w:del w:id="37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</w:rPr>
          <w:delText>时间作为终止时间</w:delText>
        </w:r>
      </w:del>
      <w:del w:id="38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eastAsia="zh-CN"/>
          </w:rPr>
          <w:delText>，应与项目库入库申报表中的起止时间一致。如属于一年的项目，起止时间为同一年。</w:delText>
        </w:r>
      </w:del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  <w:del w:id="47" w:author="吴玉雄" w:date="2018-08-14T12:59:00Z"/>
        </w:rPr>
      </w:pPr>
      <w:del w:id="40" w:author="吴玉雄" w:date="2018-08-14T12:5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7.</w:delText>
        </w:r>
      </w:del>
      <w:del w:id="41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资金需求：即申请预算的金额。</w:delText>
        </w:r>
      </w:del>
      <w:del w:id="42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eastAsia="zh-CN"/>
          </w:rPr>
          <w:delText>如属于一年的项目，则总金额与</w:delText>
        </w:r>
      </w:del>
      <w:del w:id="43" w:author="吴玉雄" w:date="2018-08-14T12:5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2019</w:delText>
        </w:r>
      </w:del>
      <w:del w:id="44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年度金额一致；如属于超过一年的项目，则要求分别填写实施周期内预计的总金额和</w:delText>
        </w:r>
      </w:del>
      <w:del w:id="45" w:author="吴玉雄" w:date="2018-08-14T12:5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2019</w:delText>
        </w:r>
      </w:del>
      <w:del w:id="46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年度金额。</w:delText>
        </w:r>
      </w:del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  <w:del w:id="54" w:author="吴玉雄" w:date="2018-08-14T12:59:00Z"/>
        </w:rPr>
      </w:pPr>
      <w:del w:id="48" w:author="吴玉雄" w:date="2018-08-14T12:5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8.</w:delText>
        </w:r>
      </w:del>
      <w:del w:id="49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支出内容：</w:delText>
        </w:r>
      </w:del>
      <w:del w:id="50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eastAsia="zh-CN"/>
          </w:rPr>
          <w:delText>项目情况简介</w:delText>
        </w:r>
      </w:del>
      <w:del w:id="51" w:author="吴玉雄" w:date="2018-08-14T12:5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,</w:delText>
        </w:r>
      </w:del>
      <w:del w:id="52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</w:rPr>
          <w:delText>项目的主要用途、扶持对象、扶持范围等。</w:delText>
        </w:r>
      </w:del>
      <w:del w:id="53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eastAsia="zh-CN"/>
          </w:rPr>
          <w:delText>同项目库入库申报表中的“支出内容”栏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  <w:del w:id="61" w:author="吴玉雄" w:date="2018-08-14T12:59:00Z"/>
        </w:rPr>
      </w:pPr>
      <w:del w:id="55" w:author="吴玉雄" w:date="2018-08-14T12:5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9.</w:delText>
        </w:r>
      </w:del>
      <w:del w:id="56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政策依据：</w:delText>
        </w:r>
      </w:del>
      <w:del w:id="57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</w:rPr>
          <w:delText>申报项目所依据的中央、省委省政府</w:delText>
        </w:r>
      </w:del>
      <w:del w:id="58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eastAsia="zh-CN"/>
          </w:rPr>
          <w:delText>文件</w:delText>
        </w:r>
      </w:del>
      <w:del w:id="59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</w:rPr>
          <w:delText>、有关政策制度规定、国民经济和社会发展规划、行业发展规划、部门职责</w:delText>
        </w:r>
      </w:del>
      <w:del w:id="60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eastAsia="zh-CN"/>
          </w:rPr>
          <w:delText>等。同项目库入库申报表中的“政策依据”栏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  <w:del w:id="70" w:author="吴玉雄" w:date="2018-08-14T12:59:00Z"/>
        </w:rPr>
      </w:pPr>
      <w:del w:id="62" w:author="吴玉雄" w:date="2018-08-14T12:59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10</w:delText>
        </w:r>
      </w:del>
      <w:del w:id="63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、总体绩效目标（概述）：概况性地说明开展项目的目的和期望达到的目标</w:delText>
        </w:r>
      </w:del>
      <w:del w:id="64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，</w:delText>
        </w:r>
      </w:del>
      <w:del w:id="65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最好分点描述</w:delText>
        </w:r>
      </w:del>
      <w:del w:id="66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，建议不超过</w:delText>
        </w:r>
      </w:del>
      <w:del w:id="67" w:author="吴玉雄" w:date="2018-08-14T12:59:00Z">
        <w:r>
          <w:rPr>
            <w:rFonts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400</w:delText>
        </w:r>
      </w:del>
      <w:del w:id="68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字</w:delText>
        </w:r>
      </w:del>
      <w:del w:id="69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。如属于一年的项目，仅需填写当年度的目标；如属于超过一年的项目，则还要填写整个实施周期内的绩效目标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2"/>
          <w:lang w:val="en-US" w:eastAsia="zh-CN"/>
          <w:del w:id="80" w:author="吴玉雄" w:date="2018-08-14T12:59:00Z"/>
        </w:rPr>
      </w:pPr>
      <w:del w:id="71" w:author="吴玉雄" w:date="2018-08-14T12:59:00Z">
        <w:r>
          <w:rPr>
            <w:rFonts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11.</w:delText>
        </w:r>
      </w:del>
      <w:del w:id="72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绩效指标：将上述总体绩效目标，按照产出和效益两大类分别细化成若干的绩效指标（主要是细化三级绩效指标），并分当年度和实施周期分别设置目标值。绩效</w:delText>
        </w:r>
      </w:del>
      <w:del w:id="73" w:author="吴玉雄" w:date="2018-08-14T12:59:00Z">
        <w:r>
          <w:rPr>
            <w:rFonts w:ascii="仿宋_GB2312" w:hAnsi="仿宋_GB2312" w:cs="宋体"/>
            <w:kern w:val="0"/>
            <w:szCs w:val="32"/>
            <w:lang w:val="zh-CN"/>
          </w:rPr>
          <w:delText>指标的目标值要尽可能量化，不能量化的，要用可比较、可衡量的表述，如“比</w:delText>
        </w:r>
      </w:del>
      <w:del w:id="74" w:author="吴玉雄" w:date="2018-08-14T12:59:00Z">
        <w:r>
          <w:rPr>
            <w:rFonts w:cs="宋体" w:ascii="仿宋_GB2312" w:hAnsi="仿宋_GB2312"/>
            <w:kern w:val="0"/>
            <w:szCs w:val="32"/>
            <w:lang w:val="en-US" w:eastAsia="zh-CN"/>
          </w:rPr>
          <w:delText>XXXX</w:delText>
        </w:r>
      </w:del>
      <w:del w:id="75" w:author="吴玉雄" w:date="2018-08-14T12:59:00Z">
        <w:r>
          <w:rPr>
            <w:rFonts w:ascii="仿宋_GB2312" w:hAnsi="仿宋_GB2312" w:cs="宋体"/>
            <w:kern w:val="0"/>
            <w:szCs w:val="32"/>
            <w:lang w:val="en-US" w:eastAsia="zh-CN"/>
          </w:rPr>
          <w:delText>年提高</w:delText>
        </w:r>
      </w:del>
      <w:del w:id="76" w:author="吴玉雄" w:date="2018-08-14T12:59:00Z">
        <w:r>
          <w:rPr>
            <w:rFonts w:cs="宋体" w:ascii="仿宋_GB2312" w:hAnsi="仿宋_GB2312"/>
            <w:kern w:val="0"/>
            <w:szCs w:val="32"/>
            <w:lang w:val="en-US" w:eastAsia="zh-CN"/>
          </w:rPr>
          <w:delText>/</w:delText>
        </w:r>
      </w:del>
      <w:del w:id="77" w:author="吴玉雄" w:date="2018-08-14T12:59:00Z">
        <w:r>
          <w:rPr>
            <w:rFonts w:ascii="仿宋_GB2312" w:hAnsi="仿宋_GB2312" w:cs="宋体"/>
            <w:kern w:val="0"/>
            <w:szCs w:val="32"/>
            <w:lang w:val="en-US" w:eastAsia="zh-CN"/>
          </w:rPr>
          <w:delText>下降”、“高于全国平均水平”等。三级绩效指标主要从广东省财政预算绩效指标库中选取，选取后会自动带出相应的一级指标和二级指标名称，不需要再另填。原则上应设置不少于</w:delText>
        </w:r>
      </w:del>
      <w:del w:id="78" w:author="吴玉雄" w:date="2018-08-14T12:59:00Z">
        <w:r>
          <w:rPr>
            <w:rFonts w:cs="宋体" w:ascii="仿宋_GB2312" w:hAnsi="仿宋_GB2312"/>
            <w:kern w:val="0"/>
            <w:szCs w:val="32"/>
            <w:lang w:val="en-US" w:eastAsia="zh-CN"/>
          </w:rPr>
          <w:delText>5</w:delText>
        </w:r>
      </w:del>
      <w:del w:id="79" w:author="吴玉雄" w:date="2018-08-14T12:59:00Z">
        <w:r>
          <w:rPr>
            <w:rFonts w:ascii="仿宋_GB2312" w:hAnsi="仿宋_GB2312" w:cs="宋体"/>
            <w:kern w:val="0"/>
            <w:szCs w:val="32"/>
            <w:lang w:val="en-US" w:eastAsia="zh-CN"/>
          </w:rPr>
          <w:delText>个三级指标，项目内容和性质特别简单的（如按规定标准发放到个人的）除外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2"/>
          <w:del w:id="89" w:author="吴玉雄" w:date="2018-08-14T12:59:00Z"/>
        </w:rPr>
      </w:pPr>
      <w:del w:id="81" w:author="吴玉雄" w:date="2018-08-14T12:59:00Z">
        <w:r>
          <w:rPr>
            <w:rFonts w:ascii="仿宋_GB2312" w:hAnsi="仿宋_GB2312" w:cs="宋体"/>
            <w:kern w:val="0"/>
            <w:szCs w:val="32"/>
            <w:lang w:val="zh-CN"/>
          </w:rPr>
          <w:delText>对于</w:delText>
        </w:r>
      </w:del>
      <w:del w:id="82" w:author="吴玉雄" w:date="2018-08-14T12:59:00Z">
        <w:r>
          <w:rPr>
            <w:rFonts w:ascii="仿宋_GB2312" w:hAnsi="仿宋_GB2312" w:cs="宋体"/>
            <w:b/>
            <w:bCs/>
            <w:kern w:val="0"/>
            <w:szCs w:val="32"/>
            <w:lang w:val="zh-CN"/>
          </w:rPr>
          <w:delText>产出指标</w:delText>
        </w:r>
      </w:del>
      <w:del w:id="83" w:author="吴玉雄" w:date="2018-08-14T12:59:00Z">
        <w:r>
          <w:rPr>
            <w:rFonts w:ascii="仿宋_GB2312" w:hAnsi="仿宋_GB2312" w:cs="宋体"/>
            <w:kern w:val="0"/>
            <w:szCs w:val="32"/>
            <w:lang w:val="zh-CN"/>
          </w:rPr>
          <w:delText>，</w:delText>
        </w:r>
      </w:del>
      <w:del w:id="84" w:author="吴玉雄" w:date="2018-08-14T12:59:00Z">
        <w:r>
          <w:rPr>
            <w:rFonts w:ascii="仿宋_GB2312" w:hAnsi="仿宋_GB2312" w:cs="宋体"/>
            <w:kern w:val="0"/>
            <w:szCs w:val="32"/>
          </w:rPr>
          <w:delText>即相关预算资金预期提供的公共产品和服务情况，</w:delText>
        </w:r>
      </w:del>
      <w:del w:id="85" w:author="吴玉雄" w:date="2018-08-14T12:59:00Z">
        <w:r>
          <w:rPr>
            <w:rFonts w:ascii="仿宋_GB2312" w:hAnsi="仿宋_GB2312" w:cs="宋体"/>
            <w:kern w:val="0"/>
            <w:szCs w:val="32"/>
            <w:lang w:eastAsia="zh-CN"/>
          </w:rPr>
          <w:delText>主要分为以下</w:delText>
        </w:r>
      </w:del>
      <w:del w:id="86" w:author="吴玉雄" w:date="2018-08-14T12:59:00Z">
        <w:r>
          <w:rPr>
            <w:rFonts w:cs="宋体" w:ascii="仿宋_GB2312" w:hAnsi="仿宋_GB2312"/>
            <w:kern w:val="0"/>
            <w:szCs w:val="32"/>
            <w:lang w:val="en-US" w:eastAsia="zh-CN"/>
          </w:rPr>
          <w:delText>4</w:delText>
        </w:r>
      </w:del>
      <w:del w:id="87" w:author="吴玉雄" w:date="2018-08-14T12:59:00Z">
        <w:r>
          <w:rPr>
            <w:rFonts w:ascii="仿宋_GB2312" w:hAnsi="仿宋_GB2312" w:cs="宋体"/>
            <w:kern w:val="0"/>
            <w:szCs w:val="32"/>
            <w:lang w:val="en-US" w:eastAsia="zh-CN"/>
          </w:rPr>
          <w:delText>类</w:delText>
        </w:r>
      </w:del>
      <w:del w:id="88" w:author="吴玉雄" w:date="2018-08-14T12:59:00Z">
        <w:r>
          <w:rPr>
            <w:rFonts w:ascii="仿宋_GB2312" w:hAnsi="仿宋_GB2312" w:cs="宋体"/>
            <w:kern w:val="0"/>
            <w:szCs w:val="32"/>
          </w:rPr>
          <w:delText>：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2"/>
          <w:del w:id="91" w:author="吴玉雄" w:date="2018-08-14T12:59:00Z"/>
        </w:rPr>
      </w:pPr>
      <w:del w:id="90" w:author="吴玉雄" w:date="2018-08-14T12:59:00Z">
        <w:r>
          <w:rPr>
            <w:rFonts w:ascii="仿宋_GB2312" w:hAnsi="仿宋_GB2312" w:cs="宋体"/>
            <w:kern w:val="0"/>
            <w:szCs w:val="32"/>
          </w:rPr>
          <w:delText>数量指标，反映预期提供的公共产品和服务数量，如“务工农民岗位技能培训人数”、“公共租赁住房保障户数”等；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2"/>
          <w:del w:id="93" w:author="吴玉雄" w:date="2018-08-14T12:59:00Z"/>
        </w:rPr>
      </w:pPr>
      <w:del w:id="92" w:author="吴玉雄" w:date="2018-08-14T12:59:00Z">
        <w:r>
          <w:rPr>
            <w:rFonts w:ascii="仿宋_GB2312" w:hAnsi="仿宋_GB2312" w:cs="宋体"/>
            <w:kern w:val="0"/>
            <w:szCs w:val="32"/>
          </w:rPr>
          <w:delText>质量指标，反映预期提供的公共产品和服务达到的标准、水平和效果，如“培训合格率”、“公共租赁住房建设验收通过率”等；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2"/>
          <w:del w:id="95" w:author="吴玉雄" w:date="2018-08-14T12:59:00Z"/>
        </w:rPr>
      </w:pPr>
      <w:del w:id="94" w:author="吴玉雄" w:date="2018-08-14T12:59:00Z">
        <w:r>
          <w:rPr>
            <w:rFonts w:ascii="仿宋_GB2312" w:hAnsi="仿宋_GB2312" w:cs="宋体"/>
            <w:kern w:val="0"/>
            <w:szCs w:val="32"/>
          </w:rPr>
          <w:delText>时效指标，反映预期提供公共产品和服务的及时程度和效率情况，如“培训完成时间”、“补贴发放时间”等；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2"/>
          <w:del w:id="97" w:author="吴玉雄" w:date="2018-08-14T12:59:00Z"/>
        </w:rPr>
      </w:pPr>
      <w:del w:id="96" w:author="吴玉雄" w:date="2018-08-14T12:59:00Z">
        <w:r>
          <w:rPr>
            <w:rFonts w:ascii="仿宋_GB2312" w:hAnsi="仿宋_GB2312" w:cs="宋体"/>
            <w:kern w:val="0"/>
            <w:szCs w:val="32"/>
          </w:rPr>
          <w:delText>成本指标，反映预期提供公共产品和服务所需成本的控制情况，如“人均培训成本”、“和社会平均成本的比较”等。</w:delText>
        </w:r>
      </w:del>
    </w:p>
    <w:p>
      <w:pPr>
        <w:pStyle w:val="Normal"/>
        <w:snapToGrid w:val="false"/>
        <w:spacing w:lineRule="auto" w:line="360"/>
        <w:ind w:firstLine="640"/>
        <w:rPr>
          <w:szCs w:val="32"/>
          <w:del w:id="104" w:author="吴玉雄" w:date="2018-08-14T12:59:00Z"/>
        </w:rPr>
      </w:pPr>
      <w:del w:id="98" w:author="吴玉雄" w:date="2018-08-14T12:59:00Z">
        <w:r>
          <w:rPr>
            <w:szCs w:val="32"/>
          </w:rPr>
          <w:delText>对于</w:delText>
        </w:r>
      </w:del>
      <w:del w:id="99" w:author="吴玉雄" w:date="2018-08-14T12:59:00Z">
        <w:r>
          <w:rPr>
            <w:b/>
            <w:szCs w:val="32"/>
          </w:rPr>
          <w:delText>效益指标</w:delText>
        </w:r>
      </w:del>
      <w:del w:id="100" w:author="吴玉雄" w:date="2018-08-14T12:59:00Z">
        <w:r>
          <w:rPr>
            <w:szCs w:val="32"/>
          </w:rPr>
          <w:delText>，描述的是项目资金在一定期限内预期达到的效果，主要通过根据业务特点来设定，</w:delText>
        </w:r>
      </w:del>
      <w:del w:id="101" w:author="吴玉雄" w:date="2018-08-14T12:59:00Z">
        <w:r>
          <w:rPr>
            <w:rFonts w:ascii="仿宋_GB2312" w:hAnsi="仿宋_GB2312" w:cs="宋体"/>
            <w:kern w:val="0"/>
            <w:szCs w:val="32"/>
            <w:lang w:eastAsia="zh-CN"/>
          </w:rPr>
          <w:delText>分为以下</w:delText>
        </w:r>
      </w:del>
      <w:del w:id="102" w:author="吴玉雄" w:date="2018-08-14T12:59:00Z">
        <w:r>
          <w:rPr>
            <w:rFonts w:cs="宋体" w:ascii="仿宋_GB2312" w:hAnsi="仿宋_GB2312"/>
            <w:kern w:val="0"/>
            <w:szCs w:val="32"/>
            <w:lang w:val="en-US" w:eastAsia="zh-CN"/>
          </w:rPr>
          <w:delText>6</w:delText>
        </w:r>
      </w:del>
      <w:del w:id="103" w:author="吴玉雄" w:date="2018-08-14T12:59:00Z">
        <w:r>
          <w:rPr>
            <w:rFonts w:ascii="仿宋_GB2312" w:hAnsi="仿宋_GB2312" w:cs="宋体"/>
            <w:kern w:val="0"/>
            <w:szCs w:val="32"/>
            <w:lang w:val="en-US" w:eastAsia="zh-CN"/>
          </w:rPr>
          <w:delText>类：</w:delText>
        </w:r>
      </w:del>
    </w:p>
    <w:p>
      <w:pPr>
        <w:pStyle w:val="Normal"/>
        <w:snapToGrid w:val="false"/>
        <w:spacing w:lineRule="auto" w:line="360"/>
        <w:ind w:firstLine="640"/>
        <w:rPr>
          <w:szCs w:val="32"/>
          <w:del w:id="106" w:author="吴玉雄" w:date="2018-08-14T12:59:00Z"/>
        </w:rPr>
      </w:pPr>
      <w:del w:id="105" w:author="吴玉雄" w:date="2018-08-14T12:59:00Z">
        <w:r>
          <w:rPr>
            <w:szCs w:val="32"/>
          </w:rPr>
          <w:delText>经济效益指标，反映相关产出对经济发展带来的影响和效果，如“促进农民增收率或增收额”、“采用先进技术带来的实际收入增长率”等；</w:delText>
        </w:r>
      </w:del>
    </w:p>
    <w:p>
      <w:pPr>
        <w:pStyle w:val="Normal"/>
        <w:snapToGrid w:val="false"/>
        <w:spacing w:lineRule="auto" w:line="360"/>
        <w:ind w:firstLine="640"/>
        <w:rPr>
          <w:szCs w:val="32"/>
          <w:del w:id="108" w:author="吴玉雄" w:date="2018-08-14T12:59:00Z"/>
        </w:rPr>
      </w:pPr>
      <w:del w:id="107" w:author="吴玉雄" w:date="2018-08-14T12:59:00Z">
        <w:r>
          <w:rPr>
            <w:szCs w:val="32"/>
          </w:rPr>
          <w:delText>社会效益指标，反映相关产出对社会发展带来的影响和效果，如“带动就业增长率”、“低收入家庭居住条件改善情况”等；</w:delText>
        </w:r>
      </w:del>
    </w:p>
    <w:p>
      <w:pPr>
        <w:pStyle w:val="Normal"/>
        <w:snapToGrid w:val="false"/>
        <w:spacing w:lineRule="auto" w:line="360"/>
        <w:ind w:firstLine="640"/>
        <w:rPr>
          <w:szCs w:val="32"/>
          <w:del w:id="112" w:author="吴玉雄" w:date="2018-08-14T12:59:00Z"/>
        </w:rPr>
      </w:pPr>
      <w:del w:id="109" w:author="吴玉雄" w:date="2018-08-14T12:59:00Z">
        <w:r>
          <w:rPr>
            <w:szCs w:val="32"/>
          </w:rPr>
          <w:delText>生态效益指标，反映相关产出对生态环境带来的影响和效果，如“空气质量优良率”、“万元</w:delText>
        </w:r>
      </w:del>
      <w:del w:id="110" w:author="吴玉雄" w:date="2018-08-14T12:59:00Z">
        <w:r>
          <w:rPr>
            <w:szCs w:val="32"/>
          </w:rPr>
          <w:delText>GDP</w:delText>
        </w:r>
      </w:del>
      <w:del w:id="111" w:author="吴玉雄" w:date="2018-08-14T12:59:00Z">
        <w:r>
          <w:rPr>
            <w:szCs w:val="32"/>
          </w:rPr>
          <w:delText>能耗下降率”等；</w:delText>
        </w:r>
      </w:del>
    </w:p>
    <w:p>
      <w:pPr>
        <w:pStyle w:val="Normal"/>
        <w:snapToGrid w:val="false"/>
        <w:spacing w:lineRule="auto" w:line="360"/>
        <w:ind w:firstLine="640"/>
        <w:rPr>
          <w:b/>
          <w:b/>
          <w:szCs w:val="32"/>
          <w:del w:id="115" w:author="吴玉雄" w:date="2018-08-14T12:59:00Z"/>
        </w:rPr>
      </w:pPr>
      <w:del w:id="113" w:author="吴玉雄" w:date="2018-08-14T12:59:00Z">
        <w:r>
          <w:rPr>
            <w:szCs w:val="32"/>
          </w:rPr>
          <w:delText>可持续影响指标，反映相关产出带来影响的可持续期限，如“项目持续发挥作用的期限”、“对本行业未来可持续发展的影响”等</w:delText>
        </w:r>
      </w:del>
      <w:del w:id="114" w:author="吴玉雄" w:date="2018-08-14T12:59:00Z">
        <w:r>
          <w:rPr>
            <w:b/>
            <w:szCs w:val="32"/>
          </w:rPr>
          <w:delText>。</w:delText>
        </w:r>
      </w:del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szCs w:val="32"/>
          <w:lang w:eastAsia="zh-CN"/>
        </w:rPr>
      </w:pPr>
      <w:del w:id="116" w:author="吴玉雄" w:date="2018-08-14T12:59:00Z">
        <w:r>
          <w:rPr>
            <w:b w:val="false"/>
            <w:bCs/>
            <w:szCs w:val="32"/>
            <w:lang w:eastAsia="zh-CN"/>
          </w:rPr>
          <w:delText>服务对象满意度指标，主要反映相关行业服务对象或群体的满意度。如教育领域，可使用“学生满意度”；医疗卫生领域，可使用“患者满意度”；也可以直接使用“群众满意度”等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  <w:del w:id="119" w:author="吴玉雄" w:date="2018-08-14T12:59:00Z"/>
        </w:rPr>
      </w:pPr>
      <w:del w:id="117" w:author="吴玉雄" w:date="2018-08-14T12:59:00Z">
        <w:r>
          <w:rPr>
            <w:rFonts w:eastAsia="黑体"/>
            <w:kern w:val="0"/>
            <w:szCs w:val="32"/>
            <w:lang w:val="en-US" w:eastAsia="zh-CN"/>
          </w:rPr>
          <w:delText>二、</w:delText>
        </w:r>
      </w:del>
      <w:del w:id="118" w:author="吴玉雄" w:date="2018-08-14T12:59:00Z">
        <w:r>
          <w:rPr>
            <w:rFonts w:ascii="黑体" w:hAnsi="黑体" w:cs="黑体" w:eastAsia="黑体"/>
            <w:b w:val="false"/>
            <w:bCs/>
            <w:kern w:val="0"/>
            <w:sz w:val="32"/>
            <w:szCs w:val="32"/>
            <w:lang w:val="en-US" w:eastAsia="zh-CN"/>
          </w:rPr>
          <w:delText>广东省省级财政预算项目绩效目标申报表（二级项目）</w:delText>
        </w:r>
      </w:del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1.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项目名称：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二级明细项目名称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2.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省级业务主管部门：填写省级业务主管部门名称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>3.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地区主管部门：如属于专项资金或者按因素法分配的转移支付资金，需填写地方业务主管部门名称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用款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项目主要用款对象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同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项目库入库申报表中的“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用款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”栏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实施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项目实际业务的操作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大部分为非预算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项目制管理的才需填写。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同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项目库入库申报表中的“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实施单位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”栏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项目申报属性：分为“新增安排”和“延续安排”两类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项目类型：</w:t>
      </w:r>
      <w:del w:id="120" w:author="吴玉雄" w:date="2018-08-14T12:57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分为运转性项目、</w:delText>
        </w:r>
      </w:del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专项资金项目</w:t>
      </w:r>
      <w:del w:id="121" w:author="吴玉雄" w:date="2018-08-14T12:57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、其他事业发展性支出、省级国有资本经营预算支出、社保基金预算支出</w:delText>
        </w:r>
      </w:del>
      <w:del w:id="122" w:author="吴玉雄" w:date="2018-08-14T12:57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5</w:delText>
        </w:r>
      </w:del>
      <w:del w:id="123" w:author="吴玉雄" w:date="2018-08-14T12:57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大类</w:delText>
        </w:r>
      </w:del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资金需求：即</w:t>
      </w: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年申请预算的额度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支出内容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项目情况简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项目的主要用途、扶持对象、扶持范围等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同项目库入库申报表中的“支出内容”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政策依据：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申报项目所依据的中央、省委省政府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文件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、有关政策制度规定、国民经济和社会发展规划、行业发展规划、部门职责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等。同项目库入库申报表中的“政策依据”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项目实施计划：即将整个项目细化为几个具体的实施内容或步骤，并填报计划开展的时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、总体绩效目标（概述）：概况性地说明开展项目的目的和期望达到的目标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最好分点描述。如属于一年的项目，仅需填写当年度的目标；如属于超过一年的项目，则还要填写整个实施周期内的绩效目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2"/>
          <w:lang w:val="en-US" w:eastAsia="zh-CN"/>
          <w:ins w:id="140" w:author="吴玉雄" w:date="2018-08-14T12:59:00Z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绩效指标：</w:t>
      </w:r>
      <w:ins w:id="124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t>将上述总体绩效目标，按照产出和效益两大类分别细化成若干的绩效指标（主要是细化三级绩效指标），并分当年度和实施周期分别设置目标值。绩效</w:t>
        </w:r>
      </w:ins>
      <w:ins w:id="125" w:author="吴玉雄" w:date="2018-08-14T12:59:00Z">
        <w:r>
          <w:rPr>
            <w:rFonts w:ascii="仿宋_GB2312" w:hAnsi="仿宋_GB2312" w:cs="宋体"/>
            <w:kern w:val="0"/>
            <w:szCs w:val="32"/>
            <w:lang w:val="zh-CN"/>
          </w:rPr>
          <w:t>指标的目标值要尽可能量化，不能量化的，要用可比较、可衡量的表述，如“比</w:t>
        </w:r>
      </w:ins>
      <w:ins w:id="126" w:author="吴玉雄" w:date="2018-08-14T12:59:00Z">
        <w:r>
          <w:rPr>
            <w:rFonts w:cs="宋体" w:ascii="仿宋_GB2312" w:hAnsi="仿宋_GB2312"/>
            <w:kern w:val="0"/>
            <w:szCs w:val="32"/>
            <w:lang w:val="en-US" w:eastAsia="zh-CN"/>
          </w:rPr>
          <w:t>XXXX</w:t>
        </w:r>
      </w:ins>
      <w:ins w:id="127" w:author="吴玉雄" w:date="2018-08-14T12:59:00Z">
        <w:r>
          <w:rPr>
            <w:rFonts w:ascii="仿宋_GB2312" w:hAnsi="仿宋_GB2312" w:cs="宋体"/>
            <w:kern w:val="0"/>
            <w:szCs w:val="32"/>
            <w:lang w:val="en-US" w:eastAsia="zh-CN"/>
          </w:rPr>
          <w:t>年提高</w:t>
        </w:r>
      </w:ins>
      <w:ins w:id="128" w:author="吴玉雄" w:date="2018-08-14T12:59:00Z">
        <w:r>
          <w:rPr>
            <w:rFonts w:cs="宋体" w:ascii="仿宋_GB2312" w:hAnsi="仿宋_GB2312"/>
            <w:kern w:val="0"/>
            <w:szCs w:val="32"/>
            <w:lang w:val="en-US" w:eastAsia="zh-CN"/>
          </w:rPr>
          <w:t>/</w:t>
        </w:r>
      </w:ins>
      <w:ins w:id="129" w:author="吴玉雄" w:date="2018-08-14T12:59:00Z">
        <w:r>
          <w:rPr>
            <w:rFonts w:ascii="仿宋_GB2312" w:hAnsi="仿宋_GB2312" w:cs="宋体"/>
            <w:kern w:val="0"/>
            <w:szCs w:val="32"/>
            <w:lang w:val="en-US" w:eastAsia="zh-CN"/>
          </w:rPr>
          <w:t>下降”、“高于全国平均水平”等。三级绩效指标</w:t>
        </w:r>
      </w:ins>
      <w:ins w:id="130" w:author="吴玉雄" w:date="2018-08-14T14:37:00Z">
        <w:r>
          <w:rPr>
            <w:rFonts w:ascii="仿宋_GB2312" w:hAnsi="仿宋_GB2312" w:cs="宋体"/>
            <w:kern w:val="0"/>
            <w:szCs w:val="32"/>
            <w:lang w:val="en-US" w:eastAsia="zh-CN"/>
          </w:rPr>
          <w:t>均须</w:t>
        </w:r>
      </w:ins>
      <w:ins w:id="131" w:author="吴玉雄" w:date="2018-08-14T12:59:00Z">
        <w:r>
          <w:rPr>
            <w:rFonts w:ascii="仿宋_GB2312" w:hAnsi="仿宋_GB2312" w:cs="宋体"/>
            <w:kern w:val="0"/>
            <w:szCs w:val="32"/>
            <w:lang w:val="en-US" w:eastAsia="zh-CN"/>
          </w:rPr>
          <w:t>从广东省财政预算绩效指标库（</w:t>
        </w:r>
      </w:ins>
      <w:ins w:id="132" w:author="吴玉雄" w:date="2018-08-14T13:01:00Z">
        <w:r>
          <w:rPr>
            <w:rFonts w:ascii="仿宋_GB2312" w:hAnsi="仿宋_GB2312" w:cs="宋体"/>
            <w:kern w:val="0"/>
            <w:szCs w:val="32"/>
            <w:lang w:val="en-US" w:eastAsia="zh-CN"/>
          </w:rPr>
          <w:t>附件</w:t>
        </w:r>
      </w:ins>
      <w:ins w:id="133" w:author="吴玉雄" w:date="2018-08-14T13:01:00Z">
        <w:r>
          <w:rPr>
            <w:rFonts w:cs="宋体" w:ascii="仿宋_GB2312" w:hAnsi="仿宋_GB2312"/>
            <w:kern w:val="0"/>
            <w:szCs w:val="32"/>
            <w:lang w:val="en-US" w:eastAsia="zh-CN"/>
          </w:rPr>
          <w:t>6</w:t>
        </w:r>
      </w:ins>
      <w:ins w:id="134" w:author="吴玉雄" w:date="2018-08-14T13:01:00Z">
        <w:r>
          <w:rPr>
            <w:rFonts w:ascii="仿宋_GB2312" w:hAnsi="仿宋_GB2312" w:cs="宋体"/>
            <w:kern w:val="0"/>
            <w:szCs w:val="32"/>
            <w:lang w:val="en-US" w:eastAsia="zh-CN"/>
          </w:rPr>
          <w:t>：粤财绩</w:t>
        </w:r>
      </w:ins>
      <w:ins w:id="135" w:author="吴玉雄" w:date="2018-08-14T13:01:00Z">
        <w:r>
          <w:rPr>
            <w:rFonts w:cs="宋体" w:ascii="仿宋_GB2312" w:hAnsi="仿宋_GB2312"/>
            <w:kern w:val="0"/>
            <w:szCs w:val="32"/>
            <w:lang w:val="en-US" w:eastAsia="zh-CN"/>
          </w:rPr>
          <w:t>[2018]3</w:t>
        </w:r>
      </w:ins>
      <w:ins w:id="136" w:author="吴玉雄" w:date="2018-08-14T13:01:00Z">
        <w:r>
          <w:rPr>
            <w:rFonts w:ascii="仿宋_GB2312" w:hAnsi="仿宋_GB2312" w:cs="宋体"/>
            <w:kern w:val="0"/>
            <w:szCs w:val="32"/>
            <w:lang w:val="en-US" w:eastAsia="zh-CN"/>
          </w:rPr>
          <w:t>号文</w:t>
        </w:r>
      </w:ins>
      <w:ins w:id="137" w:author="吴玉雄" w:date="2018-08-14T12:59:00Z">
        <w:r>
          <w:rPr>
            <w:rFonts w:ascii="仿宋_GB2312" w:hAnsi="仿宋_GB2312" w:cs="宋体"/>
            <w:kern w:val="0"/>
            <w:szCs w:val="32"/>
            <w:lang w:val="en-US" w:eastAsia="zh-CN"/>
          </w:rPr>
          <w:t>）中选取，选取后会自动带出相应的一级指标和二级指标名称，不需要再另填。原则上应设置不少于</w:t>
        </w:r>
      </w:ins>
      <w:ins w:id="138" w:author="吴玉雄" w:date="2018-08-14T12:59:00Z">
        <w:r>
          <w:rPr>
            <w:rFonts w:cs="宋体" w:ascii="仿宋_GB2312" w:hAnsi="仿宋_GB2312"/>
            <w:kern w:val="0"/>
            <w:szCs w:val="32"/>
            <w:lang w:val="en-US" w:eastAsia="zh-CN"/>
          </w:rPr>
          <w:t>5</w:t>
        </w:r>
      </w:ins>
      <w:ins w:id="139" w:author="吴玉雄" w:date="2018-08-14T12:59:00Z">
        <w:r>
          <w:rPr>
            <w:rFonts w:ascii="仿宋_GB2312" w:hAnsi="仿宋_GB2312" w:cs="宋体"/>
            <w:kern w:val="0"/>
            <w:szCs w:val="32"/>
            <w:lang w:val="en-US" w:eastAsia="zh-CN"/>
          </w:rPr>
          <w:t>个三级指标。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2"/>
          <w:ins w:id="149" w:author="吴玉雄" w:date="2018-08-14T12:59:00Z"/>
        </w:rPr>
      </w:pPr>
      <w:ins w:id="141" w:author="吴玉雄" w:date="2018-08-14T12:59:00Z">
        <w:r>
          <w:rPr>
            <w:rFonts w:ascii="仿宋_GB2312" w:hAnsi="仿宋_GB2312" w:cs="宋体"/>
            <w:kern w:val="0"/>
            <w:szCs w:val="32"/>
            <w:lang w:val="zh-CN"/>
          </w:rPr>
          <w:t>对于</w:t>
        </w:r>
      </w:ins>
      <w:ins w:id="142" w:author="吴玉雄" w:date="2018-08-14T12:59:00Z">
        <w:r>
          <w:rPr>
            <w:rFonts w:ascii="仿宋_GB2312" w:hAnsi="仿宋_GB2312" w:cs="宋体"/>
            <w:b/>
            <w:bCs/>
            <w:kern w:val="0"/>
            <w:szCs w:val="32"/>
            <w:lang w:val="zh-CN"/>
          </w:rPr>
          <w:t>产出指标</w:t>
        </w:r>
      </w:ins>
      <w:ins w:id="143" w:author="吴玉雄" w:date="2018-08-14T12:59:00Z">
        <w:r>
          <w:rPr>
            <w:rFonts w:ascii="仿宋_GB2312" w:hAnsi="仿宋_GB2312" w:cs="宋体"/>
            <w:kern w:val="0"/>
            <w:szCs w:val="32"/>
            <w:lang w:val="zh-CN"/>
          </w:rPr>
          <w:t>，</w:t>
        </w:r>
      </w:ins>
      <w:ins w:id="144" w:author="吴玉雄" w:date="2018-08-14T12:59:00Z">
        <w:r>
          <w:rPr>
            <w:rFonts w:ascii="仿宋_GB2312" w:hAnsi="仿宋_GB2312" w:cs="宋体"/>
            <w:kern w:val="0"/>
            <w:szCs w:val="32"/>
          </w:rPr>
          <w:t>即相关预算资金预期提供的公共产品和服务情况，</w:t>
        </w:r>
      </w:ins>
      <w:ins w:id="145" w:author="吴玉雄" w:date="2018-08-14T12:59:00Z">
        <w:r>
          <w:rPr>
            <w:rFonts w:ascii="仿宋_GB2312" w:hAnsi="仿宋_GB2312" w:cs="宋体"/>
            <w:kern w:val="0"/>
            <w:szCs w:val="32"/>
            <w:lang w:eastAsia="zh-CN"/>
          </w:rPr>
          <w:t>主要分为以下</w:t>
        </w:r>
      </w:ins>
      <w:ins w:id="146" w:author="吴玉雄" w:date="2018-08-14T12:59:00Z">
        <w:r>
          <w:rPr>
            <w:rFonts w:cs="宋体" w:ascii="仿宋_GB2312" w:hAnsi="仿宋_GB2312"/>
            <w:kern w:val="0"/>
            <w:szCs w:val="32"/>
            <w:lang w:val="en-US" w:eastAsia="zh-CN"/>
          </w:rPr>
          <w:t>4</w:t>
        </w:r>
      </w:ins>
      <w:ins w:id="147" w:author="吴玉雄" w:date="2018-08-14T12:59:00Z">
        <w:r>
          <w:rPr>
            <w:rFonts w:ascii="仿宋_GB2312" w:hAnsi="仿宋_GB2312" w:cs="宋体"/>
            <w:kern w:val="0"/>
            <w:szCs w:val="32"/>
            <w:lang w:val="en-US" w:eastAsia="zh-CN"/>
          </w:rPr>
          <w:t>类</w:t>
        </w:r>
      </w:ins>
      <w:ins w:id="148" w:author="吴玉雄" w:date="2018-08-14T12:59:00Z">
        <w:r>
          <w:rPr>
            <w:rFonts w:ascii="仿宋_GB2312" w:hAnsi="仿宋_GB2312" w:cs="宋体"/>
            <w:kern w:val="0"/>
            <w:szCs w:val="32"/>
          </w:rPr>
          <w:t>：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2"/>
          <w:ins w:id="159" w:author="吴玉雄" w:date="2018-08-14T12:59:00Z"/>
        </w:rPr>
      </w:pPr>
      <w:ins w:id="150" w:author="吴玉雄" w:date="2018-08-14T12:59:00Z">
        <w:r>
          <w:rPr>
            <w:rFonts w:ascii="仿宋_GB2312" w:hAnsi="仿宋_GB2312" w:cs="宋体"/>
            <w:kern w:val="0"/>
            <w:szCs w:val="32"/>
          </w:rPr>
          <w:t>数量指标，反映预期提供的公共产品和服务数量，如“</w:t>
        </w:r>
      </w:ins>
      <w:ins w:id="151" w:author="吴玉雄" w:date="2018-08-14T14:31:00Z">
        <w:r>
          <w:rPr>
            <w:rFonts w:ascii="仿宋_GB2312" w:hAnsi="仿宋_GB2312" w:cs="宋体"/>
            <w:kern w:val="0"/>
            <w:szCs w:val="32"/>
            <w:lang w:eastAsia="zh-CN"/>
          </w:rPr>
          <w:t>支出率</w:t>
        </w:r>
      </w:ins>
      <w:ins w:id="152" w:author="吴玉雄" w:date="2018-08-14T12:59:00Z">
        <w:r>
          <w:rPr>
            <w:rFonts w:ascii="仿宋_GB2312" w:hAnsi="仿宋_GB2312" w:cs="宋体"/>
            <w:kern w:val="0"/>
            <w:szCs w:val="32"/>
          </w:rPr>
          <w:t>”、“</w:t>
        </w:r>
      </w:ins>
      <w:ins w:id="153" w:author="吴玉雄" w:date="2018-08-14T14:31:00Z">
        <w:r>
          <w:rPr>
            <w:rFonts w:ascii="仿宋_GB2312" w:hAnsi="仿宋_GB2312" w:cs="宋体"/>
            <w:kern w:val="0"/>
            <w:szCs w:val="32"/>
            <w:lang w:eastAsia="zh-CN"/>
          </w:rPr>
          <w:t>政府采购率</w:t>
        </w:r>
      </w:ins>
      <w:ins w:id="154" w:author="吴玉雄" w:date="2018-08-14T12:59:00Z">
        <w:r>
          <w:rPr>
            <w:rFonts w:ascii="仿宋_GB2312" w:hAnsi="仿宋_GB2312" w:cs="宋体"/>
            <w:kern w:val="0"/>
            <w:szCs w:val="32"/>
          </w:rPr>
          <w:t>”</w:t>
        </w:r>
      </w:ins>
      <w:ins w:id="155" w:author="吴玉雄" w:date="2018-08-14T14:33:00Z">
        <w:r>
          <w:rPr>
            <w:rFonts w:ascii="仿宋_GB2312" w:hAnsi="仿宋_GB2312" w:cs="宋体"/>
            <w:kern w:val="0"/>
            <w:szCs w:val="32"/>
            <w:lang w:eastAsia="zh-CN"/>
          </w:rPr>
          <w:t>、“</w:t>
        </w:r>
      </w:ins>
      <w:ins w:id="156" w:author="吴玉雄" w:date="2018-08-14T14:33:00Z">
        <w:r>
          <w:rPr>
            <w:rFonts w:ascii="仿宋_GB2312" w:hAnsi="仿宋_GB2312" w:cs="宋体"/>
            <w:kern w:val="0"/>
            <w:szCs w:val="32"/>
          </w:rPr>
          <w:t>课题研究结题申报率</w:t>
        </w:r>
      </w:ins>
      <w:ins w:id="157" w:author="吴玉雄" w:date="2018-08-14T14:33:00Z">
        <w:r>
          <w:rPr>
            <w:rFonts w:ascii="仿宋_GB2312" w:hAnsi="仿宋_GB2312" w:cs="宋体"/>
            <w:kern w:val="0"/>
            <w:szCs w:val="32"/>
            <w:lang w:eastAsia="zh-CN"/>
          </w:rPr>
          <w:t>”</w:t>
        </w:r>
      </w:ins>
      <w:ins w:id="158" w:author="吴玉雄" w:date="2018-08-14T12:59:00Z">
        <w:r>
          <w:rPr>
            <w:rFonts w:ascii="仿宋_GB2312" w:hAnsi="仿宋_GB2312" w:cs="宋体"/>
            <w:kern w:val="0"/>
            <w:szCs w:val="32"/>
          </w:rPr>
          <w:t>等；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2"/>
          <w:ins w:id="169" w:author="吴玉雄" w:date="2018-08-14T12:59:00Z"/>
        </w:rPr>
      </w:pPr>
      <w:ins w:id="160" w:author="吴玉雄" w:date="2018-08-14T12:59:00Z">
        <w:r>
          <w:rPr>
            <w:rFonts w:ascii="仿宋_GB2312" w:hAnsi="仿宋_GB2312" w:cs="宋体"/>
            <w:kern w:val="0"/>
            <w:szCs w:val="32"/>
          </w:rPr>
          <w:t>质量指标，反映预期提供的公共产品和服务达到的标准、水平和效果，如“</w:t>
        </w:r>
      </w:ins>
      <w:ins w:id="161" w:author="吴玉雄" w:date="2018-08-14T14:34:00Z">
        <w:r>
          <w:rPr>
            <w:rFonts w:ascii="仿宋_GB2312" w:hAnsi="仿宋_GB2312" w:cs="宋体"/>
            <w:kern w:val="0"/>
            <w:szCs w:val="32"/>
          </w:rPr>
          <w:t>可行性研究规范性</w:t>
        </w:r>
      </w:ins>
      <w:ins w:id="162" w:author="吴玉雄" w:date="2018-08-14T12:59:00Z">
        <w:r>
          <w:rPr>
            <w:rFonts w:ascii="仿宋_GB2312" w:hAnsi="仿宋_GB2312" w:cs="宋体"/>
            <w:kern w:val="0"/>
            <w:szCs w:val="32"/>
          </w:rPr>
          <w:t>”、“</w:t>
        </w:r>
      </w:ins>
      <w:ins w:id="163" w:author="吴玉雄" w:date="2018-08-14T14:34:00Z">
        <w:r>
          <w:rPr>
            <w:rFonts w:ascii="仿宋_GB2312" w:hAnsi="仿宋_GB2312" w:cs="宋体"/>
            <w:kern w:val="0"/>
            <w:szCs w:val="32"/>
          </w:rPr>
          <w:t>招投标规范性</w:t>
        </w:r>
      </w:ins>
      <w:ins w:id="164" w:author="吴玉雄" w:date="2018-08-14T12:59:00Z">
        <w:r>
          <w:rPr>
            <w:rFonts w:ascii="仿宋_GB2312" w:hAnsi="仿宋_GB2312" w:cs="宋体"/>
            <w:kern w:val="0"/>
            <w:szCs w:val="32"/>
          </w:rPr>
          <w:t>”</w:t>
        </w:r>
      </w:ins>
      <w:ins w:id="165" w:author="吴玉雄" w:date="2018-08-14T14:34:00Z">
        <w:r>
          <w:rPr>
            <w:rFonts w:ascii="仿宋_GB2312" w:hAnsi="仿宋_GB2312" w:cs="宋体"/>
            <w:kern w:val="0"/>
            <w:szCs w:val="32"/>
            <w:lang w:eastAsia="zh-CN"/>
          </w:rPr>
          <w:t>、“</w:t>
        </w:r>
      </w:ins>
      <w:ins w:id="166" w:author="吴玉雄" w:date="2018-08-14T14:34:00Z">
        <w:r>
          <w:rPr>
            <w:rFonts w:ascii="仿宋_GB2312" w:hAnsi="仿宋_GB2312" w:cs="宋体"/>
            <w:kern w:val="0"/>
            <w:szCs w:val="32"/>
          </w:rPr>
          <w:t>课题研究结题评审通过率</w:t>
        </w:r>
      </w:ins>
      <w:ins w:id="167" w:author="吴玉雄" w:date="2018-08-14T14:34:00Z">
        <w:r>
          <w:rPr>
            <w:rFonts w:ascii="仿宋_GB2312" w:hAnsi="仿宋_GB2312" w:cs="宋体"/>
            <w:kern w:val="0"/>
            <w:szCs w:val="32"/>
            <w:lang w:eastAsia="zh-CN"/>
          </w:rPr>
          <w:t>”</w:t>
        </w:r>
      </w:ins>
      <w:ins w:id="168" w:author="吴玉雄" w:date="2018-08-14T12:59:00Z">
        <w:r>
          <w:rPr>
            <w:rFonts w:ascii="仿宋_GB2312" w:hAnsi="仿宋_GB2312" w:cs="宋体"/>
            <w:kern w:val="0"/>
            <w:szCs w:val="32"/>
          </w:rPr>
          <w:t>等；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2"/>
          <w:ins w:id="175" w:author="吴玉雄" w:date="2018-08-14T12:59:00Z"/>
        </w:rPr>
      </w:pPr>
      <w:ins w:id="170" w:author="吴玉雄" w:date="2018-08-14T12:59:00Z">
        <w:r>
          <w:rPr>
            <w:rFonts w:ascii="仿宋_GB2312" w:hAnsi="仿宋_GB2312" w:cs="宋体"/>
            <w:kern w:val="0"/>
            <w:szCs w:val="32"/>
          </w:rPr>
          <w:t>时效指标，反映预期提供公共产品和服务的及时程度和效率情况，如“</w:t>
        </w:r>
      </w:ins>
      <w:ins w:id="171" w:author="吴玉雄" w:date="2018-08-14T14:35:00Z">
        <w:r>
          <w:rPr>
            <w:rFonts w:ascii="仿宋_GB2312" w:hAnsi="仿宋_GB2312" w:cs="宋体"/>
            <w:kern w:val="0"/>
            <w:szCs w:val="32"/>
          </w:rPr>
          <w:t>工程进度达标率</w:t>
        </w:r>
      </w:ins>
      <w:ins w:id="172" w:author="吴玉雄" w:date="2018-08-14T12:59:00Z">
        <w:r>
          <w:rPr>
            <w:rFonts w:ascii="仿宋_GB2312" w:hAnsi="仿宋_GB2312" w:cs="宋体"/>
            <w:kern w:val="0"/>
            <w:szCs w:val="32"/>
          </w:rPr>
          <w:t>”、“</w:t>
        </w:r>
      </w:ins>
      <w:ins w:id="173" w:author="吴玉雄" w:date="2018-08-14T14:35:00Z">
        <w:r>
          <w:rPr>
            <w:rFonts w:ascii="仿宋_GB2312" w:hAnsi="仿宋_GB2312" w:cs="宋体"/>
            <w:kern w:val="0"/>
            <w:szCs w:val="32"/>
          </w:rPr>
          <w:t>工程计量拨款及时率</w:t>
        </w:r>
      </w:ins>
      <w:ins w:id="174" w:author="吴玉雄" w:date="2018-08-14T12:59:00Z">
        <w:r>
          <w:rPr>
            <w:rFonts w:ascii="仿宋_GB2312" w:hAnsi="仿宋_GB2312" w:cs="宋体"/>
            <w:kern w:val="0"/>
            <w:szCs w:val="32"/>
          </w:rPr>
          <w:t>”等；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2"/>
          <w:ins w:id="177" w:author="吴玉雄" w:date="2018-08-14T12:59:00Z"/>
        </w:rPr>
      </w:pPr>
      <w:ins w:id="176" w:author="吴玉雄" w:date="2018-08-14T12:59:00Z">
        <w:r>
          <w:rPr>
            <w:rFonts w:ascii="仿宋_GB2312" w:hAnsi="仿宋_GB2312" w:cs="宋体"/>
            <w:kern w:val="0"/>
            <w:szCs w:val="32"/>
          </w:rPr>
          <w:t>成本指标，反映预期提供公共产品和服务所需成本的控制情况，如、“和社会平均成本的比较”等。</w:t>
        </w:r>
      </w:ins>
    </w:p>
    <w:p>
      <w:pPr>
        <w:pStyle w:val="Normal"/>
        <w:snapToGrid w:val="false"/>
        <w:spacing w:lineRule="auto" w:line="360"/>
        <w:ind w:firstLine="640"/>
        <w:rPr>
          <w:szCs w:val="32"/>
          <w:ins w:id="184" w:author="吴玉雄" w:date="2018-08-14T12:59:00Z"/>
        </w:rPr>
      </w:pPr>
      <w:ins w:id="178" w:author="吴玉雄" w:date="2018-08-14T12:59:00Z">
        <w:r>
          <w:rPr>
            <w:szCs w:val="32"/>
          </w:rPr>
          <w:t>对于</w:t>
        </w:r>
      </w:ins>
      <w:ins w:id="179" w:author="吴玉雄" w:date="2018-08-14T12:59:00Z">
        <w:r>
          <w:rPr>
            <w:b/>
            <w:szCs w:val="32"/>
          </w:rPr>
          <w:t>效益指标</w:t>
        </w:r>
      </w:ins>
      <w:ins w:id="180" w:author="吴玉雄" w:date="2018-08-14T12:59:00Z">
        <w:r>
          <w:rPr>
            <w:szCs w:val="32"/>
          </w:rPr>
          <w:t>，描述的是项目资金在一定期限内预期达到的效果，主要通过根据业务特点来设定，</w:t>
        </w:r>
      </w:ins>
      <w:ins w:id="181" w:author="吴玉雄" w:date="2018-08-14T12:59:00Z">
        <w:r>
          <w:rPr>
            <w:rFonts w:ascii="仿宋_GB2312" w:hAnsi="仿宋_GB2312" w:cs="宋体"/>
            <w:kern w:val="0"/>
            <w:szCs w:val="32"/>
            <w:lang w:eastAsia="zh-CN"/>
          </w:rPr>
          <w:t>分为以下</w:t>
        </w:r>
      </w:ins>
      <w:ins w:id="182" w:author="吴玉雄" w:date="2018-08-14T12:59:00Z">
        <w:r>
          <w:rPr>
            <w:rFonts w:cs="宋体" w:ascii="仿宋_GB2312" w:hAnsi="仿宋_GB2312"/>
            <w:kern w:val="0"/>
            <w:szCs w:val="32"/>
            <w:lang w:val="en-US" w:eastAsia="zh-CN"/>
          </w:rPr>
          <w:t>6</w:t>
        </w:r>
      </w:ins>
      <w:ins w:id="183" w:author="吴玉雄" w:date="2018-08-14T12:59:00Z">
        <w:r>
          <w:rPr>
            <w:rFonts w:ascii="仿宋_GB2312" w:hAnsi="仿宋_GB2312" w:cs="宋体"/>
            <w:kern w:val="0"/>
            <w:szCs w:val="32"/>
            <w:lang w:val="en-US" w:eastAsia="zh-CN"/>
          </w:rPr>
          <w:t>类：</w:t>
        </w:r>
      </w:ins>
    </w:p>
    <w:p>
      <w:pPr>
        <w:pStyle w:val="Normal"/>
        <w:snapToGrid w:val="false"/>
        <w:spacing w:lineRule="auto" w:line="360"/>
        <w:ind w:firstLine="640"/>
        <w:rPr>
          <w:szCs w:val="32"/>
          <w:ins w:id="190" w:author="吴玉雄" w:date="2018-08-14T12:59:00Z"/>
        </w:rPr>
      </w:pPr>
      <w:ins w:id="185" w:author="吴玉雄" w:date="2018-08-14T12:59:00Z">
        <w:r>
          <w:rPr>
            <w:szCs w:val="32"/>
          </w:rPr>
          <w:t>经济效益指标，反映相关产出对经济发展带来的影响和效果，如“</w:t>
        </w:r>
      </w:ins>
      <w:ins w:id="186" w:author="吴玉雄" w:date="2018-08-14T14:36:00Z">
        <w:r>
          <w:rPr>
            <w:szCs w:val="32"/>
          </w:rPr>
          <w:t>概算执行率</w:t>
        </w:r>
      </w:ins>
      <w:ins w:id="187" w:author="吴玉雄" w:date="2018-08-14T12:59:00Z">
        <w:r>
          <w:rPr>
            <w:szCs w:val="32"/>
          </w:rPr>
          <w:t>”、“</w:t>
        </w:r>
      </w:ins>
      <w:ins w:id="188" w:author="吴玉雄" w:date="2018-08-14T14:37:00Z">
        <w:r>
          <w:rPr>
            <w:szCs w:val="32"/>
          </w:rPr>
          <w:t>设计功能实现率</w:t>
        </w:r>
      </w:ins>
      <w:ins w:id="189" w:author="吴玉雄" w:date="2018-08-14T12:59:00Z">
        <w:r>
          <w:rPr>
            <w:szCs w:val="32"/>
          </w:rPr>
          <w:t>”等；</w:t>
        </w:r>
      </w:ins>
    </w:p>
    <w:p>
      <w:pPr>
        <w:pStyle w:val="Normal"/>
        <w:snapToGrid w:val="false"/>
        <w:spacing w:lineRule="auto" w:line="360"/>
        <w:ind w:firstLine="640"/>
        <w:rPr>
          <w:szCs w:val="32"/>
          <w:ins w:id="192" w:author="吴玉雄" w:date="2018-08-14T12:59:00Z"/>
        </w:rPr>
      </w:pPr>
      <w:ins w:id="191" w:author="吴玉雄" w:date="2018-08-14T12:59:00Z">
        <w:r>
          <w:rPr>
            <w:szCs w:val="32"/>
          </w:rPr>
          <w:t>社会效益指标，反映相关产出对社会发展带来的影响和效果，如“带动就业增长率”、“低收入家庭居住条件改善情况”等；</w:t>
        </w:r>
      </w:ins>
    </w:p>
    <w:p>
      <w:pPr>
        <w:pStyle w:val="Normal"/>
        <w:snapToGrid w:val="false"/>
        <w:spacing w:lineRule="auto" w:line="360"/>
        <w:ind w:firstLine="640"/>
        <w:rPr>
          <w:szCs w:val="32"/>
          <w:ins w:id="196" w:author="吴玉雄" w:date="2018-08-14T12:59:00Z"/>
        </w:rPr>
      </w:pPr>
      <w:ins w:id="193" w:author="吴玉雄" w:date="2018-08-14T12:59:00Z">
        <w:r>
          <w:rPr>
            <w:szCs w:val="32"/>
          </w:rPr>
          <w:t>生态效益指标，反映相关产出对生态环境带来的影响和效果，如“空气质量优良率”、“万元</w:t>
        </w:r>
      </w:ins>
      <w:ins w:id="194" w:author="吴玉雄" w:date="2018-08-14T12:59:00Z">
        <w:r>
          <w:rPr>
            <w:szCs w:val="32"/>
          </w:rPr>
          <w:t>GDP</w:t>
        </w:r>
      </w:ins>
      <w:ins w:id="195" w:author="吴玉雄" w:date="2018-08-14T12:59:00Z">
        <w:r>
          <w:rPr>
            <w:szCs w:val="32"/>
          </w:rPr>
          <w:t>能耗下降率”等；</w:t>
        </w:r>
      </w:ins>
    </w:p>
    <w:p>
      <w:pPr>
        <w:pStyle w:val="Normal"/>
        <w:snapToGrid w:val="false"/>
        <w:spacing w:lineRule="auto" w:line="360"/>
        <w:ind w:firstLine="640"/>
        <w:rPr>
          <w:b/>
          <w:b/>
          <w:szCs w:val="32"/>
          <w:ins w:id="199" w:author="吴玉雄" w:date="2018-08-14T12:59:00Z"/>
        </w:rPr>
      </w:pPr>
      <w:ins w:id="197" w:author="吴玉雄" w:date="2018-08-14T12:59:00Z">
        <w:r>
          <w:rPr>
            <w:szCs w:val="32"/>
          </w:rPr>
          <w:t>可持续影响指标，反映相关产出带来影响的可持续期限，如“项目持续发挥作用的期限”、“对本行业未来可持续发展的影响”等</w:t>
        </w:r>
      </w:ins>
      <w:ins w:id="198" w:author="吴玉雄" w:date="2018-08-14T12:59:00Z">
        <w:r>
          <w:rPr>
            <w:b/>
            <w:szCs w:val="32"/>
          </w:rPr>
          <w:t>。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  <w:del w:id="202" w:author="吴玉雄" w:date="2018-08-14T12:59:00Z"/>
        </w:rPr>
      </w:pPr>
      <w:ins w:id="200" w:author="吴玉雄" w:date="2018-08-14T12:59:00Z">
        <w:r>
          <w:rPr>
            <w:b w:val="false"/>
            <w:bCs/>
            <w:szCs w:val="32"/>
            <w:lang w:eastAsia="zh-CN"/>
          </w:rPr>
          <w:t>服务对象满意度指标，主要反映行业服务对象或群体的满意度。如教育领域可使用“学生满意度”；医疗卫生领域可使用“患者满意度”；也可以直接使用“群众满意度”等。</w:t>
        </w:r>
      </w:ins>
      <w:del w:id="201" w:author="吴玉雄" w:date="2018-08-14T12:59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参考《广东省省级财政预算项目绩效目标申报表（一级项目）》中的“绩效指标”栏说明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kern w:val="0"/>
          <w:szCs w:val="32"/>
          <w:del w:id="206" w:author="李芳" w:date="2018-08-07T16:48:00Z"/>
        </w:rPr>
      </w:pPr>
      <w:del w:id="203" w:author="李芳" w:date="2018-08-07T16:48:00Z">
        <w:r>
          <w:rPr>
            <w:rFonts w:ascii="黑体" w:hAnsi="黑体" w:cs="黑体" w:eastAsia="黑体"/>
            <w:kern w:val="0"/>
            <w:szCs w:val="32"/>
            <w:lang w:eastAsia="zh-CN"/>
          </w:rPr>
          <w:delText>三</w:delText>
        </w:r>
      </w:del>
      <w:del w:id="204" w:author="李芳" w:date="2018-08-07T16:48:00Z">
        <w:r>
          <w:rPr>
            <w:rFonts w:ascii="黑体" w:hAnsi="黑体" w:cs="黑体" w:eastAsia="黑体"/>
            <w:kern w:val="0"/>
            <w:szCs w:val="32"/>
          </w:rPr>
          <w:delText>、</w:delText>
        </w:r>
      </w:del>
      <w:del w:id="205" w:author="李芳" w:date="2018-08-07T16:48:00Z">
        <w:r>
          <w:rPr>
            <w:rFonts w:ascii="黑体" w:hAnsi="黑体" w:cs="黑体" w:eastAsia="黑体"/>
            <w:sz w:val="32"/>
            <w:szCs w:val="32"/>
            <w:lang w:eastAsia="zh-CN"/>
          </w:rPr>
          <w:delText>广东省省级部门整体预算绩效目标申报表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  <w:del w:id="209" w:author="李芳" w:date="2018-08-07T16:48:00Z"/>
        </w:rPr>
      </w:pPr>
      <w:del w:id="207" w:author="李芳" w:date="2018-08-07T16:48:00Z">
        <w:r>
          <w:rPr>
            <w:rFonts w:ascii="仿宋_GB2312" w:hAnsi="仿宋_GB2312"/>
            <w:kern w:val="0"/>
            <w:szCs w:val="32"/>
            <w:lang w:val="en-US" w:eastAsia="zh-CN"/>
          </w:rPr>
          <w:delText>1.</w:delText>
        </w:r>
      </w:del>
      <w:del w:id="208" w:author="李芳" w:date="2018-08-07T16:48:00Z">
        <w:r>
          <w:rPr>
            <w:rFonts w:ascii="仿宋_GB2312" w:hAnsi="仿宋_GB2312"/>
            <w:kern w:val="0"/>
            <w:szCs w:val="32"/>
          </w:rPr>
          <w:delText>部门名称：填写省级一级预算单位名称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  <w:lang w:eastAsia="zh-CN"/>
          <w:del w:id="212" w:author="李芳" w:date="2018-08-07T16:48:00Z"/>
        </w:rPr>
      </w:pPr>
      <w:del w:id="210" w:author="李芳" w:date="2018-08-07T16:48:00Z">
        <w:r>
          <w:rPr>
            <w:rFonts w:ascii="仿宋_GB2312" w:hAnsi="仿宋_GB2312"/>
            <w:kern w:val="0"/>
            <w:szCs w:val="32"/>
            <w:lang w:val="en-US" w:eastAsia="zh-CN"/>
          </w:rPr>
          <w:delText>2.</w:delText>
        </w:r>
      </w:del>
      <w:del w:id="211" w:author="李芳" w:date="2018-08-07T16:48:00Z">
        <w:r>
          <w:rPr>
            <w:rFonts w:ascii="仿宋_GB2312" w:hAnsi="仿宋_GB2312"/>
            <w:kern w:val="0"/>
            <w:szCs w:val="32"/>
            <w:lang w:eastAsia="zh-CN"/>
          </w:rPr>
          <w:delText>基本情况：财政供养人员数量、预算年度、下属单位数量、填报日期等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  <w:lang w:val="en-US" w:eastAsia="zh-CN"/>
          <w:del w:id="217" w:author="李芳" w:date="2018-08-07T16:48:00Z"/>
        </w:rPr>
      </w:pPr>
      <w:del w:id="213" w:author="李芳" w:date="2018-08-07T16:48:00Z">
        <w:r>
          <w:rPr>
            <w:rFonts w:ascii="仿宋_GB2312" w:hAnsi="仿宋_GB2312"/>
            <w:kern w:val="0"/>
            <w:szCs w:val="32"/>
            <w:lang w:val="en-US" w:eastAsia="zh-CN"/>
          </w:rPr>
          <w:delText>3.</w:delText>
        </w:r>
      </w:del>
      <w:del w:id="214" w:author="李芳" w:date="2018-08-07T16:48:00Z">
        <w:r>
          <w:rPr>
            <w:rFonts w:ascii="仿宋_GB2312" w:hAnsi="仿宋_GB2312"/>
            <w:kern w:val="0"/>
            <w:szCs w:val="32"/>
            <w:lang w:val="en-US" w:eastAsia="zh-CN"/>
          </w:rPr>
          <w:delText>年度整体绩效目标概述：概括性说明申报预算的年度（</w:delText>
        </w:r>
      </w:del>
      <w:del w:id="215" w:author="李芳" w:date="2018-08-07T16:48:00Z">
        <w:r>
          <w:rPr>
            <w:rFonts w:ascii="仿宋_GB2312" w:hAnsi="仿宋_GB2312"/>
            <w:kern w:val="0"/>
            <w:szCs w:val="32"/>
            <w:lang w:val="en-US" w:eastAsia="zh-CN"/>
          </w:rPr>
          <w:delText>2019</w:delText>
        </w:r>
      </w:del>
      <w:del w:id="216" w:author="李芳" w:date="2018-08-07T16:48:00Z">
        <w:r>
          <w:rPr>
            <w:rFonts w:ascii="仿宋_GB2312" w:hAnsi="仿宋_GB2312"/>
            <w:kern w:val="0"/>
            <w:szCs w:val="32"/>
            <w:lang w:val="en-US" w:eastAsia="zh-CN"/>
          </w:rPr>
          <w:delText>年）本部门要完成的工作和要达到的目标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  <w:lang w:val="en-US" w:eastAsia="zh-CN"/>
          <w:del w:id="220" w:author="李芳" w:date="2018-08-07T16:48:00Z"/>
        </w:rPr>
      </w:pPr>
      <w:del w:id="218" w:author="李芳" w:date="2018-08-07T16:48:00Z">
        <w:r>
          <w:rPr>
            <w:rFonts w:ascii="仿宋_GB2312" w:hAnsi="仿宋_GB2312"/>
            <w:kern w:val="0"/>
            <w:szCs w:val="32"/>
            <w:lang w:val="en-US" w:eastAsia="zh-CN"/>
          </w:rPr>
          <w:delText>4.</w:delText>
        </w:r>
      </w:del>
      <w:del w:id="219" w:author="李芳" w:date="2018-08-07T16:48:00Z">
        <w:r>
          <w:rPr>
            <w:rFonts w:ascii="仿宋_GB2312" w:hAnsi="仿宋_GB2312"/>
            <w:kern w:val="0"/>
            <w:szCs w:val="32"/>
            <w:lang w:val="en-US" w:eastAsia="zh-CN"/>
          </w:rPr>
          <w:delText>年度部门预算安排情况：总体说明预算编制的情况，按其中各项要求填写即可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  <w:lang w:eastAsia="zh-CN"/>
          <w:del w:id="228" w:author="李芳" w:date="2018-08-07T16:48:00Z"/>
        </w:rPr>
      </w:pPr>
      <w:del w:id="221" w:author="李芳" w:date="2018-08-07T16:48:00Z">
        <w:r>
          <w:rPr>
            <w:rFonts w:ascii="仿宋_GB2312" w:hAnsi="仿宋_GB2312"/>
            <w:kern w:val="0"/>
            <w:szCs w:val="32"/>
            <w:lang w:val="en-US" w:eastAsia="zh-CN"/>
          </w:rPr>
          <w:delText>5.</w:delText>
        </w:r>
      </w:del>
      <w:del w:id="222" w:author="李芳" w:date="2018-08-07T16:48:00Z">
        <w:r>
          <w:rPr>
            <w:rFonts w:ascii="仿宋_GB2312" w:hAnsi="仿宋_GB2312"/>
            <w:kern w:val="0"/>
            <w:szCs w:val="32"/>
            <w:lang w:val="en-US" w:eastAsia="zh-CN"/>
          </w:rPr>
          <w:delText>年度重点工作任务</w:delText>
        </w:r>
      </w:del>
      <w:del w:id="223" w:author="李芳" w:date="2018-08-07T16:48:00Z">
        <w:r>
          <w:rPr>
            <w:rFonts w:ascii="仿宋_GB2312" w:hAnsi="仿宋_GB2312"/>
            <w:kern w:val="0"/>
            <w:szCs w:val="32"/>
          </w:rPr>
          <w:delText>：将</w:delText>
        </w:r>
      </w:del>
      <w:del w:id="224" w:author="李芳" w:date="2018-08-07T16:48:00Z">
        <w:r>
          <w:rPr>
            <w:rFonts w:ascii="仿宋_GB2312" w:hAnsi="仿宋_GB2312"/>
            <w:kern w:val="0"/>
            <w:szCs w:val="32"/>
          </w:rPr>
          <w:delText>201</w:delText>
        </w:r>
      </w:del>
      <w:del w:id="225" w:author="李芳" w:date="2018-08-07T16:48:00Z">
        <w:r>
          <w:rPr>
            <w:rFonts w:ascii="仿宋_GB2312" w:hAnsi="仿宋_GB2312"/>
            <w:kern w:val="0"/>
            <w:szCs w:val="32"/>
            <w:lang w:val="en-US" w:eastAsia="zh-CN"/>
          </w:rPr>
          <w:delText>9</w:delText>
        </w:r>
      </w:del>
      <w:del w:id="226" w:author="李芳" w:date="2018-08-07T16:48:00Z">
        <w:r>
          <w:rPr>
            <w:rFonts w:ascii="仿宋_GB2312" w:hAnsi="仿宋_GB2312"/>
            <w:kern w:val="0"/>
            <w:szCs w:val="32"/>
          </w:rPr>
          <w:delText>年本部门计划完成的主要工作目标分解成具体的任务（可选择重点的任务填写），并描述各项任务的内容</w:delText>
        </w:r>
      </w:del>
      <w:del w:id="227" w:author="李芳" w:date="2018-08-07T16:48:00Z">
        <w:r>
          <w:rPr>
            <w:rFonts w:ascii="仿宋_GB2312" w:hAnsi="仿宋_GB2312"/>
            <w:kern w:val="0"/>
            <w:szCs w:val="32"/>
            <w:lang w:eastAsia="zh-CN"/>
          </w:rPr>
          <w:delText>，拟投入的资金规模，拟实现的目标。不需要专门投入财政资金的重点任务（如制定政策等），可以不填此栏，填在下一栏“其他需达到的目标”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kern w:val="0"/>
          <w:szCs w:val="32"/>
          <w:lang w:eastAsia="zh-CN"/>
          <w:del w:id="231" w:author="李芳" w:date="2018-08-07T16:48:00Z"/>
        </w:rPr>
      </w:pPr>
      <w:del w:id="229" w:author="李芳" w:date="2018-08-07T16:48:00Z">
        <w:r>
          <w:rPr>
            <w:rFonts w:ascii="仿宋_GB2312" w:hAnsi="仿宋_GB2312"/>
            <w:kern w:val="0"/>
            <w:szCs w:val="32"/>
            <w:lang w:val="en-US" w:eastAsia="zh-CN"/>
          </w:rPr>
          <w:delText>6.</w:delText>
        </w:r>
      </w:del>
      <w:del w:id="230" w:author="李芳" w:date="2018-08-07T16:48:00Z">
        <w:r>
          <w:rPr>
            <w:rFonts w:ascii="仿宋_GB2312" w:hAnsi="仿宋_GB2312"/>
            <w:kern w:val="0"/>
            <w:szCs w:val="32"/>
            <w:lang w:eastAsia="zh-CN"/>
          </w:rPr>
          <w:delText>其他需达到的目标：选填项，除年度重点工作任务外还有其他值得提出的任务或目标可填此栏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  <w:del w:id="235" w:author="李芳" w:date="2018-08-07T16:48:00Z"/>
        </w:rPr>
      </w:pPr>
      <w:del w:id="232" w:author="李芳" w:date="2018-08-07T16:48:00Z">
        <w:r>
          <w:rPr>
            <w:rFonts w:ascii="仿宋_GB2312" w:hAnsi="仿宋_GB2312"/>
            <w:kern w:val="0"/>
            <w:szCs w:val="32"/>
            <w:lang w:val="en-US" w:eastAsia="zh-CN"/>
          </w:rPr>
          <w:delText>7.</w:delText>
        </w:r>
      </w:del>
      <w:del w:id="233" w:author="李芳" w:date="2018-08-07T16:48:00Z">
        <w:r>
          <w:rPr>
            <w:rFonts w:ascii="仿宋_GB2312" w:hAnsi="仿宋_GB2312"/>
            <w:kern w:val="0"/>
            <w:szCs w:val="32"/>
            <w:lang w:val="en-US" w:eastAsia="zh-CN"/>
          </w:rPr>
          <w:delText>部门履职的整体绩效指标：</w:delText>
        </w:r>
      </w:del>
      <w:del w:id="234" w:author="李芳" w:date="2018-08-07T16:48:00Z">
        <w:r>
          <w:rPr>
            <w:rFonts w:ascii="仿宋_GB2312" w:hAnsi="仿宋_GB2312" w:cs="仿宋_GB2312"/>
            <w:color w:val="000000"/>
            <w:kern w:val="0"/>
            <w:sz w:val="32"/>
            <w:szCs w:val="32"/>
            <w:u w:val="none"/>
            <w:lang w:val="en-US" w:eastAsia="zh-CN"/>
          </w:rPr>
          <w:delText>参考《广东省省级财政预算项目绩效目标申报表（一级项目）》中的“绩效指标”栏说明。</w:delText>
        </w:r>
      </w:del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del w:id="237" w:author="吴玉雄" w:date="2018-08-14T14:38:00Z"/>
      </w:rPr>
    </w:pPr>
    <w:del w:id="236" w:author="吴玉雄" w:date="2018-08-14T14:38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4</w:delText>
      </w:r>
      <w:r>
        <w:rPr/>
        <w:fldChar w:fldCharType="end"/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7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9:00Z</dcterms:created>
  <dc:creator>陈海江</dc:creator>
  <dc:description/>
  <dc:language>en-US</dc:language>
  <cp:lastModifiedBy>吴玉雄</cp:lastModifiedBy>
  <dcterms:modified xsi:type="dcterms:W3CDTF">2018-08-14T06:39:15Z</dcterms:modified>
  <cp:revision>1</cp:revision>
  <dc:subject/>
  <dc:title>绩效目标申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