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指标说明</w:t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（一）项目基本信息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项目名称：根据实际情况填写，字数不超过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8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字。（必填）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项目单位：根据实际情况填写，字数不超过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8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字。单个具体项目必填，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打捆填报汇总情况的，可填写“</w:t>
      </w: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  <w:t>/”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  <w:highlight w:val="yellow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建设地点：选择字段，选择最具体的地点。单个具体项目必填，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打捆填报汇总情况的，可选择省级建设地点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项目个数：应大于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按审批、核准、备案文件的项目口径填写</w:t>
      </w:r>
      <w:r>
        <w:rPr>
          <w:rFonts w:eastAsia="方正仿宋_GBK;微软雅黑"/>
          <w:sz w:val="30"/>
          <w:szCs w:val="30"/>
        </w:rPr>
        <w:t> </w:t>
      </w:r>
      <w:r>
        <w:rPr>
          <w:rFonts w:eastAsia="方正仿宋_GBK;微软雅黑"/>
          <w:sz w:val="30"/>
          <w:szCs w:val="30"/>
        </w:rPr>
        <w:t>。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打捆填报汇总情况的应填写所包含的项目个数。（必填）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建设领域：选择字段，选择项目所属的建设领域。（必填）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建设领域包括：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保障性安居工程（含配套基础设施）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水利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农业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林业生态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脱贫攻坚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城市轨道交通（含地铁、轻轨、市郊铁路等）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铁路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公路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9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水运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机场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天然气储运设施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环境保护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城镇基础设施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园区基础设施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教育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卫生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文化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旅游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9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养老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体育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采煤沉陷区综合治理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其他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审批、核准、备案单位：根据项目实际情况填写。单个具体项目必填，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打捆填报汇总情况的，可选择“</w:t>
      </w: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  <w:t>/”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审批、核准、备案时间：填写时间字段，格式为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YYYYMM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例如：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70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。单个具体项目必填，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打捆填报汇总情况的，可填写“</w:t>
      </w: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  <w:t>201812”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建设规模：根据实际情况填写，字数不超过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5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字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9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开工年份：填写时间字段，格式为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YYYYMM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例如：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70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。单个具体项目必填，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打捆填报汇总情况的，可填写“</w:t>
      </w: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  <w:t>201812”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计划建成年份：填写时间字段，格式为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YYYY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例如：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。单个具体项目必填，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打捆填报汇总情况的，可填写“</w:t>
      </w: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  <w:t>201812”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（二）投资信息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投资信息各资金渠道数字要</w:t>
      </w:r>
      <w:r>
        <w:rPr>
          <w:rFonts w:ascii="黑体" w:hAnsi="黑体" w:eastAsia="黑体"/>
          <w:b/>
          <w:sz w:val="30"/>
          <w:szCs w:val="30"/>
        </w:rPr>
        <w:t>取整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单位为</w:t>
      </w:r>
      <w:r>
        <w:rPr>
          <w:rFonts w:ascii="黑体" w:hAnsi="黑体" w:eastAsia="黑体"/>
          <w:b/>
          <w:sz w:val="30"/>
          <w:szCs w:val="30"/>
        </w:rPr>
        <w:t>万元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。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项目报表中会自动将有关资金单位转换为亿元。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合计数由各资金渠道金额自动计算得出。各资金渠道都应满足“截至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底累计完成投资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+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计划投资≤总投资”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贷款银行：对于有银行贷款的项目，需选择填报具体银行，可多选。（如果总投资中银行贷款部份＞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则该项必填）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贷款银行包括：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国家开发银行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中国农业发展银行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中国工商银行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中国建设银行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中国银行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中国农业银行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交通银行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其他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其他融资渠道类别：对于有其他渠道融资的项目，需选择填报其他融资渠道，可多选。（如果总投资中其他渠道融资部份＞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则该项必填）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其他融资渠道类别包括：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企业债券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公司债券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其他</w:t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（三）其他信息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出现投资缺口的原因：多选项，如果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缺口（合计部份）＞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则该项必填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原因包括：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地方政府投资无法按计划落实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企业自有投资无法按计划落实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银行贷款无法按计划落实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其他渠道融资无法按计划落实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其他原因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采取的资金保障措施：根据实际情况填写，如果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缺口（合计部份）＞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则该项必填，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否则该项填写“</w:t>
      </w: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  <w:t>/”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有缺口的项目处置类别：单选项，如果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缺口（合计部份）＞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则该项必填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不停工但需要放缓建设进度或停建的原因：多选项，如果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有缺口的项目处置类别选择了“不停工但需放缓建设进度”或者“停建”，则该项必填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原因包括：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建设资金存在缺口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论证后需调整建设方案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征地拆迁问题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不符合环保要求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论证后没有实施必要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超出地方财政承受能力；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其他原因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申报单位：单选项，根据实际情况填写。（必填）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9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填报单位：根据实际情况填写。（必填）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备注：根据实际需要填写。（可选）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导入说明（导入时间、标识等）：显示导入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imo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文件时的时间、标识等说明信息。（不可改）</w:t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（四）其他辅助工作信息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备用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-9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：使用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excel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表导入数据时，可根据需要在备用字段中录入辅助信息。导入数据后可根据这些辅助信息，对项目进行分类筛选、批量替换等操作，实现对数据的修正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软件操作说明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一）数据导入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为便于分类操作，政府投资项目软件设有三个工作区分类，分别是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可落实项目、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有缺口项目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亿元以上）、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有缺口项目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亿元以下）。应按照项目分类将项目录入（或导入）到相应工作区中。如：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可落实的项目，应在“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可落实项目”工作区中录入或导入；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有缺口的项目，且投资在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亿元以上应在“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有缺口项目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亿元以上）”工作区中录入或导入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二）数据导出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分别从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可落实项目、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有缺口项目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亿元以上）、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有缺口项目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亿元以下）三个工作区中导出三个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imo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数据包，发给</w:t>
      </w:r>
      <w:r>
        <w:rPr>
          <w:rFonts w:ascii="方正仿宋_GBK;微软雅黑" w:hAnsi="方正仿宋_GBK;微软雅黑" w:eastAsia="方正仿宋_GBK;微软雅黑"/>
          <w:sz w:val="30"/>
          <w:szCs w:val="30"/>
          <w:lang w:eastAsia="zh-CN"/>
        </w:rPr>
        <w:t>省发展改革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委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三）报表打印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如果打印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可落实项目表，请在“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可落实项目”工作区中提取数据，进入“项目报表”功能，在弹出的窗口的报表类型中选择“项目报表”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-0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表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A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或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表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A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如果打印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投资有缺口项目表（包括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亿元以上和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亿元以下），可在投资有缺口项目（总览）工作区中提取数据，进入“项目报表”功能，在弹出的窗口的报表类型中选择“项目报表”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-0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A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表或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表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A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9:00Z</dcterms:created>
  <dc:creator>王俊龙</dc:creator>
  <dc:description/>
  <dc:language>en-US</dc:language>
  <cp:lastModifiedBy>吴玉雄</cp:lastModifiedBy>
  <cp:lastPrinted>2018-06-07T15:10:00Z</cp:lastPrinted>
  <dcterms:modified xsi:type="dcterms:W3CDTF">2018-06-07T09:36:35Z</dcterms:modified>
  <cp:revision>27</cp:revision>
  <dc:subject/>
  <dc:title>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