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 东 省 发 展 和 改 革 委 员 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通   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20" w:before="156" w:after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 第  号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加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春运客运票价管理的通告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家发展和改革委员会、交通运输部、公安部和国家安全生产监督管理总局、中国铁路总公司、共青团中央《关于认真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运工作的意见》</w:t>
      </w:r>
      <w:r>
        <w:rPr>
          <w:rFonts w:ascii="仿宋_GB2312" w:hAnsi="仿宋_GB2312" w:cs="仿宋_GB2312" w:eastAsia="仿宋_GB2312"/>
          <w:sz w:val="32"/>
          <w:szCs w:val="32"/>
        </w:rPr>
        <w:t>（发改运行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精神及广东省春运办关于认真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运准备工作的通知精神和统一部署，加强我省春运票价管理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维护广大旅客和企业的合法权益，确保春运工作安全有序地进行，现就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春运期间客运票价管理有关事项通告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春运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省客运票价要严格执行《广东省交通运输厅、广东省物价局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汽车运价规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道路运输价格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细则》（粤交运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《广东省发展改革委、广东省交通运输厅关于农村道路旅客运价的管理规定》（粤发改价格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8</w:t>
      </w:r>
      <w:r>
        <w:rPr>
          <w:rFonts w:ascii="仿宋_GB2312" w:hAnsi="仿宋_GB2312" w:eastAsia="仿宋_GB2312"/>
          <w:sz w:val="32"/>
          <w:szCs w:val="32"/>
        </w:rPr>
        <w:t>号）及《琼州海峡轮渡运输管理规定》等文件规定，并认真贯彻落实“鲜活农产品”运输和重大节假日小汽车高速公路通行免费等相关规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路客运票价实行政府指导价管理，由政府价格主管部门制定上限票价。票价计算公式为：客运票价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客运车型运价（含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旅客身体伤害赔偿责任保障金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旅客计费里程（营运线路公路里程＋城市市区里程）＋旅客站务费＋单座车辆通行费＋燃油附加费＋其他法定收费。其中公路客运车型运价分为六类：一类车型</w:t>
      </w:r>
      <w:r>
        <w:rPr>
          <w:rFonts w:eastAsia="仿宋_GB2312" w:ascii="仿宋_GB2312" w:hAnsi="仿宋_GB2312"/>
          <w:sz w:val="32"/>
          <w:szCs w:val="32"/>
        </w:rPr>
        <w:t>0.36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二类车型</w:t>
      </w:r>
      <w:r>
        <w:rPr>
          <w:rFonts w:eastAsia="仿宋_GB2312" w:ascii="仿宋_GB2312" w:hAnsi="仿宋_GB2312"/>
          <w:sz w:val="32"/>
          <w:szCs w:val="32"/>
        </w:rPr>
        <w:t>0.31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三类车型</w:t>
      </w:r>
      <w:r>
        <w:rPr>
          <w:rFonts w:eastAsia="仿宋_GB2312" w:ascii="仿宋_GB2312" w:hAnsi="仿宋_GB2312"/>
          <w:sz w:val="32"/>
          <w:szCs w:val="32"/>
        </w:rPr>
        <w:t>0.27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四类车型</w:t>
      </w:r>
      <w:r>
        <w:rPr>
          <w:rFonts w:eastAsia="仿宋_GB2312" w:ascii="仿宋_GB2312" w:hAnsi="仿宋_GB2312"/>
          <w:sz w:val="32"/>
          <w:szCs w:val="32"/>
        </w:rPr>
        <w:t>0.22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五类车型</w:t>
      </w:r>
      <w:r>
        <w:rPr>
          <w:rFonts w:eastAsia="仿宋_GB2312" w:ascii="仿宋_GB2312" w:hAnsi="仿宋_GB2312"/>
          <w:sz w:val="32"/>
          <w:szCs w:val="32"/>
        </w:rPr>
        <w:t>0.16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六类车型</w:t>
      </w:r>
      <w:r>
        <w:rPr>
          <w:rFonts w:eastAsia="仿宋_GB2312" w:ascii="仿宋_GB2312" w:hAnsi="仿宋_GB2312"/>
          <w:sz w:val="32"/>
          <w:szCs w:val="32"/>
        </w:rPr>
        <w:t>0.1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道路旅客运价实行政府定价</w:t>
      </w:r>
      <w:r>
        <w:rPr>
          <w:rFonts w:ascii="仿宋_GB2312" w:hAnsi="仿宋_GB2312" w:eastAsia="仿宋_GB2312"/>
          <w:sz w:val="32"/>
          <w:szCs w:val="32"/>
        </w:rPr>
        <w:t>管理。票价计算公式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农村</w:t>
      </w:r>
      <w:r>
        <w:rPr>
          <w:rFonts w:ascii="仿宋_GB2312" w:hAnsi="仿宋_GB2312" w:eastAsia="仿宋_GB2312"/>
          <w:sz w:val="32"/>
          <w:szCs w:val="32"/>
        </w:rPr>
        <w:t>客运票价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车型运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旅客身体伤害赔偿责任保障金</w:t>
      </w:r>
      <w:r>
        <w:rPr>
          <w:rFonts w:eastAsia="仿宋_GB2312" w:ascii="仿宋_GB2312" w:hAnsi="仿宋_GB2312"/>
          <w:sz w:val="32"/>
          <w:szCs w:val="32"/>
        </w:rPr>
        <w:t>)×</w:t>
      </w:r>
      <w:r>
        <w:rPr>
          <w:rFonts w:ascii="仿宋_GB2312" w:hAnsi="仿宋_GB2312" w:eastAsia="仿宋_GB2312"/>
          <w:sz w:val="32"/>
          <w:szCs w:val="32"/>
        </w:rPr>
        <w:t>旅客计费里程＋旅客站务费＋其他法定收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车型运价分为四类：二类车型</w:t>
      </w:r>
      <w:r>
        <w:rPr>
          <w:rFonts w:eastAsia="仿宋_GB2312" w:ascii="仿宋_GB2312" w:hAnsi="仿宋_GB2312"/>
          <w:sz w:val="32"/>
          <w:szCs w:val="32"/>
        </w:rPr>
        <w:t>0.3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四类车型</w:t>
      </w:r>
      <w:r>
        <w:rPr>
          <w:rFonts w:eastAsia="仿宋_GB2312" w:ascii="仿宋_GB2312" w:hAnsi="仿宋_GB2312"/>
          <w:sz w:val="32"/>
          <w:szCs w:val="32"/>
        </w:rPr>
        <w:t>0.21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五类车型</w:t>
      </w:r>
      <w:r>
        <w:rPr>
          <w:rFonts w:eastAsia="仿宋_GB2312" w:ascii="仿宋_GB2312" w:hAnsi="仿宋_GB2312"/>
          <w:sz w:val="32"/>
          <w:szCs w:val="32"/>
        </w:rPr>
        <w:t>0.1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、六类车型及小型车辆</w:t>
      </w:r>
      <w:r>
        <w:rPr>
          <w:rFonts w:eastAsia="仿宋_GB2312" w:ascii="仿宋_GB2312" w:hAnsi="仿宋_GB2312"/>
          <w:sz w:val="32"/>
          <w:szCs w:val="32"/>
        </w:rPr>
        <w:t>0.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琼州海峡各港航企业要严格执行《琼州海峡轮渡运输管理规定》及现行客货运输价格标准，确保“鲜活农产品”车辆“三优先”政策落实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路、民航、客轮的客运票价按照国家、省规定的价格执行。城市公交，出租车运价按照当地政府制定的价格执行，严禁擅自涨价和不打表收费行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级价格、交通主管部门按规定权限、程序完成相关备案工作，春运期间任何公路运输经营者均不得超过上限票价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成人及身高超过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的儿童乘车购买全票，身高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）以下，不单独占用座位的儿童乘车免票；身高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）的儿童购买儿童票；革命伤残军人、因公致残的人民警察乘车分别凭《中华人民共和国残疾军人证》、《中华人民共和国伤残人民警察证》购买优待票。儿童票和优待票按照具体执行票价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计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客运企业要自觉遵守国家和省的价格法律、法规和规章，严格执行价格主管部门和行业主管部门关于客运票价的有关规定，不得擅自涨价、哄抬票价和价格欺诈，损害广大旅客的合法利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客运站场必须在春运前严格按有关规定在经营场所的显著位置，公布各类车型、各条线路客运班车的最高限价、当天实际执行的票价等，做好明码标价工作，增加票价的透明度，自觉接受社会监督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全省各级价格主管部门将加大春运期间价格监督检查力度，开展春运客运票价专项检查与巡查，重点检查各客运企业、客运站场及各客运票务代售点春运票价政策的执行情况，从严查处不执行国家和省客运票价政策的价格违法行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如发现价格违法行为，广大乘客及有关人员可拨打</w:t>
      </w:r>
      <w:r>
        <w:rPr>
          <w:rFonts w:eastAsia="仿宋_GB2312" w:ascii="仿宋_GB2312" w:hAnsi="仿宋_GB2312"/>
          <w:sz w:val="32"/>
          <w:szCs w:val="32"/>
        </w:rPr>
        <w:t>12358</w:t>
      </w:r>
      <w:r>
        <w:rPr>
          <w:rFonts w:ascii="仿宋_GB2312" w:hAnsi="仿宋_GB2312" w:eastAsia="仿宋_GB2312"/>
          <w:sz w:val="32"/>
          <w:szCs w:val="32"/>
        </w:rPr>
        <w:t>价格举报投诉电话，各级价格主管部门要及时依法查处，重大案件及时上报广东省发展改革委价格监督检查与反垄断局，切实保障人民群众的合法权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东省发展和改革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644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代大友</dc:creator>
  <dc:description/>
  <cp:keywords/>
  <dc:language>en-US</dc:language>
  <cp:lastModifiedBy>蔡亲国</cp:lastModifiedBy>
  <cp:lastPrinted>2016-01-05T14:31:00Z</cp:lastPrinted>
  <dcterms:modified xsi:type="dcterms:W3CDTF">2016-12-23T02:05:00Z</dcterms:modified>
  <cp:revision>4</cp:revision>
  <dc:subject/>
  <dc:title>广 东 省 发 展 和 改 革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