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tLeast" w:line="45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全国碳排放权交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首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覆盖行业及代码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310"/>
        <w:gridCol w:w="3809"/>
        <w:gridCol w:w="2164"/>
        <w:gridCol w:w="3315"/>
        <w:gridCol w:w="2104"/>
      </w:tblGrid>
      <w:tr>
        <w:trPr>
          <w:tblHeader w:val="true"/>
          <w:trHeight w:val="71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行业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国民经济行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分类代码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类别名称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主营产品统计代码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行业子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57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号文已纳入产品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石化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5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石油加工、炼焦和核燃料加工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石油化工、炼焦及核燃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5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原油加工及石油制品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5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原油加工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原油加工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化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6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化学原料和化学制品制造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6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化学原料及化学制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基础化学原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机基础化学原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机酸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机酸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机碱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0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～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07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烧碱、纯碱类、金属氢氧化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机盐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0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～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12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其他无机基础化学原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电石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4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有机化学原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有机化学原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乙烯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9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其他基础化学原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209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无环醇及其衍生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甲醇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肥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化学肥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化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氨及氨水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氨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氮肥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1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氮肥（折合氮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磷肥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1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磷肥（折五氧化二磷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钾肥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1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钾肥（折氯化钾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100%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4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复混肥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42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复合肥、复混合肥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5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有机肥料及微生物肥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5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有机肥料及微生物肥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29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其他肥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农药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3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化学农药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6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化学农药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3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生物化学农药及微生物农药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07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生物农药及微生物农药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5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材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材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5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初级形态塑料及合成树脂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初级形态塑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5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橡胶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0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橡胶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53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纤维单（聚合）体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03  261304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纤维单体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合成纤维聚合物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59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其他合成材料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61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中其他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建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0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非金属矿物制品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非金属矿物制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0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水泥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101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水泥熟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水泥熟料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04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平板玻璃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1110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平板玻璃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平板玻璃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钢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黑色金属冶炼和压延加工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黑色金属冶炼和压延加工业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120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炼钢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206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粗钢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粗钢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140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钢压延加工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 xml:space="preserve">3207 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208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轧制、锻造钢坯、钢材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有色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有色金属冶炼和压延加工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33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有色金属冶炼和压延加工产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216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铝冶炼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316039900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电解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电解铝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2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铜冶炼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331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铜冶炼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铜冶炼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造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造纸和纸制品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2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纸及纸质品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2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木竹浆制造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201</w:t>
            </w:r>
          </w:p>
        </w:tc>
        <w:tc>
          <w:tcPr>
            <w:tcW w:w="3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纸浆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纸浆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21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非木竹浆制造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22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机制纸及纸板制造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2202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机制纸和纸板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机制纸和纸板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电力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44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电力、热力生产和供应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44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纯发电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热电联产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纯发电</w:t>
            </w:r>
            <w: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热电联产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4420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电网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电网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民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shd w:fill="FFFFFF" w:val="clear"/>
                <w:lang w:eastAsia="zh-CN"/>
              </w:rPr>
              <w:t>56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shd w:fill="FFFFFF" w:val="clear"/>
                <w:lang w:eastAsia="zh-CN"/>
              </w:rPr>
              <w:t>航空运输业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561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航空旅客运输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航空旅客运输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5612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航空货物运输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航空货物运输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方正仿宋简体" w:cs="Times New Roman"/>
                <w:sz w:val="24"/>
                <w:szCs w:val="24"/>
                <w:shd w:fill="FFFFFF" w:val="clear"/>
                <w:lang w:eastAsia="zh-CN"/>
              </w:rPr>
              <w:t>5631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机场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5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shd w:fill="FFFFFF" w:val="clear"/>
                <w:lang w:eastAsia="zh-CN"/>
              </w:rPr>
              <w:t>机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781" w:h="1184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qFormat/>
    <w:pPr>
      <w:widowControl/>
      <w:bidi w:val="0"/>
      <w:spacing w:lineRule="auto" w:line="240" w:before="100" w:after="100"/>
      <w:jc w:val="left"/>
    </w:pPr>
    <w:rPr>
      <w:rFonts w:ascii="宋体" w:hAnsi="宋体" w:eastAsia="宋体" w:cs="宋体"/>
      <w:color w:val="auto"/>
      <w:kern w:val="0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0:53Z</dcterms:created>
  <dc:creator/>
  <dc:description/>
  <dc:language>en-US</dc:language>
  <cp:lastModifiedBy>许红梅</cp:lastModifiedBy>
  <cp:lastPrinted>2016-07-20T09:23:00Z</cp:lastPrinted>
  <dcterms:modified xsi:type="dcterms:W3CDTF">2016-07-21T02:16:39Z</dcterms:modified>
  <cp:revision>0</cp:revision>
  <dc:subject/>
  <dc:title>广东省发展改革委关于开展拟纳入全国碳交易市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