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单位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2"/>
        <w:gridCol w:w="2786"/>
        <w:gridCol w:w="109"/>
        <w:gridCol w:w="2308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地址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</w:t>
            </w:r>
            <w:r>
              <w:rPr/>
              <w:t>2012</w:t>
            </w:r>
            <w:r>
              <w:rPr/>
              <w:t>年水、能源及相关资源消费量</w:t>
            </w:r>
          </w:p>
        </w:tc>
        <w:tc>
          <w:tcPr>
            <w:tcW w:w="116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项目单位</w:t>
      </w:r>
      <w:r>
        <w:rPr>
          <w:rFonts w:ascii="宋体" w:hAnsi="宋体" w:cs="宋体"/>
          <w:szCs w:val="21"/>
        </w:rPr>
        <w:t>名称、法定代表人、</w:t>
      </w:r>
      <w:r>
        <w:rPr/>
        <w:t>项目单位</w:t>
      </w:r>
      <w:r>
        <w:rPr>
          <w:rFonts w:ascii="宋体" w:hAnsi="宋体" w:cs="宋体"/>
          <w:szCs w:val="21"/>
        </w:rPr>
        <w:t>地址等有关信息应与所附营业执照一致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隶属关系填写中央或地方。  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   </w:t>
      </w:r>
      <w:r>
        <w:rPr/>
        <w:t>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8"/>
        <w:gridCol w:w="2185"/>
        <w:gridCol w:w="90"/>
        <w:gridCol w:w="1145"/>
        <w:gridCol w:w="183"/>
        <w:gridCol w:w="1628"/>
        <w:gridCol w:w="483"/>
        <w:gridCol w:w="935"/>
        <w:gridCol w:w="209"/>
        <w:gridCol w:w="1408"/>
        <w:gridCol w:w="869"/>
        <w:gridCol w:w="1145"/>
      </w:tblGrid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（或垃圾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方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垃圾处理、配套管网及中水会用工程</w:t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和污染物排放的现状、存在的主要问题）</w:t>
            </w:r>
          </w:p>
        </w:tc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注：应与备选项目汇总表项目建设规模栏一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主要污染物减排量）</w:t>
            </w:r>
          </w:p>
        </w:tc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（注：必须注明项目实施后可能达到的具体目标，如出水水质达到</w:t>
            </w:r>
            <w:r>
              <w:rPr/>
              <w:t>XXX</w:t>
            </w:r>
            <w:r>
              <w:rPr/>
              <w:t>标准，年减排</w:t>
            </w:r>
            <w:r>
              <w:rPr/>
              <w:t>CODXXX</w:t>
            </w:r>
            <w:r>
              <w:rPr/>
              <w:t>吨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投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企业自有投资及其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单位名称应与所附营业执照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、建设年限、项目建设内容、建成后达到目标、项目总投资应与备选项目汇总表有关信息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前期工作情况填写项目相关条件落实情况（如土地、环评、节能审查等相关文件批复情况和资金来源及落实情况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罗婧</dc:creator>
  <dc:description/>
  <dc:language>en-US</dc:language>
  <cp:lastModifiedBy>OA</cp:lastModifiedBy>
  <dcterms:modified xsi:type="dcterms:W3CDTF">2015-04-08T01:03:16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