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市管道燃气企业的成本监审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以下相关报表及资料请提供复印件，所有纸质资料均需加盖企业公章，有电子版的请一并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　　一、城市管道燃气定价成本监审表（表一、二、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　　二、单位内部管理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一）公司的基本概况资料（简述单位历史概况、所属行业、经营范围、生产经营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二）</w:t>
      </w:r>
      <w:r>
        <w:rPr>
          <w:rFonts w:eastAsia="方正仿宋简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度企业定员相关批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三）公司组织架构图及各部门工作人员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四）公司财务管理、资产管理等方面的制度、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　　三、会计核算及财务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一）</w:t>
      </w:r>
      <w:r>
        <w:rPr>
          <w:rFonts w:eastAsia="方正仿宋简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度资产负债表、利润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二）</w:t>
      </w:r>
      <w:r>
        <w:rPr>
          <w:rFonts w:eastAsia="方正仿宋简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度主营业务收支明细表、其他业务收支明细表、生产成本及制造费用明细表、期间费用明细表、主营业务利润构成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三）</w:t>
      </w:r>
      <w:r>
        <w:rPr>
          <w:rFonts w:eastAsia="方正仿宋简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度会计师事务所出具的审计报告、财务状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四）</w:t>
      </w:r>
      <w:r>
        <w:rPr>
          <w:rFonts w:eastAsia="方正仿宋简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度科目余额表（至最末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五）固定资产明细账；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固定资产报废、转移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六）</w:t>
      </w:r>
      <w:r>
        <w:rPr>
          <w:rFonts w:eastAsia="方正仿宋简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度纳税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七）其他与管道燃气购气、输配成本相关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　　四、其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一）城市管道燃气投资立项有关批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二）</w:t>
      </w:r>
      <w:r>
        <w:rPr>
          <w:rFonts w:eastAsia="方正仿宋简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度各项社会保险费、住房公积金等缴费比例和基数的有关政策文件依据和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三）</w:t>
      </w:r>
      <w:r>
        <w:rPr>
          <w:rFonts w:eastAsia="方正仿宋简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度购气发票各三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四）已收取的初装费记账科目及使用或摊销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五）所供气源成份化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六）各类管道燃气用户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七）管道燃气特许经营权批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八）</w:t>
      </w:r>
      <w:r>
        <w:rPr>
          <w:rFonts w:eastAsia="方正仿宋简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借款合同各两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九）购销情况年、月统计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十）所填报监审表的成本费用分摊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7" w:gutter="0" w:header="851" w:top="1814" w:footer="992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罗瑞红</cp:lastModifiedBy>
  <dcterms:modified xsi:type="dcterms:W3CDTF">2014-07-14T06:47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