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省固定资产投资项目节能评估机构备案名单（两批汇总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ge">
                  <wp:posOffset>2231390</wp:posOffset>
                </wp:positionV>
                <wp:extent cx="88696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4860"/>
                              <w:gridCol w:w="3061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备案专业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一、中央驻粤、省属（排名不分先后，以下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国际工程咨询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国土资源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环市中路</w:t>
                                  </w:r>
                                  <w:r>
                                    <w:rPr>
                                      <w:sz w:val="24"/>
                                    </w:rPr>
                                    <w:t>316</w:t>
                                  </w:r>
                                  <w:r>
                                    <w:rPr>
                                      <w:sz w:val="24"/>
                                    </w:rPr>
                                    <w:t>号金鹰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sz w:val="24"/>
                                    </w:rPr>
                                    <w:t>1312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555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电力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萝岗区科学城天丰路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2118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冶金建筑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钢铁，有色金属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中山二路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60614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建筑科学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、国土资源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先烈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12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252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农业科学院科技情报研究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五山金颖路</w:t>
                                  </w: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8319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城乡规划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海珠区南州路</w:t>
                                  </w:r>
                                  <w:r>
                                    <w:rPr>
                                      <w:sz w:val="24"/>
                                    </w:rPr>
                                    <w:t>48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4399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航运规划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小北路</w:t>
                                  </w:r>
                                  <w:r>
                                    <w:rPr>
                                      <w:sz w:val="24"/>
                                    </w:rPr>
                                    <w:t>232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555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机电建筑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通信信息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万福路</w:t>
                                  </w:r>
                                  <w:r>
                                    <w:rPr>
                                      <w:sz w:val="24"/>
                                    </w:rPr>
                                    <w:t>14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324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轻纺建筑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、化纤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东风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744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6219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环境保护工程研究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龙怡路</w:t>
                                  </w:r>
                                  <w:r>
                                    <w:rPr>
                                      <w:sz w:val="24"/>
                                    </w:rPr>
                                    <w:t>91</w:t>
                                  </w:r>
                                  <w:r>
                                    <w:rPr>
                                      <w:sz w:val="24"/>
                                    </w:rPr>
                                    <w:t>号省农机公司综合楼五楼</w:t>
                                  </w:r>
                                  <w:r>
                                    <w:rPr>
                                      <w:sz w:val="24"/>
                                    </w:rPr>
                                    <w:t>502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264906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公路勘察规划设计院股份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兴华路</w:t>
                                  </w: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7393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水利电力勘测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广州市荔湾区荔湾路陈家祠道</w:t>
                                  </w: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</w:rPr>
                                    <w:t>号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广州市天河区天寿路</w:t>
                                  </w:r>
                                  <w:r>
                                    <w:rPr>
                                      <w:sz w:val="24"/>
                                    </w:rPr>
                                    <w:t>116</w:t>
                                  </w:r>
                                  <w:r>
                                    <w:rPr>
                                      <w:sz w:val="24"/>
                                    </w:rPr>
                                    <w:t>号广东水利大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83568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机电设备招标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循环经济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华路</w:t>
                                  </w:r>
                                  <w:r>
                                    <w:rPr>
                                      <w:sz w:val="24"/>
                                    </w:rPr>
                                    <w:t>118</w:t>
                                  </w:r>
                                  <w:r>
                                    <w:rPr>
                                      <w:sz w:val="24"/>
                                    </w:rPr>
                                    <w:t>号之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62791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工程建设监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白云路</w:t>
                                  </w:r>
                                  <w:r>
                                    <w:rPr>
                                      <w:sz w:val="24"/>
                                    </w:rPr>
                                    <w:t>111-113</w:t>
                                  </w:r>
                                  <w:r>
                                    <w:rPr>
                                      <w:sz w:val="24"/>
                                    </w:rPr>
                                    <w:t>路白云大厦十六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292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电信规划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（通信信息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中山大道华景路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11-19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8638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林业调查规划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林业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广汕路一路</w:t>
                                  </w:r>
                                  <w:r>
                                    <w:rPr>
                                      <w:sz w:val="24"/>
                                    </w:rPr>
                                    <w:t>338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035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粤路勘察设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北天润路</w:t>
                                  </w:r>
                                  <w:r>
                                    <w:rPr>
                                      <w:sz w:val="24"/>
                                    </w:rPr>
                                    <w:t>445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8849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综合交通勘察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沿江中路</w:t>
                                  </w:r>
                                  <w:r>
                                    <w:rPr>
                                      <w:sz w:val="24"/>
                                    </w:rPr>
                                    <w:t>195</w:t>
                                  </w:r>
                                  <w:r>
                                    <w:rPr>
                                      <w:sz w:val="24"/>
                                    </w:rPr>
                                    <w:t>号四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172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水珠江规划勘测设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天寿路</w:t>
                                  </w: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sz w:val="24"/>
                                    </w:rPr>
                                    <w:t>号天寿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9-19</w:t>
                                  </w:r>
                                  <w:r>
                                    <w:rPr>
                                      <w:sz w:val="24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1177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江水利委员会珠江水利科学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农业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国土资源、海洋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天寿路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号珠江水利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117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技术经济研究发展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先烈中路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682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工业大学建筑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环市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450</w:t>
                                  </w:r>
                                  <w:r>
                                    <w:rPr>
                                      <w:sz w:val="24"/>
                                    </w:rPr>
                                    <w:t>号华信中心六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6193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智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东风中路</w:t>
                                  </w:r>
                                  <w:r>
                                    <w:rPr>
                                      <w:sz w:val="24"/>
                                    </w:rPr>
                                    <w:t>437</w:t>
                                  </w:r>
                                  <w:r>
                                    <w:rPr>
                                      <w:sz w:val="24"/>
                                    </w:rPr>
                                    <w:t>号越秀城市广场南塔</w:t>
                                  </w:r>
                                  <w:r>
                                    <w:rPr>
                                      <w:sz w:val="24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6314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华禹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东风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555</w:t>
                                  </w:r>
                                  <w:r>
                                    <w:rPr>
                                      <w:sz w:val="24"/>
                                    </w:rPr>
                                    <w:t>号粤海集团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3016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1188 3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省环境科学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它（环保、资源综合利用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东风中路</w:t>
                                  </w:r>
                                  <w:r>
                                    <w:rPr>
                                      <w:sz w:val="24"/>
                                    </w:rPr>
                                    <w:t>335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549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地质大学（武汉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地质大学产业经济研究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3714 91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海珠区新港西路</w:t>
                                  </w:r>
                                  <w:r>
                                    <w:rPr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sz w:val="24"/>
                                    </w:rPr>
                                    <w:t>号中山大学东北区</w:t>
                                  </w:r>
                                  <w:r>
                                    <w:rPr>
                                      <w:sz w:val="24"/>
                                    </w:rPr>
                                    <w:t>312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24129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节能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农林下路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号冠怡大厦自编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30278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中国科学院广州能源研究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五山能源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0576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南方电网综合能源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天河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之六粤能大厦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38122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中科环能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五山能源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05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中国质量认证中心广州分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；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林和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6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中泰国际广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5190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华南理工大学造纸污染与控制国家工程研究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五山华南理工大学造纸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590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省建筑材料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建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南岸路塘前新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1933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产品质量监督检验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机械、电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海珠区新港东路海诚东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9232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天联电力咨询设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能源（电力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东风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4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20-87756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二、广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国际工程咨询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寺右新马路</w:t>
                                  </w:r>
                                  <w:r>
                                    <w:rPr>
                                      <w:sz w:val="24"/>
                                    </w:rPr>
                                    <w:t>111</w:t>
                                  </w:r>
                                  <w:r>
                                    <w:rPr>
                                      <w:sz w:val="24"/>
                                    </w:rPr>
                                    <w:t>号五羊新城广场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376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地铁设计研究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环市西路</w:t>
                                  </w: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7606003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华浩能源环保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（环保、资源综合利用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农林下路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号冠怡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226667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宏达工程顾问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龙口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号光机电中心北院</w:t>
                                  </w:r>
                                  <w:r>
                                    <w:rPr>
                                      <w:sz w:val="24"/>
                                    </w:rPr>
                                    <w:t>4~5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18870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东</w:t>
                                  </w:r>
                                  <w:r>
                                    <w:rPr>
                                      <w:sz w:val="24"/>
                                    </w:rPr>
                                    <w:t>庆达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钢铁、有色金属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东风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707</w:t>
                                  </w:r>
                                  <w:r>
                                    <w:rPr>
                                      <w:sz w:val="24"/>
                                    </w:rPr>
                                    <w:t>号自动化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664807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3602723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交武汉港湾工程设计研究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汉市东西湖区金银湖路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7-83920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国建工程项目管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东莞庄一横路</w:t>
                                  </w:r>
                                  <w:r>
                                    <w:rPr>
                                      <w:sz w:val="24"/>
                                    </w:rPr>
                                    <w:t>116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00459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信怡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海珠区福场路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号富力金禧商务中心</w:t>
                                  </w:r>
                                  <w:r>
                                    <w:rPr>
                                      <w:sz w:val="24"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4213208-861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3609733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广建项目管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广卫路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号建工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1903~1905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3259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华联建设项目管理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解放北路</w:t>
                                  </w:r>
                                  <w:r>
                                    <w:rPr>
                                      <w:sz w:val="24"/>
                                    </w:rPr>
                                    <w:t>787-811</w:t>
                                  </w:r>
                                  <w:r>
                                    <w:rPr>
                                      <w:sz w:val="24"/>
                                    </w:rPr>
                                    <w:t>号桂冠大厦八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32269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大学建筑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解放北桂花岗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号楼七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十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6236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河海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润路</w:t>
                                  </w:r>
                                  <w:r>
                                    <w:rPr>
                                      <w:sz w:val="24"/>
                                    </w:rPr>
                                    <w:t>445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8863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建成工程造价咨询事务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广卫路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1901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397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永道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天河北林和东路侨林街</w:t>
                                  </w: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388188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承总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体育东路体育东横街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542218-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金良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临江大道</w:t>
                                  </w: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118579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体育东路体育东横街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号设计大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7545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水务规划勘测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瘦狗岭路</w:t>
                                  </w:r>
                                  <w:r>
                                    <w:rPr>
                                      <w:sz w:val="24"/>
                                    </w:rPr>
                                    <w:t>557-563</w:t>
                                  </w:r>
                                  <w:r>
                                    <w:rPr>
                                      <w:sz w:val="24"/>
                                    </w:rPr>
                                    <w:t>号广之旅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11-12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82844086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珠江工程建设监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越秀区永泰路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号之一首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0-83492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智利达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电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州市天河区瘦狗岭路</w:t>
                                  </w:r>
                                  <w:r>
                                    <w:rPr>
                                      <w:sz w:val="24"/>
                                    </w:rPr>
                                    <w:t>557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34233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海力节能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达道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金达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761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国能中林实业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体育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建和中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38791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能源检测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东风西路西山庙前一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1099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蓝碧环境科学工程顾问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资源综合利用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燕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金燕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61089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宇阳电力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东风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828-83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东骏广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104-110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288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86/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绿维能源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环市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3600458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环能节能环保工程技术有限公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正策咨询策划有限公司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建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广州大道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9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自编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736450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7597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中钰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番禺区钟村镇屏二工业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3926086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鹏程安全环保节能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珠江新城临江大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碧海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0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38291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远晟咨询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天河区黄埔大道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恒城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A180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5584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绿能环保技术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豪贤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02-50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83870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烈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工程咨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越秀区解放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83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20-83562779/18028620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巴菲特投资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海珠区江晓路宝成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 xml:space="preserve">159185738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建筑材料工业研究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科学城科研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 xml:space="preserve">020-32057508/  13925119753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北京三丰达科技有限公司广州分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州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天河区珠村东环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0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20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2371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三、深圳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华伦投资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资源综合利用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深南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5033</w:t>
                                  </w:r>
                                  <w:r>
                                    <w:rPr>
                                      <w:sz w:val="24"/>
                                    </w:rPr>
                                    <w:t>号金山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755-82125800/5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全至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含人防工程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罗湖区银湖路金湖一街</w:t>
                                  </w: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号中国脑库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栋西</w:t>
                                  </w: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08808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华昊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福田区益田路江苏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sz w:val="24"/>
                                    </w:rPr>
                                    <w:t>3504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103396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华仑诚工程管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福田区新城大厦西座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层北侧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480188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栋森工程项目管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罗湖区罗沙路西岭下村北区</w:t>
                                  </w: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5-821172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航建工程造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福田区振华路飞亚达大厦附十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5-83991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海德伦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深圳市福田区莲花支路</w:t>
                                  </w:r>
                                  <w:r>
                                    <w:rPr>
                                      <w:sz w:val="24"/>
                                    </w:rPr>
                                    <w:t>1001</w:t>
                                  </w:r>
                                  <w:r>
                                    <w:rPr>
                                      <w:sz w:val="24"/>
                                    </w:rPr>
                                    <w:t>号公交大厦九层东面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5904148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深圳市宗兴环保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、资源综合利用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深圳市龙岗区清林西路深圳市留学人员（龙岗）创业园一园北区一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5-89724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四、佛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南海国际建筑设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南海区桂城夏西国际商务区城市动力联盟大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7-86281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房屋建筑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禅城区福宁路</w:t>
                                  </w: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119856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南方建筑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金澜北路金澜新村三座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7-83819177/ 13679704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三水建诚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三水区耀华路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7-87728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水利水电建筑设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工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电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禅城区金鱼街</w:t>
                                  </w:r>
                                  <w:r>
                                    <w:rPr>
                                      <w:sz w:val="24"/>
                                    </w:rPr>
                                    <w:t>11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26710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广东同益达工程顾问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禅城区华远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7-83838810/ 1382777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节能减排服务管理中心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有色金属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禅城区汾江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外贸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7-82368239 /0757-82363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技术标准研究院（佛山市特种设备能效测试研究院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佛山市禅城区人民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7-82329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五、汕头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汕头市伟信安全生产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汕头市长江路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号泰业大厦东门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027120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/0754-86329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汕头市潮阳建筑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汕头市潮阳文光棉西路建设局大院内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0754-83618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汕头市泰斯博企业管理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纺织、化纤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eastAsia="zh-CN"/>
                                    </w:rPr>
                                    <w:t>汕头市金砂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街区丰泽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4-88267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六、珠海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北省水利水电规划勘测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工程、水电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市香洲区人民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668</w:t>
                                  </w:r>
                                  <w:r>
                                    <w:rPr>
                                      <w:sz w:val="24"/>
                                    </w:rPr>
                                    <w:t>号水木清华园</w:t>
                                  </w:r>
                                  <w:r>
                                    <w:rPr>
                                      <w:sz w:val="24"/>
                                    </w:rPr>
                                    <w:t>4-1-4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989756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德联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市香洲区人民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440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6-6113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市规划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市香洲健民路</w:t>
                                  </w:r>
                                  <w:r>
                                    <w:rPr>
                                      <w:sz w:val="24"/>
                                    </w:rPr>
                                    <w:t>185-205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28081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信仕德建设项目管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市香洲区银桦路</w:t>
                                  </w:r>
                                  <w:r>
                                    <w:rPr>
                                      <w:sz w:val="24"/>
                                    </w:rPr>
                                    <w:t>337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6-2533859 /186669385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华信达工程顾问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珠海市香洲柠溪路</w:t>
                                  </w:r>
                                  <w:r>
                                    <w:rPr>
                                      <w:sz w:val="24"/>
                                    </w:rPr>
                                    <w:t>389</w:t>
                                  </w:r>
                                  <w:r>
                                    <w:rPr>
                                      <w:sz w:val="24"/>
                                    </w:rPr>
                                    <w:t>号环卫大厦七楼</w:t>
                                  </w:r>
                                  <w:r>
                                    <w:rPr>
                                      <w:sz w:val="24"/>
                                    </w:rPr>
                                    <w:t>708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709</w:t>
                                  </w:r>
                                  <w:r>
                                    <w:rPr>
                                      <w:sz w:val="24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6-2297373</w:t>
                                  </w:r>
                                  <w:r>
                                    <w:rPr>
                                      <w:sz w:val="24"/>
                                    </w:rPr>
                                    <w:t>转</w:t>
                                  </w:r>
                                  <w:r>
                                    <w:rPr>
                                      <w:sz w:val="24"/>
                                    </w:rPr>
                                    <w:t>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优华节能技术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香洲银桦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工业大厦五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6-3226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慧生能源技术发展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高新区三灶科技工业园二期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6-6888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华成电力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情侣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6-3829870/ 13823099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查理科技节能环保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高新区金鼎港湾大道科技一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（民营科技园）副楼一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80063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亚太电效系统（珠海）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翠景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3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凤山工业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栋一、二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25682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六丰电气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香洲区沿河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南坑花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3362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威望节能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化纤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珠海市唐家湾科技创新海岸科技二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研发一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6-86328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七、河源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源市万达咨询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源市新市区大同路裕兴花园</w:t>
                                  </w:r>
                                  <w:r>
                                    <w:rPr>
                                      <w:sz w:val="24"/>
                                    </w:rPr>
                                    <w:t>A3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62-3813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河源市致诚土地房地产评估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河源市建设大道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友力商务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8200820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河源市宏业建设监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河源市新市区长安街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5819267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八、韶关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工业二九</w:t>
                                  </w: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韶关市工业东路</w:t>
                                  </w: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80731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韶关市水利水电勘测设计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利工程、水电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韶关市惠民南路</w:t>
                                  </w: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1-87600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普惠节能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武江区新华南路美景花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楼首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26361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省韶钢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曲江区马坝镇韶钢西区南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1-8786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建韶工程造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武江区工业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东枫花园二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座二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602903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中一工程造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武江区工业西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山水华府旭月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1-8779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方川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韶关市武江区工业东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东枫花园一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座二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1-8758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九、惠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华厦工程顾问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，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惠州大亚湾澳头中兴中路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923636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惠州市惠通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惠州市江北文昌二路</w:t>
                                  </w:r>
                                  <w:r>
                                    <w:rPr>
                                      <w:sz w:val="24"/>
                                    </w:rPr>
                                    <w:t>2-24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2-2390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博罗县建诚工程造价咨询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博罗县罗阳镇北门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6621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迅捷建设工程咨询事务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下铺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司法大楼二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21128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建佳造价咨询事务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花边岭北路盛世清华苑二楼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2689359/ 13480540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广大盈创节能发展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江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信合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70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2866837/13926044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华威能源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大亚湾惠丰城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-113A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89283067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智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能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环保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发展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惠州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演达大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港惠新天地商业广场二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2-2122682/138299806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、梅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州市国能节能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州市梅江区新中路</w:t>
                                  </w: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sz w:val="24"/>
                                    </w:rPr>
                                    <w:t>号三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607538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梅州市粤能节能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梅州市华南大道辉强阁六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3-232763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23822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一、中山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中山建设监理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山市南安路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号后座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318258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山市建设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山市东区兴中道星月居东方商贸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602</w:t>
                                  </w:r>
                                  <w:r>
                                    <w:rPr>
                                      <w:sz w:val="24"/>
                                    </w:rPr>
                                    <w:t>号写字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60-88315302/13928142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中山建筑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山市东区中山四路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之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60-88303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环境保护技术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石岐区东明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60-88790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小榄生产力促进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小榄镇新华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60-221308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科发节能科技发展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东区松苑新村景明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8-2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333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万径科技发展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中山市火炬开发区康乐大道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创业中心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023958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二、东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莞市中和汇投资咨询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机械、电子；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轻工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、其他（环保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莞市东城区东莞大道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号鼎峰国际广场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sz w:val="24"/>
                                    </w:rPr>
                                    <w:t>1808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02606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国众联工程造价咨询有限公司东莞分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莞市世博广场</w:t>
                                  </w:r>
                                  <w:r>
                                    <w:rPr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sz w:val="24"/>
                                    </w:rPr>
                                    <w:t>90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7299043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电力设计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能源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可园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28229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迪奥技术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南城区鸿福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中盛商务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5F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6823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振搏节能环保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东城区东城路御景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0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12737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集明电力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南城区鸿福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汇成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12347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广聚投资咨询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市政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东莞市南城区第一国际百安中心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0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729945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四、汕尾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汕尾光弘工程经济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汕尾市汕尾大道中段生隆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402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39226908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五、阳江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阳江市恒正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阳江市江城区漠江路马南苑（</w:t>
                                  </w:r>
                                  <w:r>
                                    <w:rPr>
                                      <w:sz w:val="24"/>
                                    </w:rPr>
                                    <w:t>N3N4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301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62-31909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万联房地产评估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江城区九眼塘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302528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亚冠能源技术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水利工程、水电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、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江城区波陵园新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巷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02528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致高节能科技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阳江市江城区西平北路上东新城内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幢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2001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六、江门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门市诺诚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钢铁、有色金属；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农业、林业；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门市建设路</w:t>
                                  </w: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号之三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幢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0-3270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门市水利水电勘测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水利工程、水电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门市群星大道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号群华大厦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0-3279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旭东能效评估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市新会区冈州大道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五矿大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0-61170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市建筑设计工程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市胜利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4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0-32865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鹤山市伟信工程造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鹤山市新城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1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22390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门市虹桥建设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开平市长沙虹桥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二幢二层一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53481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七、湛江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东万诚房地产土地评估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湛江市霞山区民有路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号湛立公寓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座十楼</w:t>
                                  </w:r>
                                  <w:r>
                                    <w:rPr>
                                      <w:sz w:val="24"/>
                                    </w:rPr>
                                    <w:t>1006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828276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湛江市节能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湛江市开发区椹川大道北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9-3285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八、肇庆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肇庆市绿色创想节能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、轻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材；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肇庆市芙蓉西路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8-2863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中小企业服务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省肇庆市古塔中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8-2723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迪生节能服务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、化纤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前进中路建安街九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8-2919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伟进节能科技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肇庆市工农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929885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十九、茂名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茂名瑞派石化工程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化、化工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茂名市红旗北路一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68-2242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茂名市规划设计研究院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茂名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668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939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二十、清远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远市节能技术服务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石化、化工；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机械、电子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远市新城八号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680043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清远市中小企业服务中心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、资源综合利用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清远市新城二号区商业大厦七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802894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二十一、潮州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潮州市诚审建设工程造价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潮州市潮枫路陈桥综合楼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幢二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9027934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二十二、顺德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创投工程建设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顺德区大良新桂南路</w:t>
                                  </w: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号四楼之二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7-22205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顺德电力设计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能源；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建筑（含人防工程）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佛山市顺德区同晖路</w:t>
                                  </w:r>
                                  <w:r>
                                    <w:rPr>
                                      <w:sz w:val="24"/>
                                    </w:rPr>
                                    <w:t>81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57-82572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广东人信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市顺德区大良街道办事处近良居委会新桂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四楼之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3435466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市华正工程咨询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建筑（含人防工程）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市顺德区广珠路大良路段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6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7-22330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市新信德节能环保投资管理有限公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交通运输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能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建筑（含人防工程）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机械、电子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轻工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纺织；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、其他（环保）。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佛山顺德大良鉴海北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号新信德商业大厦六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0757-22229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9pt;mso-wrap-distance-right:9pt;mso-wrap-distance-top:0pt;mso-wrap-distance-bottom:0pt;margin-top:175.7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4860"/>
                        <w:gridCol w:w="3061"/>
                        <w:gridCol w:w="1799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备案专业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一、中央驻粤、省属（排名不分先后，以下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国际工程咨询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农业、林业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其他（国土资源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环市中路</w:t>
                            </w:r>
                            <w:r>
                              <w:rPr>
                                <w:sz w:val="24"/>
                              </w:rPr>
                              <w:t>316</w:t>
                            </w:r>
                            <w:r>
                              <w:rPr>
                                <w:sz w:val="24"/>
                              </w:rPr>
                              <w:t>号金鹰大厦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  <w:r>
                              <w:rPr>
                                <w:sz w:val="24"/>
                              </w:rPr>
                              <w:t>1312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555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电力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萝岗区科学城天丰路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2118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冶金建筑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钢铁，有色金属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中山二路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60614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建筑科学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其他（环保、资源综合利用、国土资源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先烈东路</w:t>
                            </w:r>
                            <w:r>
                              <w:rPr>
                                <w:sz w:val="24"/>
                              </w:rPr>
                              <w:t>12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252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农业科学院科技情报研究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纺织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农业、林业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五山金颖路</w:t>
                            </w: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8319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城乡规划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海珠区南州路</w:t>
                            </w:r>
                            <w:r>
                              <w:rPr>
                                <w:sz w:val="24"/>
                              </w:rPr>
                              <w:t>48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4399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航运规划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小北路</w:t>
                            </w:r>
                            <w:r>
                              <w:rPr>
                                <w:sz w:val="24"/>
                              </w:rPr>
                              <w:t>23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555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机电建筑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（通信信息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万福路</w:t>
                            </w:r>
                            <w:r>
                              <w:rPr>
                                <w:sz w:val="24"/>
                              </w:rPr>
                              <w:t>14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324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轻纺建筑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纺织、化纤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东风东路</w:t>
                            </w:r>
                            <w:r>
                              <w:rPr>
                                <w:sz w:val="24"/>
                              </w:rPr>
                              <w:t>744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6219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环境保护工程研究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纺织、化纤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龙怡路</w:t>
                            </w:r>
                            <w:r>
                              <w:rPr>
                                <w:sz w:val="24"/>
                              </w:rPr>
                              <w:t>91</w:t>
                            </w:r>
                            <w:r>
                              <w:rPr>
                                <w:sz w:val="24"/>
                              </w:rPr>
                              <w:t>号省农机公司综合楼五楼</w:t>
                            </w:r>
                            <w:r>
                              <w:rPr>
                                <w:sz w:val="24"/>
                              </w:rPr>
                              <w:t>502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264906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公路勘察规划设计院股份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兴华路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7393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水利电力勘测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广州市荔湾区荔湾路陈家祠道</w:t>
                            </w: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号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广州市天河区天寿路</w:t>
                            </w:r>
                            <w:r>
                              <w:rPr>
                                <w:sz w:val="24"/>
                              </w:rPr>
                              <w:t>116</w:t>
                            </w:r>
                            <w:r>
                              <w:rPr>
                                <w:sz w:val="24"/>
                              </w:rPr>
                              <w:t>号广东水利大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83568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机电设备招标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其他（循环经济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华路</w:t>
                            </w:r>
                            <w:r>
                              <w:rPr>
                                <w:sz w:val="24"/>
                              </w:rPr>
                              <w:t>118</w:t>
                            </w:r>
                            <w:r>
                              <w:rPr>
                                <w:sz w:val="24"/>
                              </w:rPr>
                              <w:t>号之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62791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工程建设监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白云路</w:t>
                            </w:r>
                            <w:r>
                              <w:rPr>
                                <w:sz w:val="24"/>
                              </w:rPr>
                              <w:t>111-113</w:t>
                            </w:r>
                            <w:r>
                              <w:rPr>
                                <w:sz w:val="24"/>
                              </w:rPr>
                              <w:t>路白云大厦十六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292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电信规划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（通信信息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中山大道华景路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11-19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8638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林业调查规划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林业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广汕路一路</w:t>
                            </w:r>
                            <w:r>
                              <w:rPr>
                                <w:sz w:val="24"/>
                              </w:rPr>
                              <w:t>338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035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粤路勘察设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北天润路</w:t>
                            </w:r>
                            <w:r>
                              <w:rPr>
                                <w:sz w:val="24"/>
                              </w:rPr>
                              <w:t>44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8849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综合交通勘察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沿江中路</w:t>
                            </w:r>
                            <w:r>
                              <w:rPr>
                                <w:sz w:val="24"/>
                              </w:rPr>
                              <w:t>195</w:t>
                            </w:r>
                            <w:r>
                              <w:rPr>
                                <w:sz w:val="24"/>
                              </w:rPr>
                              <w:t>号四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1725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水珠江规划勘测设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天寿路</w:t>
                            </w:r>
                            <w:r>
                              <w:rPr>
                                <w:sz w:val="24"/>
                              </w:rPr>
                              <w:t>105</w:t>
                            </w:r>
                            <w:r>
                              <w:rPr>
                                <w:sz w:val="24"/>
                              </w:rPr>
                              <w:t>号天寿大厦</w:t>
                            </w:r>
                            <w:r>
                              <w:rPr>
                                <w:sz w:val="24"/>
                              </w:rPr>
                              <w:t>9-19</w:t>
                            </w:r>
                            <w:r>
                              <w:rPr>
                                <w:sz w:val="24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1177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江水利委员会珠江水利科学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农业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（国土资源、海洋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天寿路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号珠江水利大厦</w:t>
                            </w:r>
                            <w:r>
                              <w:rPr>
                                <w:sz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117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技术经济研究发展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钢铁、有色金属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先烈中路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682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工业大学建筑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环市东路</w:t>
                            </w:r>
                            <w:r>
                              <w:rPr>
                                <w:sz w:val="24"/>
                              </w:rPr>
                              <w:t>450</w:t>
                            </w:r>
                            <w:r>
                              <w:rPr>
                                <w:sz w:val="24"/>
                              </w:rPr>
                              <w:t>号华信中心六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6193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智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东风中路</w:t>
                            </w:r>
                            <w:r>
                              <w:rPr>
                                <w:sz w:val="24"/>
                              </w:rPr>
                              <w:t>437</w:t>
                            </w:r>
                            <w:r>
                              <w:rPr>
                                <w:sz w:val="24"/>
                              </w:rPr>
                              <w:t>号越秀城市广场南塔</w:t>
                            </w:r>
                            <w:r>
                              <w:rPr>
                                <w:sz w:val="24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6314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华禹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东风东路</w:t>
                            </w:r>
                            <w:r>
                              <w:rPr>
                                <w:sz w:val="24"/>
                              </w:rPr>
                              <w:t>555</w:t>
                            </w:r>
                            <w:r>
                              <w:rPr>
                                <w:sz w:val="24"/>
                              </w:rPr>
                              <w:t>号粤海集团大厦</w:t>
                            </w:r>
                            <w:r>
                              <w:rPr>
                                <w:sz w:val="24"/>
                              </w:rPr>
                              <w:t>3016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1188 3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省环境科学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（环保、资源综合利用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东风中路</w:t>
                            </w:r>
                            <w:r>
                              <w:rPr>
                                <w:sz w:val="24"/>
                              </w:rPr>
                              <w:t>33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549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地质大学（武汉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纺织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地质大学产业经济研究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3714 91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海珠区新港西路</w:t>
                            </w:r>
                            <w:r>
                              <w:rPr>
                                <w:sz w:val="24"/>
                              </w:rPr>
                              <w:t>135</w:t>
                            </w:r>
                            <w:r>
                              <w:rPr>
                                <w:sz w:val="24"/>
                              </w:rPr>
                              <w:t>号中山大学东北区</w:t>
                            </w:r>
                            <w:r>
                              <w:rPr>
                                <w:sz w:val="24"/>
                              </w:rPr>
                              <w:t>312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24129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节能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农林下路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号冠怡大厦自编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30278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中国科学院广州能源研究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五山能源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0576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南方电网综合能源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天河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之六粤能大厦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38122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中科环能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五山能源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05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中国质量认证中心广州分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；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林和西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6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中泰国际广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5190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华南理工大学造纸污染与控制国家工程研究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五山华南理工大学造纸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0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590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省建筑材料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建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南岸路塘前新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1933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产品质量监督检验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机械、电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海珠区新港东路海诚东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9232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天联电力咨询设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能源（电力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东风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4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20-87756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二、广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国际工程咨询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纺织、化纤；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农业、林业；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寺右新马路</w:t>
                            </w:r>
                            <w:r>
                              <w:rPr>
                                <w:sz w:val="24"/>
                              </w:rPr>
                              <w:t>111</w:t>
                            </w:r>
                            <w:r>
                              <w:rPr>
                                <w:sz w:val="24"/>
                              </w:rPr>
                              <w:t>号五羊新城广场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376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地铁设计研究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环市西路</w:t>
                            </w:r>
                            <w:r>
                              <w:rPr>
                                <w:sz w:val="24"/>
                              </w:rPr>
                              <w:t>204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7606003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华浩能源环保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（环保、资源综合利用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农林下路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号冠怡大厦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226667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宏达工程顾问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轻工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龙口东路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号光机电中心北院</w:t>
                            </w:r>
                            <w:r>
                              <w:rPr>
                                <w:sz w:val="24"/>
                              </w:rPr>
                              <w:t>4~5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18870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东</w:t>
                            </w:r>
                            <w:r>
                              <w:rPr>
                                <w:sz w:val="24"/>
                              </w:rPr>
                              <w:t>庆达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纺织、化纤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钢铁、有色金属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东风东路</w:t>
                            </w:r>
                            <w:r>
                              <w:rPr>
                                <w:sz w:val="24"/>
                              </w:rPr>
                              <w:t>707</w:t>
                            </w:r>
                            <w:r>
                              <w:rPr>
                                <w:sz w:val="24"/>
                              </w:rPr>
                              <w:t>号自动化大厦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664807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3602723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交武汉港湾工程设计研究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汉市东西湖区金银湖路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7-83920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国建工程项目管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东莞庄一横路</w:t>
                            </w:r>
                            <w:r>
                              <w:rPr>
                                <w:sz w:val="24"/>
                              </w:rPr>
                              <w:t>116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00459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信怡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轻工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海珠区福场路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号富力金禧商务中心</w:t>
                            </w:r>
                            <w:r>
                              <w:rPr>
                                <w:sz w:val="24"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4213208-861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3609733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广建项目管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广卫路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号建工大厦</w:t>
                            </w:r>
                            <w:r>
                              <w:rPr>
                                <w:sz w:val="24"/>
                              </w:rPr>
                              <w:t>1903~1905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3259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华联建设项目管理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解放北路</w:t>
                            </w:r>
                            <w:r>
                              <w:rPr>
                                <w:sz w:val="24"/>
                              </w:rPr>
                              <w:t>787-811</w:t>
                            </w:r>
                            <w:r>
                              <w:rPr>
                                <w:sz w:val="24"/>
                              </w:rPr>
                              <w:t>号桂冠大厦八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32269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大学建筑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解放北桂花岗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楼七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十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6236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河海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润路</w:t>
                            </w:r>
                            <w:r>
                              <w:rPr>
                                <w:sz w:val="24"/>
                              </w:rPr>
                              <w:t>44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8863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建成工程造价咨询事务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广卫路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1901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397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永道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天河北林和东路侨林街</w:t>
                            </w: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388188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承总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体育东路体育东横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542218-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金良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水利工程、水电；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其他（环保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临江大道</w:t>
                            </w: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8118579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体育东路体育东横街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设计大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7545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水务规划勘测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瘦狗岭路</w:t>
                            </w:r>
                            <w:r>
                              <w:rPr>
                                <w:sz w:val="24"/>
                              </w:rPr>
                              <w:t>557-563</w:t>
                            </w:r>
                            <w:r>
                              <w:rPr>
                                <w:sz w:val="24"/>
                              </w:rPr>
                              <w:t>号广之旅大厦</w:t>
                            </w:r>
                            <w:r>
                              <w:rPr>
                                <w:sz w:val="24"/>
                              </w:rPr>
                              <w:t>11-1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82844086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珠江工程建设监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越秀区永泰路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号之一首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0-83492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智利达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工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水电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州市天河区瘦狗岭路</w:t>
                            </w:r>
                            <w:r>
                              <w:rPr>
                                <w:sz w:val="24"/>
                              </w:rPr>
                              <w:t>557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34233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海力节能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达道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金达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2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761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国能中林实业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体育西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建和中心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38791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能源检测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东风西路西山庙前一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1099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蓝碧环境科学工程顾问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资源综合利用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燕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2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金燕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0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61089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宇阳电力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东风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828-83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东骏广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104-110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2882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86/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绿维能源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环市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0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3600458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环能节能环保工程技术有限公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正策咨询策划有限公司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建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广州大道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9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0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自编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一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736450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7597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中钰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番禺区钟村镇屏二工业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3926086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鹏程安全环保节能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珠江新城临江大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碧海湾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0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38291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远晟咨询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天河区黄埔大道西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恒城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A180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5584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绿能环保技术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豪贤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02-50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83870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烈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工程咨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越秀区解放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83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20-83562779/18028620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巴菲特投资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海珠区江晓路宝成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 xml:space="preserve">159185738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建筑材料工业研究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科学城科研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 xml:space="preserve">020-32057508/  13925119753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北京三丰达科技有限公司广州分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州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天河区珠村东环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2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0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20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2371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三、深圳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华伦投资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纺织、化纤；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农业、林业；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资源综合利用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深南东路</w:t>
                            </w:r>
                            <w:r>
                              <w:rPr>
                                <w:sz w:val="24"/>
                              </w:rPr>
                              <w:t>5033</w:t>
                            </w:r>
                            <w:r>
                              <w:rPr>
                                <w:sz w:val="24"/>
                              </w:rPr>
                              <w:t>号金山大厦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0755-82125800/5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全至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含人防工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电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罗湖区银湖路金湖一街</w:t>
                            </w: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号中国脑库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栋西</w:t>
                            </w:r>
                            <w:r>
                              <w:rPr>
                                <w:sz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08808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华昊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电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福田区益田路江苏大厦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sz w:val="24"/>
                              </w:rPr>
                              <w:t>3504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103396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华仑诚工程管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福田区新城大厦西座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层北侧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4801884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栋森工程项目管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罗湖区罗沙路西岭下村北区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5-821172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航建工程造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福田区振华路飞亚达大厦附十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5-83991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海德伦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深圳市福田区莲花支路</w:t>
                            </w:r>
                            <w:r>
                              <w:rPr>
                                <w:sz w:val="24"/>
                              </w:rPr>
                              <w:t>1001</w:t>
                            </w:r>
                            <w:r>
                              <w:rPr>
                                <w:sz w:val="24"/>
                              </w:rPr>
                              <w:t>号公交大厦九层东面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5904148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深圳市宗兴环保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、资源综合利用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深圳市龙岗区清林西路深圳市留学人员（龙岗）创业园一园北区一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5-89724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四、佛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南海国际建筑设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南海区桂城夏西国际商务区城市动力联盟大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7-86281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房屋建筑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禅城区福宁路</w:t>
                            </w:r>
                            <w:r>
                              <w:rPr>
                                <w:sz w:val="24"/>
                              </w:rPr>
                              <w:t>10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119856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南方建筑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金澜北路金澜新村三座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7-83819177/ 13679704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三水建诚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三水区耀华路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7-87728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水利水电建筑设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工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水电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禅城区金鱼街</w:t>
                            </w:r>
                            <w:r>
                              <w:rPr>
                                <w:sz w:val="24"/>
                              </w:rPr>
                              <w:t>11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26710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广东同益达工程顾问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禅城区华远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7-83838810/ 1382777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节能减排服务管理中心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有色金属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禅城区汾江西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外贸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7-82368239 /0757-82363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技术标准研究院（佛山市特种设备能效测试研究院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佛山市禅城区人民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7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7-82329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五、汕头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汕头市伟信安全生产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钢铁、有色金属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汕头市长江路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号泰业大厦东门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02712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/0754-86329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汕头市潮阳建筑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汕头市潮阳文光棉西路建设局大院内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0754-83618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汕头市泰斯博企业管理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纺织、化纤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农业、林业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汕头市金砂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街区丰泽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4-88267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六、珠海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北省水利水电规划勘测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工程、水电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市香洲区人民东路</w:t>
                            </w:r>
                            <w:r>
                              <w:rPr>
                                <w:sz w:val="24"/>
                              </w:rPr>
                              <w:t>668</w:t>
                            </w:r>
                            <w:r>
                              <w:rPr>
                                <w:sz w:val="24"/>
                              </w:rPr>
                              <w:t>号水木清华园</w:t>
                            </w:r>
                            <w:r>
                              <w:rPr>
                                <w:sz w:val="24"/>
                              </w:rPr>
                              <w:t>4-1-40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989756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德联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市香洲区人民东路</w:t>
                            </w:r>
                            <w:r>
                              <w:rPr>
                                <w:sz w:val="24"/>
                              </w:rPr>
                              <w:t>440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6-6113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市规划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市香洲健民路</w:t>
                            </w:r>
                            <w:r>
                              <w:rPr>
                                <w:sz w:val="24"/>
                              </w:rPr>
                              <w:t>185-20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28081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信仕德建设项目管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市香洲区银桦路</w:t>
                            </w:r>
                            <w:r>
                              <w:rPr>
                                <w:sz w:val="24"/>
                              </w:rPr>
                              <w:t>337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202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6-2533859 /186669385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华信达工程顾问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纺织、化纤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农业、林业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珠海市香洲柠溪路</w:t>
                            </w:r>
                            <w:r>
                              <w:rPr>
                                <w:sz w:val="24"/>
                              </w:rPr>
                              <w:t>389</w:t>
                            </w:r>
                            <w:r>
                              <w:rPr>
                                <w:sz w:val="24"/>
                              </w:rPr>
                              <w:t>号环卫大厦七楼</w:t>
                            </w:r>
                            <w:r>
                              <w:rPr>
                                <w:sz w:val="24"/>
                              </w:rPr>
                              <w:t>708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709</w:t>
                            </w:r>
                            <w:r>
                              <w:rPr>
                                <w:sz w:val="24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6-2297373</w:t>
                            </w:r>
                            <w:r>
                              <w:rPr>
                                <w:sz w:val="24"/>
                              </w:rPr>
                              <w:t>转</w:t>
                            </w:r>
                            <w:r>
                              <w:rPr>
                                <w:sz w:val="24"/>
                              </w:rPr>
                              <w:t>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优华节能技术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香洲银桦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工业大厦五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6-3226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慧生能源技术发展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高新区三灶科技工业园二期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6-6888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华成电力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情侣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6-3829870/ 13823099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查理科技节能环保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农业、林业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高新区金鼎港湾大道科技一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（民营科技园）副楼一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80063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亚太电效系统（珠海）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翠景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3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凤山工业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栋一、二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25682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六丰电气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香洲区沿河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1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南坑花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3362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威望节能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化纤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珠海市唐家湾科技创新海岸科技二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研发一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6-86328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七、河源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源市万达咨询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源市新市区大同路裕兴花园</w:t>
                            </w:r>
                            <w:r>
                              <w:rPr>
                                <w:sz w:val="24"/>
                              </w:rPr>
                              <w:t>A3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62-3813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河源市致诚土地房地产评估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河源市建设大道西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友力商务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8200820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河源市宏业建设监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河源市新市区长安街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5819267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八、韶关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工业二九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钢铁、有色金属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韶关市工业东路</w:t>
                            </w: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80731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韶关市水利水电勘测设计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利工程、水电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韶关市惠民南路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1-87600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普惠节能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武江区新华南路美景花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楼首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26361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省韶钢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曲江区马坝镇韶钢西区南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1-8786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建韶工程造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武江区工业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东枫花园二期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座二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602903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中一工程造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武江区工业西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山水华府旭月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1-8779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方川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韶关市武江区工业东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东枫花园一期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座二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1-8758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九、惠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华厦工程顾问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石化，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惠州大亚湾澳头中兴中路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923636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惠州市惠通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惠州市江北文昌二路</w:t>
                            </w:r>
                            <w:r>
                              <w:rPr>
                                <w:sz w:val="24"/>
                              </w:rPr>
                              <w:t>2-24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2-2390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博罗县建诚工程造价咨询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博罗县罗阳镇北门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6621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迅捷建设工程咨询事务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下铺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司法大楼二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21128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建佳造价咨询事务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花边岭北路盛世清华苑二楼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2689359/ 13480540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广大盈创节能发展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江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信合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70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2866837/13926044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华威能源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大亚湾惠丰城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-113A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89283067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智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能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环保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发展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惠州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演达大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港惠新天地商业广场二期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2-2122682/138299806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、梅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州市国能节能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州市梅江区新中路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  <w:r>
                              <w:rPr>
                                <w:sz w:val="24"/>
                              </w:rPr>
                              <w:t>号三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607538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梅州市粤能节能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梅州市华南大道辉强阁六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3-232763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23822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一、中山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中山建设监理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山市南安路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号后座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318258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山市建设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山市东区兴中道星月居东方商贸大厦</w:t>
                            </w:r>
                            <w:r>
                              <w:rPr>
                                <w:sz w:val="24"/>
                              </w:rPr>
                              <w:t>602</w:t>
                            </w:r>
                            <w:r>
                              <w:rPr>
                                <w:sz w:val="24"/>
                              </w:rPr>
                              <w:t>号写字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60-88315302/13928142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中山建筑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山市东区中山四路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之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60-88303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环境保护技术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石岐区东明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60-88790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小榄生产力促进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小榄镇新华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1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60-221308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科发节能科技发展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东区松苑新村景明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8-2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333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万径科技发展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中山市火炬开发区康乐大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创业中心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023958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二、东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莞市中和汇投资咨询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机械、电子；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轻工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、其他（环保）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莞市东城区东莞大道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号鼎峰国际广场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sz w:val="24"/>
                              </w:rPr>
                              <w:t>1808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02606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国众联工程造价咨询有限公司东莞分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莞市世博广场</w:t>
                            </w:r>
                            <w:r>
                              <w:rPr>
                                <w:sz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</w:rPr>
                              <w:t>区</w:t>
                            </w:r>
                            <w:r>
                              <w:rPr>
                                <w:sz w:val="24"/>
                              </w:rPr>
                              <w:t>90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299043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电力设计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能源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可园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28229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迪奥技术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南城区鸿福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中盛商务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5F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6823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振搏节能环保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东城区东城路御景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0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12737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集明电力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南城区鸿福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0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汇成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123474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广聚投资咨询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市政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东莞市南城区第一国际百安中心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0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1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729945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四、汕尾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汕尾光弘工程经济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汕尾市汕尾大道中段生隆大厦</w:t>
                            </w:r>
                            <w:r>
                              <w:rPr>
                                <w:sz w:val="24"/>
                              </w:rPr>
                              <w:t>402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9226908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五、阳江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阳江市恒正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阳江市江城区漠江路马南苑（</w:t>
                            </w:r>
                            <w:r>
                              <w:rPr>
                                <w:sz w:val="24"/>
                              </w:rPr>
                              <w:t>N3N4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301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62-31909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万联房地产评估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江城区九眼塘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302528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亚冠能源技术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钢铁、有色金属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水利工程、水电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、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江城区波陵园新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巷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0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02528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致高节能科技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阳江市江城区西平北路上东新城内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幢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2001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六、江门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门市诺诚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纺织、化纤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钢铁、有色金属；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农业、林业；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门市建设路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号之三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幢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0-3270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门市水利水电勘测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水利工程、水电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门市群星大道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号群华大厦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0-3279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旭东能效评估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市新会区冈州大道中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五矿大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0-61170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市建筑设计工程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市胜利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40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0-32865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鹤山市伟信工程造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鹤山市新城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1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22390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江门市虹桥建设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开平市长沙虹桥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二幢二层一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53481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七、湛江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东万诚房地产土地评估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湛江市霞山区民有路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号湛立公寓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座十楼</w:t>
                            </w:r>
                            <w:r>
                              <w:rPr>
                                <w:sz w:val="24"/>
                              </w:rPr>
                              <w:t>1006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828276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湛江市节能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湛江市开发区椹川大道北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9-3285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八、肇庆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肇庆市绿色创想节能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交通运输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机械、电子；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轻工；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建材；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肇庆市芙蓉西路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8-28633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中小企业服务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省肇庆市古塔中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8-2723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迪生节能服务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、化纤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前进中路建安街九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8-2919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伟进节能科技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石化、化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肇庆市工农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929885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十九、茂名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茂名瑞派石化工程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化、化工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茂名市红旗北路一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68-2242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茂名市规划设计研究院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茂名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668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939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二十、清远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远市节能技术服务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石化、化工；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建筑（含人防工程）；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机械、电子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远市新城八号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680043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清远市中小企业服务中心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、资源综合利用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清远市新城二号区商业大厦七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802894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二十一、潮州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潮州市诚审建设工程造价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潮州市潮枫路陈桥综合楼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幢二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9027934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二十二、顺德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创投工程建设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顺德区大良新桂南路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号四楼之二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7-22205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顺德电力设计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能源；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建筑（含人防工程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佛山市顺德区同晖路</w:t>
                            </w:r>
                            <w:r>
                              <w:rPr>
                                <w:sz w:val="24"/>
                              </w:rPr>
                              <w:t>81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57-82572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广东人信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市顺德区大良街道办事处近良居委会新桂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四楼之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3435466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市华正工程咨询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建筑（含人防工程）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市顺德区广珠路大良路段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6-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7-223306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市新信德节能环保投资管理有限公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交通运输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能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建筑（含人防工程）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机械、电子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轻工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纺织；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、其他（环保）。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佛山顺德大良鉴海北路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322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号新信德商业大厦六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  <w:t>0757-22229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312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59:00Z</dcterms:created>
  <dc:creator>陈斌(谢健标)</dc:creator>
  <dc:description/>
  <dc:language>en-US</dc:language>
  <cp:lastModifiedBy>谢健标</cp:lastModifiedBy>
  <dcterms:modified xsi:type="dcterms:W3CDTF">2014-02-25T01:12:26Z</dcterms:modified>
  <cp:revision>2</cp:revision>
  <dc:subject/>
  <dc:title>关于我省节能评估机构备案管理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