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广东省固定资产投资项目节能评估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名单（第二批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ge">
                  <wp:posOffset>2231390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4860"/>
                              <w:gridCol w:w="3061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备案专业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一、中央驻粤、省属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中国科学院广州能源研究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五山能源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057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南方电网综合能源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天河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之六粤能大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38122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中科环能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五山能源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05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中国质量认证中心广州分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；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林和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6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中泰国际广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5190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华南理工大学造纸污染与控制国家工程研究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五山华南理工大学造纸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0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590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省建筑材料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建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南岸路塘前新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1933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产品质量监督检验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机械、电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海珠区新港东路海诚东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9232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天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电力咨询设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能源（电力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东风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4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20-87756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二、广州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海力节能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达道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金达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2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761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国能中林实业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体育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建和中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38791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能源检测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东风西路西山庙前一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1099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蓝碧环境科学工程顾问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资源综合利用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燕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金燕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61089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宇阳电力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东风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828-83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东骏广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104-110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288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86/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绿维能源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环市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0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3600458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环能节能环保工程技术有限公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正策咨询策划有限公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建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广州大道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9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自编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36450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7597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中钰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番禺区钟村镇屏二工业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3926086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鹏程安全环保节能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珠江新城临江大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碧海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0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38291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远晟咨询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黄埔大道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恒城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A180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5584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绿能环保技术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豪贤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02-50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3870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烈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工程咨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解放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83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20-83562779/18028620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巴菲特投资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海珠区江晓路宝成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 xml:space="preserve">159185738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建筑材料工业研究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科学城科研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 xml:space="preserve">020-32057508/  1392511975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北京三丰达科技有限公司广州分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天河区珠村东环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2371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三、深圳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深圳市宗兴环保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、资源综合利用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深圳市龙岗区清林西路深圳市留学人员（龙岗）创业园一园北区一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5-89724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四、佛山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同益达工程顾问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禅城区华远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7-83838810/ 1382777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节能减排服务管理中心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有色金属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禅城区汾江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外贸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7-82368239 /0757-82363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技术标准研究院（佛山市特种设备能效测试研究院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禅城区人民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7-82329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五、汕头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汕头市潮阳建筑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汕头市潮阳文光棉西路建设局大院内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4-83618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汕头市泰斯博企业管理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纺织、化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汕头市金砂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街区丰泽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4-88267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六、珠海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优华节能技术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香洲银桦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工业大厦五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6-3226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慧生能源技术发展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高新区三灶科技工业园二期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6-6888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华成电力设计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情侣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6-3829870/ 13823099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查理科技节能环保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高新区金鼎港湾大道科技一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（民营科技园）副楼一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8006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亚太电效系统（珠海）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翠景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13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凤山工业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栋一、二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25682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六丰电气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香洲区沿河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1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南坑花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3362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威望节能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化纤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唐家湾科技创新海岸科技二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研发一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6-8632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七、河源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河源市致诚土地房地产评估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河源市建设大道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友力商务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8200820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河源市宏业建设监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河源市新市区长安街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5819267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八、韶关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普惠节能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武江区新华南路美景花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楼首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26361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省韶钢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曲江区马坝镇韶钢西区南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1-8786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建韶工程造价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武江区工业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东枫花园二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座二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602903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中一工程造价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武江区工业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山水华府旭月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1-8779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方川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武江区工业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东枫花园一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座二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1-8758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九、惠州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博罗县建诚工程造价咨询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博罗县罗阳镇北门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6621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迅捷建设工程咨询事务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下铺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司法大楼二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2112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建佳造价咨询事务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花边岭北路盛世清华苑二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2689359/ 13480540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广大盈创节能发展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江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信合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7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2866837/13926044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华威能源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大亚湾惠丰城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-113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89283067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智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能源环保发展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演达大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港惠新天地商业广场二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2122682/13829980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、梅州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梅州市粤能节能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梅州市华南大道辉强阁六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3-232763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23822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一、中山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环境保护技术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石岐区东明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60-88790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小榄生产力促进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小榄镇新华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60-22130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科发节能科技发展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东区松苑新村景明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8-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333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万径科技发展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火炬开发区康乐大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创业中心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02395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二、东莞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电力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可园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28229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迪奥技术工程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南城区鸿福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中盛商务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5F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6823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振搏节能环保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东城区东城路御景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0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12737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集明电力工程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南城区鸿福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汇成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12347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广聚投资咨询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市政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南城区第一国际百安中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0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29945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阳江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万联房地产评估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江城区九眼塘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302528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亚冠能源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、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江城区波陵园新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02528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致高节能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江城区西平北路上东新城内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2001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江门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旭东能效评估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市新会区冈州大道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五矿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0-6117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市建筑设计工程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市胜利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0-3286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鹤山市伟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鹤山市新城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22390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市虹桥建设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开平市长沙虹桥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二幢二层一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53481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湛江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湛江市节能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湛江市开发区椹川大道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9-3285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肇庆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中小企业服务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省肇庆市古塔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8-2723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迪生节能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前进中路建安街九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8-291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伟进节能科技工程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工农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9885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茂名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茂名市规划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茂名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668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939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十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、清远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清远市中小企业服务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清远市新城二号区商业大厦七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02894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二十、顺德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人信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市顺德区大良街道办事处近良居委会新桂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四楼之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435466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市华正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市顺德区广珠路大良路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6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7-22330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市新信德节能环保投资管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顺德大良鉴海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新信德商业大厦六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7-22229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175.7pt;mso-position-vertical-relative:page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4860"/>
                        <w:gridCol w:w="3061"/>
                        <w:gridCol w:w="179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备案专业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一、中央驻粤、省属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中国科学院广州能源研究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五山能源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057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南方电网综合能源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天河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之六粤能大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38122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中科环能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五山能源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05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中国质量认证中心广州分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；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林和西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6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中泰国际广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5190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华南理工大学造纸污染与控制国家工程研究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五山华南理工大学造纸楼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0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590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省建筑材料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建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南岸路塘前新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1933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产品质量监督检验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机械、电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海珠区新港东路海诚东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9232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天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电力咨询设计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能源（电力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东风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4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20-87756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二、广州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海力节能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达道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金达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2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2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761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国能中林实业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体育西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建和中心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38791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能源检测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东风西路西山庙前一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1099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蓝碧环境科学工程顾问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资源综合利用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燕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金燕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0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61089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宇阳电力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东风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828-83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东骏广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104-110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2882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86/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绿维能源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环市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0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3600458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环能节能环保工程技术有限公司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正策咨询策划有限公司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建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广州大道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9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0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自编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36450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7597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中钰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番禺区钟村镇屏二工业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3926086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鹏程安全环保节能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珠江新城临江大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碧海湾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0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38291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远晟咨询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黄埔大道西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恒城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A180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5584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绿能环保技术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豪贤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02-50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3870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烈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工程咨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解放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83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20-83562779/18028620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巴菲特投资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海珠区江晓路宝成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 xml:space="preserve">1591857387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建筑材料工业研究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科学城科研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 xml:space="preserve">020-32057508/  1392511975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北京三丰达科技有限公司广州分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天河区珠村东环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2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0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2371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三、深圳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深圳市宗兴环保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、资源综合利用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深圳市龙岗区清林西路深圳市留学人员（龙岗）创业园一园北区一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5-89724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四、佛山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同益达工程顾问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禅城区华远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7-83838810/ 1382777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节能减排服务管理中心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有色金属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禅城区汾江西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外贸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7-82368239 /0757-82363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技术标准研究院（佛山市特种设备能效测试研究院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禅城区人民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7-82329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</w:rPr>
                              <w:t>五、汕头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汕头市潮阳建筑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汕头市潮阳文光棉西路建设局大院内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4-83618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汕头市泰斯博企业管理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纺织、化纤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农业、林业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汕头市金砂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街区丰泽庄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4-88267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六、珠海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优华节能技术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香洲银桦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工业大厦五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6-3226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慧生能源技术发展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高新区三灶科技工业园二期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6-6888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华成电力设计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情侣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6-3829870/ 13823099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查理科技节能环保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农业、林业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高新区金鼎港湾大道科技一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（民营科技园）副楼一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8006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亚太电效系统（珠海）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翠景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13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凤山工业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栋一、二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25682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六丰电气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香洲区沿河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1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南坑花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3362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威望节能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化纤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唐家湾科技创新海岸科技二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研发一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6-8632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七、河源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河源市致诚土地房地产评估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河源市建设大道西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友力商务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8200820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河源市宏业建设监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河源市新市区长安街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5819267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八、韶关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普惠节能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武江区新华南路美景花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楼首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26361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省韶钢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曲江区马坝镇韶钢西区南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1-8786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建韶工程造价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武江区工业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东枫花园二期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座二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602903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中一工程造价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武江区工业西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山水华府旭月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1-8779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方川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武江区工业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东枫花园一期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座二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1-8758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九、惠州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博罗县建诚工程造价咨询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博罗县罗阳镇北门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6621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迅捷建设工程咨询事务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下铺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司法大楼二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2112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建佳造价咨询事务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花边岭北路盛世清华苑二楼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2689359/ 13480540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广大盈创节能发展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江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信合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70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2866837/13926044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华威能源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大亚湾惠丰城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-113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89283067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智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能源环保发展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演达大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港惠新天地商业广场二期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2122682/13829980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、梅州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梅州市粤能节能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梅州市华南大道辉强阁六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3-232763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23822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一、中山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环境保护技术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石岐区东明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60-88790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小榄生产力促进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小榄镇新华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1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60-22130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科发节能科技发展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东区松苑新村景明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8-2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333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万径科技发展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火炬开发区康乐大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创业中心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02395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二、东莞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电力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可园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28229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迪奥技术工程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南城区鸿福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中盛商务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5F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6823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振搏节能环保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东城区东城路御景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0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12737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集明电力工程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南城区鸿福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汇成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12347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广聚投资咨询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市政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南城区第一国际百安中心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0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29945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、阳江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万联房地产评估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江城区九眼塘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302528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亚冠能源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、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江城区波陵园新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02528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致高节能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江城区西平北路上东新城内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2001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、江门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旭东能效评估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市新会区冈州大道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五矿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0-6117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市建筑设计工程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市胜利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0-3286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鹤山市伟信工程造价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鹤山市新城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1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22390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市虹桥建设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开平市长沙虹桥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二幢二层一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534811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、湛江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湛江市节能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湛江市开发区椹川大道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9-3285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、肇庆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中小企业服务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省肇庆市古塔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8-2723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迪生节能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前进中路建安街九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8-2919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伟进节能科技工程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工农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9885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、茂名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茂名市规划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茂名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668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939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十九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、清远市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清远市中小企业服务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清远市新城二号区商业大厦七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02894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二十、顺德区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人信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市顺德区大良街道办事处近良居委会新桂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四楼之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435466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市华正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市顺德区广珠路大良路段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6-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7-22330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市新信德节能环保投资管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顺德大良鉴海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2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新信德商业大厦六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7-22229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312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9:00Z</dcterms:created>
  <dc:creator>陈斌(谢健标)</dc:creator>
  <dc:description/>
  <dc:language>en-US</dc:language>
  <cp:lastModifiedBy>谢健标</cp:lastModifiedBy>
  <dcterms:modified xsi:type="dcterms:W3CDTF">2014-02-25T01:12:23Z</dcterms:modified>
  <cp:revision>2</cp:revision>
  <dc:subject/>
  <dc:title>关于我省节能评估机构备案管理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